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УТВЕРЖДАЮ»</w:t>
      </w:r>
    </w:p>
    <w:p>
      <w:pPr>
        <w:pStyle w:val="Heading"/>
        <w:ind w:left="4320" w:firstLine="720"/>
        <w:jc w:val="right"/>
        <w:rPr/>
      </w:pPr>
      <w:r>
        <w:rPr>
          <w:szCs w:val="28"/>
        </w:rPr>
        <w:t>Ректор ГБОУ ВПО ИвГМА</w:t>
      </w:r>
    </w:p>
    <w:p>
      <w:pPr>
        <w:pStyle w:val="Heading"/>
        <w:ind w:left="3600" w:firstLine="720"/>
        <w:jc w:val="right"/>
        <w:rPr/>
      </w:pPr>
      <w:r>
        <w:rPr>
          <w:szCs w:val="28"/>
        </w:rPr>
        <w:tab/>
        <w:tab/>
        <w:t xml:space="preserve">     Минздрава России,</w:t>
      </w:r>
    </w:p>
    <w:p>
      <w:pPr>
        <w:pStyle w:val="Heading"/>
        <w:ind w:left="5760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профессор   Борзов Е.В.</w:t>
      </w:r>
    </w:p>
    <w:p>
      <w:pPr>
        <w:pStyle w:val="Heading"/>
        <w:ind w:left="5760" w:hanging="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_____________________</w:t>
      </w:r>
    </w:p>
    <w:p>
      <w:pPr>
        <w:pStyle w:val="Heading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(</w:t>
      </w:r>
      <w:r>
        <w:rPr>
          <w:i/>
          <w:sz w:val="28"/>
          <w:szCs w:val="28"/>
        </w:rPr>
        <w:t>наименование мероприятия, конкурса и т.п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е/конкурс проводится (организуется) кафедрой/структурным подразделением с целью…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лями могут быть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вышение мотивации обучающихся к изучению предмета; активное вовлечение обучающихся в интеллектуальную, научно-исследовательскую деятельность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готовка обучающихся как гармонично развитой личности, обладающей знаниями, умениями навыками, нацеленной на саморазвитие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вышение профессиональной ориентированности обучающихс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ощрение творческих способностей обучающихс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формирование здорового образа жизни у обучающихся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спитание гражданина, живущего  в правовом государстве и обладающего определенными знаниями (правовыми, политологическими, экономическими и т.п.), умениями критически мыслить, анализировать, сотрудничать и др.,  ценностными ориентациями (уважение прав человека, способность к компромиссу, достоинство, гражданское самосознание и др.),  желанием участвовать в общественно полез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- и т.п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ами могут быть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глубление знаний студентов/обучающихся по предмету, расширение их кругозор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ктивизация учебной деятельности обучающихс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явление наиболее способных студентов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еспечение лучшего усвоения предмета в целом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влечение обучающихся в научно-исследовательскую деятельность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у  студентов/обучающихся принципов коммуникабельности, навыков самопрезентации, с целью повышения их конкурентоспособности на рынке труда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влечение обучающихся к реализации инициатив в области пропаганды ЗОЖ;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оддержка самодеятельных творческих инициатив, содействующих формированию и продвижению приоритетов ЗОЖ в студенческой среде, формированию моды и культуры ЗОЖ, повышению мотивации студентов на его ведение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оспитание гражданственности и патриотизм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здание условий для самореализации и творческого роста студентов/обучающихся и ППС;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76"/>
        <w:ind w:right="19" w:firstLine="567"/>
        <w:jc w:val="both"/>
        <w:rPr>
          <w:color w:val="000000"/>
          <w:w w:val="101"/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w w:val="101"/>
          <w:sz w:val="28"/>
        </w:rPr>
        <w:t>обеспечение успешной адаптации студентов к условиям вузовской жизни,</w:t>
      </w:r>
      <w:r>
        <w:rPr>
          <w:color w:val="000000"/>
          <w:spacing w:val="-3"/>
          <w:sz w:val="28"/>
        </w:rPr>
        <w:t xml:space="preserve"> повышение их самостоятельности и</w:t>
      </w:r>
      <w:r>
        <w:rPr>
          <w:color w:val="000000"/>
          <w:sz w:val="28"/>
        </w:rPr>
        <w:t xml:space="preserve"> дисциплинированности;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76"/>
        <w:ind w:right="62" w:firstLine="567"/>
        <w:jc w:val="both"/>
        <w:rPr>
          <w:sz w:val="28"/>
        </w:rPr>
      </w:pPr>
      <w:r>
        <w:rPr>
          <w:color w:val="000000"/>
          <w:spacing w:val="-3"/>
          <w:sz w:val="28"/>
        </w:rPr>
        <w:t>- сплочение студенческого коллектива,  формирование коммуникативных навыков у студентов как одного из важнейших условий будущей профессиональной деятельности;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76"/>
        <w:ind w:right="19" w:firstLine="567"/>
        <w:jc w:val="both"/>
        <w:rPr>
          <w:color w:val="000000"/>
          <w:spacing w:val="-1"/>
          <w:w w:val="103"/>
          <w:sz w:val="28"/>
        </w:rPr>
      </w:pPr>
      <w:r>
        <w:rPr>
          <w:color w:val="000000"/>
          <w:w w:val="103"/>
          <w:sz w:val="28"/>
        </w:rPr>
        <w:t xml:space="preserve">- содействие созданию благоприятных условий обучения, проживания и </w:t>
      </w:r>
      <w:r>
        <w:rPr>
          <w:color w:val="000000"/>
          <w:spacing w:val="-4"/>
          <w:w w:val="103"/>
          <w:sz w:val="28"/>
        </w:rPr>
        <w:t>досуга студентов;</w:t>
      </w:r>
      <w:r>
        <w:rPr>
          <w:color w:val="000000"/>
          <w:spacing w:val="-1"/>
          <w:w w:val="103"/>
          <w:sz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витие творческого потенциала студентов/обучающихся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общекультурных и профессиональных компетенций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у студентов/обучающихся/сотрудников ответственного отношения к здоровью своему и окружающих, активное участие в мероприятиях по формированию здорового образа жизни (далее – ЗОЖ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енаправленное нравственно-духовное, правовое, физическое, культурно-массовое и творческое воспитание студентов/обучающихся и ППС – формирование всесторонне развитого гражданина и патриота своей страны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ирование толерантности, недопущение проявлений экстремизма и национализма в вузовской среде;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76"/>
        <w:ind w:right="62" w:firstLine="567"/>
        <w:jc w:val="both"/>
        <w:rPr>
          <w:sz w:val="28"/>
        </w:rPr>
      </w:pPr>
      <w:r>
        <w:rPr>
          <w:color w:val="000000"/>
          <w:spacing w:val="-1"/>
          <w:w w:val="103"/>
          <w:sz w:val="28"/>
        </w:rPr>
        <w:t xml:space="preserve">- пропаганда </w:t>
      </w:r>
      <w:r>
        <w:rPr>
          <w:color w:val="000000"/>
          <w:spacing w:val="-5"/>
          <w:sz w:val="28"/>
        </w:rPr>
        <w:t xml:space="preserve">морально-нравственных и этических </w:t>
      </w:r>
      <w:r>
        <w:rPr>
          <w:color w:val="000000"/>
          <w:spacing w:val="-11"/>
          <w:sz w:val="28"/>
        </w:rPr>
        <w:t>норм поведения;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76"/>
        <w:ind w:right="62" w:firstLine="567"/>
        <w:jc w:val="both"/>
        <w:rPr>
          <w:sz w:val="28"/>
        </w:rPr>
      </w:pPr>
      <w:r>
        <w:rPr>
          <w:color w:val="000000"/>
          <w:spacing w:val="-9"/>
          <w:sz w:val="28"/>
        </w:rPr>
        <w:t xml:space="preserve">- развитие творческих способностей студентов, </w:t>
      </w:r>
      <w:r>
        <w:rPr>
          <w:color w:val="000000"/>
          <w:w w:val="103"/>
          <w:sz w:val="28"/>
        </w:rPr>
        <w:t>содействие их включению в научную, культурную, спортивную деятель</w:t>
      </w:r>
      <w:r>
        <w:rPr>
          <w:color w:val="000000"/>
          <w:spacing w:val="-10"/>
          <w:w w:val="103"/>
          <w:sz w:val="28"/>
        </w:rPr>
        <w:t>ность</w:t>
      </w:r>
      <w:r>
        <w:rPr>
          <w:color w:val="000000"/>
          <w:w w:val="103"/>
          <w:sz w:val="28"/>
        </w:rPr>
        <w:t xml:space="preserve"> и другие виды общественной жизни Академии</w:t>
      </w:r>
      <w:r>
        <w:rPr>
          <w:color w:val="000000"/>
          <w:spacing w:val="-10"/>
          <w:w w:val="103"/>
          <w:sz w:val="28"/>
        </w:rPr>
        <w:t>;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76" w:before="0" w:after="120"/>
        <w:ind w:right="62" w:firstLine="567"/>
        <w:jc w:val="both"/>
        <w:rPr>
          <w:sz w:val="28"/>
        </w:rPr>
      </w:pPr>
      <w:r>
        <w:rPr>
          <w:color w:val="000000"/>
          <w:spacing w:val="-3"/>
          <w:w w:val="103"/>
          <w:sz w:val="28"/>
        </w:rPr>
        <w:t>- приобщение студентов к лучшим традициям Академии</w:t>
      </w:r>
      <w:r>
        <w:rPr>
          <w:color w:val="000000"/>
          <w:spacing w:val="-1"/>
          <w:w w:val="103"/>
          <w:sz w:val="28"/>
        </w:rPr>
        <w:t>, формирование чувст</w:t>
      </w:r>
      <w:r>
        <w:rPr>
          <w:color w:val="000000"/>
          <w:w w:val="103"/>
          <w:sz w:val="28"/>
        </w:rPr>
        <w:t>ва патриотизма и гордости за свое учебное заведе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ются дата и место проведения мероприятия/конкурса – номер аудитории, учебной комнаты и т.п. (в том случае, если при подготовке Положения известны точные дата и место проведения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очные сроки и место проведения еще не определены или мероприятие/конкурс является неоднократным, то указывается, где можно будет в последующем получить соответствующую информацию, на пример, на сайте академ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астники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ется, кто может быть участником мероприятия/конкурс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Оргкомит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 оргкомитета. Этот раздел может отсутствовать, если нет необходимости в его создании или персонализации его состава</w:t>
      </w:r>
    </w:p>
    <w:p>
      <w:pPr>
        <w:pStyle w:val="Normal"/>
        <w:ind w:left="1080" w:hanging="37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372"/>
        <w:jc w:val="both"/>
        <w:rPr/>
      </w:pPr>
      <w:r>
        <w:rPr>
          <w:b/>
          <w:sz w:val="28"/>
          <w:szCs w:val="28"/>
        </w:rPr>
        <w:t xml:space="preserve">5. Порядок организации и проведения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писываются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ематика конкурсных работ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рганизационные формы проведения (очные, заочные, наличие подготовительного этапа и т.п.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грамма или содержа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ется, кто и по каким критериям осуществляет выявление победителей, чем будут награждены победител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нный раздел может отсутствовать, если формат мероприятия не предусматривает проведение конкурсной программ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мероприятия/конкурс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ываются источники финансирования мероприятия/конкурса, например, за счет спонсор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нный раздел может отсутствовать, если для проведения мероприятия/конкурса не требуются финансовые сред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4140" w:leader="none"/>
        </w:tabs>
        <w:spacing w:lineRule="auto" w:line="360"/>
        <w:ind w:left="5" w:right="29" w:hanging="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4140" w:leader="none"/>
        </w:tabs>
        <w:spacing w:lineRule="auto" w:line="360"/>
        <w:ind w:left="5" w:right="29" w:hanging="5"/>
        <w:jc w:val="center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ЛИСТ СОГЛАСОВАНИЙ</w:t>
      </w:r>
    </w:p>
    <w:p>
      <w:pPr>
        <w:pStyle w:val="Normal"/>
        <w:jc w:val="center"/>
        <w:rPr/>
      </w:pPr>
      <w:r>
        <w:rPr>
          <w:sz w:val="28"/>
        </w:rPr>
        <w:t xml:space="preserve">к </w:t>
      </w:r>
      <w:r>
        <w:rPr>
          <w:sz w:val="28"/>
          <w:szCs w:val="28"/>
        </w:rPr>
        <w:t>ПОЛО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>«……..»</w:t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z w:val="28"/>
          <w:szCs w:val="28"/>
        </w:rPr>
        <w:t>ГБОУ ВПО ИвГМА Минздрава Ро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i/>
          <w:szCs w:val="28"/>
        </w:rPr>
        <w:t>из предложенного списка выбираются лица, с которыми необходимо согласование Положения. Могут быть дополнения, измен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ректор по учебной работе                                      _________________И.Е. Мишина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8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по последипломному образованию и клинической работе </w:t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 А.Е. Баклушин</w:t>
            </w:r>
          </w:p>
        </w:tc>
      </w:tr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оректор по научной работе и международному</w:t>
      </w:r>
    </w:p>
    <w:p>
      <w:pPr>
        <w:pStyle w:val="Normal"/>
        <w:rPr/>
      </w:pPr>
      <w:r>
        <w:rPr/>
        <w:t xml:space="preserve">сотрудничеству                                                             _______________И.К.Томи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воспитательной работе                        __________________С.В. Диндяе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8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АХ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В.П.Якубин</w:t>
            </w:r>
          </w:p>
        </w:tc>
      </w:tr>
    </w:tbl>
    <w:p>
      <w:pPr>
        <w:pStyle w:val="Normal"/>
        <w:rPr/>
      </w:pPr>
      <w:r>
        <w:rPr/>
        <w:t xml:space="preserve">Декан лечебного факультета                                       _________________Н.А. Куликов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педиатрического факультета                           _________________О.И. Вот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стоматологического факультета                      ________________О.В.Холмогорска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ан по работе с иностранными обучающимися       _______________Е.С. Федос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ланово-финансового управления              ____________Т.В. Михайленк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________________О.Н. Кис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юрисконсульт                                                   ______________ Л.В. Граб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тудентов                                       ______________ Л.Э. Маяковский</w:t>
      </w:r>
    </w:p>
    <w:p>
      <w:pPr>
        <w:pStyle w:val="Normal"/>
        <w:rPr/>
      </w:pPr>
      <w:r>
        <w:rPr/>
        <w:t>протокол №___ от «__» _______ 201…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</w:t>
      </w:r>
    </w:p>
    <w:p>
      <w:pPr>
        <w:pStyle w:val="Normal"/>
        <w:ind w:right="-284" w:hanging="0"/>
        <w:rPr/>
      </w:pPr>
      <w:r>
        <w:rPr/>
        <w:t>организации  ИвГМА</w:t>
        <w:tab/>
        <w:tab/>
        <w:tab/>
        <w:tab/>
        <w:t>______________ Н.И.Отрощенкова</w:t>
      </w:r>
    </w:p>
    <w:p>
      <w:pPr>
        <w:pStyle w:val="Normal"/>
        <w:rPr/>
      </w:pPr>
      <w:r>
        <w:rPr/>
        <w:t>протокол № __ от «___» ______201… г.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3:00Z</dcterms:created>
  <dc:creator>Someone</dc:creator>
  <dc:description/>
  <cp:keywords/>
  <dc:language>en-US</dc:language>
  <cp:lastModifiedBy>Dindaev</cp:lastModifiedBy>
  <dcterms:modified xsi:type="dcterms:W3CDTF">2016-05-19T06:15:00Z</dcterms:modified>
  <cp:revision>7</cp:revision>
  <dc:subject/>
  <dc:title/>
</cp:coreProperties>
</file>