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ЕК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 ГБОУ ВПО ИвГМА Минздрава России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фессор, д.м.н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         Е.В. Борз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28"/>
        </w:rPr>
        <w:t>План</w:t>
      </w:r>
      <w:r>
        <w:rPr>
          <w:b/>
          <w:bCs/>
          <w:sz w:val="36"/>
          <w:szCs w:val="48"/>
        </w:rPr>
        <w:t xml:space="preserve"> </w:t>
      </w:r>
      <w:r>
        <w:rPr>
          <w:b/>
          <w:bCs/>
          <w:sz w:val="28"/>
          <w:szCs w:val="40"/>
        </w:rPr>
        <w:t>воспитательной работы ГБОУ ВПО ИвГМА Минздрава России на 2016/17 учебный год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  <w:u w:val="single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офессиональное воспитание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"/>
        <w:gridCol w:w="7788"/>
        <w:gridCol w:w="3827"/>
        <w:gridCol w:w="2410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оспитание профессиональных компетенций в ходе изучения теоретических, предклинических и клинических дисциплин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Заведующие кафедрами, коллективы кафедр. По планам воспитательной работ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учебного</w:t>
            </w:r>
          </w:p>
          <w:p>
            <w:pPr>
              <w:pStyle w:val="Style19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помощи студентам в усвоении специфики ву</w:t>
              <w:softHyphen/>
              <w:t>зовского обучения, адаптации к условиям учеб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ализ контингента студентов первого курса для определения оптимальных форм учебной, воспитательной и социальной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«Дня знаний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ректоры по учебной и воспитательной работе, деканаты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сентября 2016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фестиваля для первокурсников «Здравствуй, ИвГМА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реализации Всероссийского проекта «Качественное образо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оректоры по учебной и воспитательной работе, </w:t>
            </w:r>
          </w:p>
          <w:p>
            <w:pPr>
              <w:pStyle w:val="Style19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6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оциологические исследования в студенческих группах по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вопросам учебы и жизни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менеджмента качества, проректор по воспитательной работе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конференций, посвященных памяти выдающихся ученых ИГМИ-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музей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научной работе (в научных конференциях кафедр, «Неделе науки», кружках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, «Неделя науки» - апрел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олимпиад и конкурсов профессионального мастерства и по предметам («Лучший лечебник», «Лучший педиатр», «Педиатр — и Я», «Анатомическая олимпиада», по микробиологии, гистологии и т.п.)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ы по учебной и воспитательной работе, деканаты, кафедр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планам кафед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ощрение отличников и хорошо успевающих студентов. Назначение повышенных стипендий за достижения в учебной, научной, общественной, культурно-массовой и спортивной деятельно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ипендиальные комиссии факультетов, 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ждый семест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мотр-конкурс на лучшую группу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Осенний семестр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 за успеваемостью и учебной дисциплиной обучающихся;  помощь отстающим студен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 кураторов, старос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знакомление в период производственной практики со структурами базовых учреждений, их задачами и конкретными формами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тдел практики, декан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уществление волонтерской деятельности обучающихся в соответствии с направлениями, указанными в Положении о волонтерской деятельности 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Центр здоровья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зучение роли и вклада ученых ИвГМА в развитие медицины (беседы, встречи, конференции, публикации в печати и т.д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еканаты, 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седы об истории и традициях кафедр в ИвГМА. Привлечение студентов к созданию альбомов и стендов по истории кафедр. Встречи с ветеранами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музей, Совет ветер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кскурсии студенческих групп в Музей истории ИвГМА, музей кафедры гистологии, музей кафедры детских болезне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действие в трудоустройстве выпускников ИвГМА, обеспечение последующей связи с ни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встреч студентов с руководством и сотрудниками медицинских и научно-исследовательских учреждений г. Ива</w:t>
              <w:softHyphen/>
              <w:t>нов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Центра довузовской профессиональной ориентации и содействия трудоустройству выпускников, деканат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«Дня первокурсника» (торжественный театрализованный ритуал с участием преподавателей и студентов, концерт вузовской самодеятельности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ДКС-центр, профком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торжественного заседания ученого совета ИвГМА, посвященное выпуску врачей и медицинских менеджеров: торжественный ритуал с участием преподавателей и выпуск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роректоры по учебной и воспитательной работе, деканаты, ДКС-центр, профком,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 2017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регулярных тренингов и мастер-классов для молодежи «Личностный рост и карьерная траектор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уденто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педагогики и психологи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руглый стол проекта «Призвани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Мониторинг качества образования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неджмента качеств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>Проект «Мини-куратор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качеству образования Совета студентов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i/>
                <w:lang w:eastAsia="ar-SA"/>
              </w:rPr>
              <w:t>«Медицина как призвание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9 июня - День медицинского работника) Издания серии «Библиотека врача-специалис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>АНЛ (а</w:t>
            </w:r>
            <w:r>
              <w:rPr/>
              <w:t>бонемент науч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-июль 2017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ИвГМА — традиции и современность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История и традиции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 xml:space="preserve">АНЛ </w:t>
            </w:r>
            <w:r>
              <w:rPr/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 xml:space="preserve">«Тебе,  первокурсник»  </w:t>
            </w:r>
            <w:r>
              <w:rPr>
                <w:rFonts w:eastAsia="Times New Roman"/>
                <w:lang w:eastAsia="ar-SA"/>
              </w:rPr>
              <w:t>Выставка дополнительной учебной литературы для первокурс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>АНЛ (а</w:t>
            </w:r>
            <w:r>
              <w:rPr/>
              <w:t>бонемент науч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Возраст - понятие условное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октября - Международный день пожилых людей) Выставка о проблемах геронт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/>
              <w:t>ИБО (информационно-библиографический отдел) библиоте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Здоровый взгляд на мир»</w:t>
            </w:r>
            <w:r>
              <w:rPr>
                <w:rFonts w:eastAsia="Times New Roman"/>
                <w:b/>
                <w:i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(11 октября – Всемирный день зрения) О болезнях органов зрения и их профилакт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rFonts w:cs="Mangal"/>
                <w:kern w:val="2"/>
                <w:lang w:eastAsia="zh-CN" w:bidi="hi-IN"/>
              </w:rPr>
              <w:t xml:space="preserve">АНЛ </w:t>
            </w:r>
            <w:r>
              <w:rPr/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7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Сидящий в печенках»</w:t>
            </w:r>
            <w:r>
              <w:rPr>
                <w:rFonts w:eastAsia="Times New Roman"/>
                <w:lang w:eastAsia="ar-SA"/>
              </w:rPr>
              <w:t xml:space="preserve"> О профилактике, диагностике и лечении Гепатита С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(абонемент учеб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eastAsia="ar-SA"/>
              </w:rPr>
              <w:t>«Не в фокусе»</w:t>
            </w:r>
            <w:r>
              <w:rPr>
                <w:rFonts w:eastAsia="Times New Roman"/>
                <w:lang w:eastAsia="ar-SA"/>
              </w:rPr>
              <w:t xml:space="preserve">  (11 ноября – День офтальмолога) </w:t>
            </w:r>
          </w:p>
          <w:p>
            <w:pPr>
              <w:pStyle w:val="Style20"/>
              <w:widowControl/>
              <w:suppressAutoHyphens w:val="false"/>
              <w:spacing w:lineRule="auto" w:line="256" w:before="0" w:after="0"/>
              <w:ind w:left="0" w:hanging="0"/>
              <w:contextualSpacing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>О профилактике, диагностике и лечении заболеваний глаз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-ноябрь 2016 г.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lang w:eastAsia="ar-SA"/>
              </w:rPr>
              <w:t>«В помощь изучающему...»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lang w:eastAsia="ar-SA"/>
              </w:rPr>
              <w:t>В помощь изучающему топографическую анатомию и оперативную хирургию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В помощь изучающему гистологию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Образ врача в литературе»</w:t>
            </w:r>
            <w:r>
              <w:rPr>
                <w:rFonts w:eastAsia="Times New Roman"/>
                <w:lang w:eastAsia="ar-SA"/>
              </w:rPr>
              <w:t xml:space="preserve">   Выставка художественной литературы о медик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ХЛ (абонемент художественной литературы)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Новые поступления»</w:t>
            </w:r>
            <w:r>
              <w:rPr>
                <w:rFonts w:eastAsia="Times New Roman"/>
                <w:lang w:eastAsia="ar-SA"/>
              </w:rPr>
              <w:tab/>
              <w:t>Новые поступления в фонд абонемента научной  литера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  <w:t xml:space="preserve">ИБО </w:t>
            </w:r>
            <w:r>
              <w:rPr>
                <w:rFonts w:cs="Mangal"/>
                <w:kern w:val="2"/>
                <w:lang w:eastAsia="zh-CN" w:bidi="hi-IN"/>
              </w:rPr>
              <w:t>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«Новые поступления»</w:t>
            </w:r>
            <w:r>
              <w:rPr>
                <w:rFonts w:eastAsia="Times New Roman"/>
                <w:lang w:eastAsia="ar-SA"/>
              </w:rPr>
              <w:tab/>
              <w:t>Новые  поступления в фонд абонемента учебной литератур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322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ar-SA"/>
              </w:rPr>
              <w:t>Выставки выездные</w:t>
            </w:r>
            <w:r>
              <w:rPr>
                <w:rFonts w:eastAsia="Times New Roman"/>
                <w:b/>
                <w:i/>
                <w:lang w:eastAsia="ar-SA"/>
              </w:rPr>
              <w:tab/>
            </w:r>
            <w:r>
              <w:rPr>
                <w:rFonts w:eastAsia="Times New Roman"/>
                <w:lang w:eastAsia="ar-SA"/>
              </w:rPr>
              <w:tab/>
              <w:t>В соответствии с планами академии и кафедр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cs="Mangal"/>
                <w:kern w:val="2"/>
                <w:lang w:eastAsia="zh-CN" w:bidi="hi-IN"/>
              </w:rPr>
            </w:pPr>
            <w:r>
              <w:rPr>
                <w:rFonts w:cs="Mangal"/>
                <w:kern w:val="2"/>
                <w:lang w:eastAsia="zh-CN" w:bidi="hi-IN"/>
              </w:rPr>
              <w:t>ИБО, АНЛ, 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П.  Гражданское  и патриотическое воспитание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9"/>
        <w:gridCol w:w="7779"/>
        <w:gridCol w:w="3827"/>
        <w:gridCol w:w="2410"/>
      </w:tblGrid>
      <w:tr>
        <w:trPr>
          <w:trHeight w:val="32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узовские мероприятия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свещение истории ИвГМА в ходе учебного процес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Музей академ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тражение в лекционном материале научных, практических и общественных достижений преподавателей и выпускник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посвященных 72-й годовщине Победы советского народа в Великой Отечественной войне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профком, ДКС-центр, Совет ветеранов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достижениях коллектива и перспективах развития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едактор «Медвузовца» и «Пульса», объединение «Пульс», кафед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ключение в курс лекций дополнительных материалов, связанных с историей ИвГМА и ее кафед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фестиваля для первокурсников «Здравствуй, ИвГМА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нижных выставок, встреч и др. мероприятий, посвященных истории ИвГМА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библиоте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мероприятий в связи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, «День защиты детей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профком, Совет ветеранов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гласно датам общегосударственных праздников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творческих работ о «малой» родине среди студентов 1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и беседы со студентами в музее ИвГМА о вкладе коллектива академии в развитие медицины Росс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музея академии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студенческих рефератов по гражданственно-патриотической темат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фотовыставок «Моя группа», «Моя академия», «Моя будущая професс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скурсий по г. Иваново для студентов 1-го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930" w:leader="none"/>
                <w:tab w:val="center" w:pos="1858" w:leader="none"/>
              </w:tabs>
              <w:snapToGrid w:val="false"/>
              <w:jc w:val="center"/>
              <w:rPr/>
            </w:pPr>
            <w:r>
              <w:rPr/>
              <w:t>ДКС-центр, 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скурсий в г. Казань, Москва, Санкт-Петербург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КС- 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стреч с ветеранами ву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кураторы, Совет ветеран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поэтического вече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русского языка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ураторского часа на тему межнациональной и межрелигиозной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урс «Лучшая группа ИвГМА 2016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ноябрь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и дней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узовского конкурса проектов, направленных на распространение в молодежной среде ценностей российской многонациональной культуры, патриотизма и толеран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ефератов по истории своей семь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творческих работ обучающихся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тудсоветы общежи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ов профессионального мастерства ("Лучший выпускник лечебного факультета", "Лучший педиатр", "Стоматологическая парадигма", "Интеллектуальная игра"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 факульте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книг на патриотическую тематику на заседаниях </w:t>
            </w:r>
            <w:r>
              <w:rPr>
                <w:bCs/>
              </w:rPr>
              <w:t>студенческого читательского клуба "СРЕДА</w:t>
            </w:r>
            <w:r>
              <w:rPr/>
              <w:t>"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русскому языку среди российских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ораторов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-апрел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ечера «Масленица»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в рамках темы «Русские народные тради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ческих научных докладов, посвященных русскому языку, культуре русского общения и русской куль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деятельности музыкально - поэтической гостиной «Элит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раторский час «Дети войны» (для студентов 1 курс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ая акция «Георгиевская ленточ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стречи обучающихся с представителями правоохранительных органов города и области (Прокуратура Ивановской области, Ленинского района, Следственный комитет РФ по Ивановской области, Отдел полиции № 1 УМВД России по городу Иваново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мощник ректора по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лакатов «Студенты против коррупции», приуроченного к Международному Дню борьбы с коррупцией (9 декабр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антикоррупционной направленности с обучающимися и их родителям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ы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раторского часа для первокурсников «Как противостоять корруп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ектора с обучающимися по вопросам ответственности за коррупционные правонаруш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Помощник ректора по безопас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Mangal"/>
                <w:i/>
                <w:kern w:val="2"/>
                <w:lang w:eastAsia="zh-CN" w:bidi="hi-IN"/>
              </w:rPr>
              <w:t>«Нас величают — россияне»</w:t>
            </w:r>
            <w:r>
              <w:rPr>
                <w:rFonts w:cs="Mangal"/>
                <w:kern w:val="2"/>
                <w:lang w:eastAsia="zh-CN" w:bidi="hi-IN"/>
              </w:rPr>
              <w:t xml:space="preserve"> (12 июня – День России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Mangal"/>
                <w:kern w:val="2"/>
                <w:lang w:eastAsia="zh-CN" w:bidi="hi-IN"/>
              </w:rPr>
              <w:t>О нашей стране и народах, её населяющи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i/>
                <w:kern w:val="2"/>
                <w:lang w:eastAsia="zh-CN" w:bidi="hi-IN"/>
              </w:rPr>
              <w:t>«О людях, покоривших мир»</w:t>
            </w:r>
            <w:r>
              <w:rPr>
                <w:b/>
                <w:i/>
                <w:kern w:val="2"/>
                <w:lang w:eastAsia="zh-CN" w:bidi="hi-IN"/>
              </w:rPr>
              <w:t xml:space="preserve">  </w:t>
            </w:r>
            <w:r>
              <w:rPr>
                <w:kern w:val="2"/>
                <w:lang w:eastAsia="zh-CN" w:bidi="hi-IN"/>
              </w:rPr>
              <w:t>Об известных миру личностях,   их достижениях и откры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-но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i/>
                <w:kern w:val="2"/>
                <w:lang w:eastAsia="zh-CN" w:bidi="hi-IN"/>
              </w:rPr>
              <w:t>«Георгий Победоносец»</w:t>
            </w: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ar-SA"/>
              </w:rPr>
              <w:t xml:space="preserve">(К 120-летию маршала Г.К.Жукова) </w:t>
            </w:r>
          </w:p>
          <w:p>
            <w:pPr>
              <w:pStyle w:val="Normal"/>
              <w:suppressLineNumbers/>
              <w:textAlignment w:val="baseline"/>
              <w:rPr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lang w:eastAsia="ar-SA"/>
              </w:rPr>
              <w:t>Материалы о великом полководце Г.К.Жуков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-дека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  <w:kern w:val="2"/>
                <w:lang w:eastAsia="zh-CN" w:bidi="hi-IN"/>
              </w:rPr>
            </w:pPr>
            <w:r>
              <w:rPr>
                <w:i/>
              </w:rPr>
              <w:t>«Воинская доблесть»</w:t>
            </w:r>
            <w:r>
              <w:rPr>
                <w:b/>
                <w:i/>
              </w:rPr>
              <w:t xml:space="preserve"> </w:t>
            </w:r>
            <w:r>
              <w:rPr>
                <w:kern w:val="2"/>
                <w:lang w:eastAsia="ar-SA"/>
              </w:rPr>
              <w:t>(Ко Дню Победы) О героях ВОВ, о вкладе простого воина в дело общей борьбы за побед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Пусть поколения знают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(Ко Дню Победы</w:t>
            </w:r>
            <w:r>
              <w:rPr>
                <w:rFonts w:eastAsia="Times New Roman"/>
                <w:lang w:eastAsia="ar-SA"/>
              </w:rPr>
              <w:t>) Х</w:t>
            </w:r>
            <w:r>
              <w:rPr>
                <w:rFonts w:cs="Mangal"/>
                <w:kern w:val="2"/>
                <w:lang w:eastAsia="zh-CN" w:bidi="hi-IN"/>
              </w:rPr>
              <w:t>удожественная литература о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Фраза месяца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Выставка материалов с использованием известных цитат и крылатых выраж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i/>
                <w:color w:val="000000"/>
              </w:rPr>
              <w:t>«Выпускники, прославившие Alma mater: Татьяна Борисовна Дмитриева</w:t>
            </w:r>
            <w:r>
              <w:rPr>
                <w:rFonts w:eastAsia="Times New Roman"/>
                <w:color w:val="000000"/>
              </w:rPr>
              <w:t>». К 65-летию со дня рожд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</w:rPr>
              <w:t>д.м.н., профессора Т.Б.Дмитриевой, выпускницы ИвГМА 1975 г. (виртуальная выставк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О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«Верность выбранному делу»</w:t>
            </w:r>
            <w:r>
              <w:rPr>
                <w:rFonts w:eastAsia="Times New Roman"/>
                <w:color w:val="000000"/>
              </w:rPr>
              <w:t>. К 75-летию со дня рождения д.м.н., профессора С.Е.Львова, выпускника ИвГМА 1965 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14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частие в мероприятиях города и области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Май-июнь 2016 г. 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народного един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, областных и всероссийских конкурсах на патриотическую темати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стивале детских и молодежных общественных объединений «УВЛЕЧЕН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орато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, КИ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Ш.  Культурное и нравственное воспитание. Развитие волонтерства</w:t>
      </w: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"/>
        <w:gridCol w:w="9"/>
        <w:gridCol w:w="7779"/>
        <w:gridCol w:w="3827"/>
        <w:gridCol w:w="2410"/>
        <w:gridCol w:w="260"/>
      </w:tblGrid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и проведение экскурсий студентов в музеи Иванова и других городов, посещение выставо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ДКС-центр, профком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театров г. Иваново и других город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бесед об искусстве, литературе, музыке. Проведение музыкально-поэтических веч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кафедра гуманитарных наук, ДКС-центр, музей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-3 мероприятия в семестр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ечеров отдыха в общежитиях с культурно-просветительной программо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наты, Советы общежитий, 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студенческого фестиваля «Студенческая весн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КВ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профком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вест-игра для первокурсников «Мед-Боярд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ежегодного смотра-конкурса общежитий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профком, ДКС-центр, деканаты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со студентами и молодыми преподавателями читательских конференций по художественной литерату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, библиот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та клубов и секций при ДКС-центре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сещение выставок, концертов, организуемых в академии и горо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кураторов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в академии выставок творчества студентов (фотовыставки, изобразительного искусства и т.п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стреч и организация тематических вечеров с участием деятелей культуры и искусства г. Ивано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в академии конкурса «Мисс ИвГМ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есенний семестр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художественной самодеятельности первокурсников «Алло, мы ищем таланты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тематических вечеров (Рождественские встречи», «Новый год», «Татьянин день» и др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профком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работы дискуссионного клуба «В Тем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писание студентами научных работ по проблемам этических оснований врачебной деятель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рупповые и индивидуальные беседы со студентами по вопросам гуманности и милосерд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ллективы кафедр, курато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дготовка и проведение теоретических и практических студенческих конференций по проблеме эколог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биологии, гигиены, Совет НОСМУ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бесед с кураторами на темы культурного и нравственного воспитания студентов (по плану работы кураторов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дин раз в семестр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стирование-мониторинг студентов 1 курса на выявление талантов и желающих заниматься в кружках, секциях и творческих объединениях ИвГ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КС-центр, кураторы груп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общегородском конкурсе «Снежная фантаз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 2017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i/>
                <w:kern w:val="2"/>
                <w:lang w:eastAsia="zh-CN" w:bidi="hi-IN"/>
              </w:rPr>
              <w:t>«О людях, покоривших мир».</w:t>
            </w: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Об известных миру личностях, их достижениях и откры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-но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i/>
                <w:lang w:eastAsia="ar-SA"/>
              </w:rPr>
              <w:t>«Зерно, питающее душу …»</w:t>
            </w:r>
            <w:r>
              <w:rPr>
                <w:rFonts w:eastAsia="Times New Roman"/>
                <w:b/>
                <w:i/>
                <w:lang w:eastAsia="ar-SA"/>
              </w:rPr>
              <w:t>.</w:t>
            </w:r>
            <w:r>
              <w:rPr>
                <w:rFonts w:eastAsia="Times New Roman"/>
                <w:lang w:eastAsia="ar-SA"/>
              </w:rPr>
              <w:t xml:space="preserve"> Художественная литература различных жанров гуманитарно-нравственной темат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Arial Unicode MS"/>
                <w:i/>
                <w:kern w:val="2"/>
              </w:rPr>
              <w:t>«Я буду мамой…»</w:t>
            </w:r>
            <w:r>
              <w:rPr>
                <w:rFonts w:eastAsia="Arial Unicode MS"/>
                <w:b/>
                <w:i/>
                <w:kern w:val="2"/>
              </w:rPr>
              <w:t xml:space="preserve"> </w:t>
            </w:r>
            <w:r>
              <w:rPr>
                <w:rFonts w:eastAsia="Arial Unicode MS"/>
                <w:kern w:val="2"/>
              </w:rPr>
              <w:t>(29 ноября - День матери) О сохранении здоровья женщины - будущей матери: актуальные проблемы и современные реш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БО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-декабрь 2016 г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/>
            </w:pPr>
            <w:r>
              <w:rPr>
                <w:rFonts w:cs="Mangal"/>
                <w:i/>
                <w:kern w:val="2"/>
                <w:lang w:eastAsia="zh-CN" w:bidi="hi-IN"/>
              </w:rPr>
              <w:t>«Кадры решают всё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 xml:space="preserve">(К Году кино) </w:t>
            </w:r>
          </w:p>
          <w:p>
            <w:pPr>
              <w:pStyle w:val="Style19"/>
              <w:snapToGrid w:val="false"/>
              <w:jc w:val="both"/>
              <w:rPr>
                <w:rFonts w:eastAsia="Arial Unicode MS"/>
                <w:i/>
                <w:i/>
                <w:kern w:val="2"/>
              </w:rPr>
            </w:pPr>
            <w:r>
              <w:rPr>
                <w:rFonts w:cs="Mangal"/>
                <w:kern w:val="2"/>
                <w:lang w:eastAsia="zh-CN" w:bidi="hi-IN"/>
              </w:rPr>
              <w:t>Книжная выставка о мастерах киноискус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О, этот дивный мир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(К 150-летию со дня рождения Г.Уэллса)  Выставка произведений жанра фантаст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Этикет от А до Я</w:t>
            </w:r>
            <w:r>
              <w:rPr>
                <w:rFonts w:cs="Mangal"/>
                <w:kern w:val="2"/>
                <w:lang w:eastAsia="zh-CN" w:bidi="hi-IN"/>
              </w:rPr>
              <w:t>»  Книжная выставка литературы по этикет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Юбиляры месяца»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Выставка произведений писателей, чьи юбилеи празднуются в текущем месяц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>«Художники-юбиляры».</w:t>
            </w:r>
            <w:r>
              <w:rPr>
                <w:rFonts w:cs="Mangal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lang w:eastAsia="zh-CN" w:bidi="hi-IN"/>
              </w:rPr>
              <w:t>Книжная выставка материалов о художниках, чьи юбилеи празднуются в 2016 год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иблиотека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дека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Гений и пророк России» </w:t>
            </w:r>
            <w:r>
              <w:rPr>
                <w:rFonts w:cs="Mangal"/>
                <w:kern w:val="2"/>
                <w:lang w:eastAsia="zh-CN" w:bidi="hi-IN"/>
              </w:rPr>
              <w:t>(К 195-летию со дня рождения М.Ф.Достоевского). О Ф.М.Достоевском и его творчеств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Я лиру посвятил народу своему» </w:t>
            </w:r>
            <w:r>
              <w:rPr>
                <w:rFonts w:cs="Mangal"/>
                <w:kern w:val="2"/>
                <w:lang w:eastAsia="zh-CN" w:bidi="hi-IN"/>
              </w:rPr>
              <w:t>(К 195-летию Н.А.Некрасова)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О </w:t>
            </w:r>
            <w:r>
              <w:rPr>
                <w:rFonts w:cs="Mangal"/>
                <w:kern w:val="2"/>
                <w:lang w:eastAsia="zh-CN" w:bidi="hi-IN"/>
              </w:rPr>
              <w:t>Н.А.Некрасове и его творчеств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Мастерство рождается в руках»  </w:t>
            </w:r>
            <w:r>
              <w:rPr>
                <w:rFonts w:cs="Mangal"/>
                <w:kern w:val="2"/>
                <w:lang w:eastAsia="zh-CN" w:bidi="hi-IN"/>
              </w:rPr>
              <w:t>Выставка материалов о ремеслах, рукодел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Волшебная книга»     </w:t>
            </w:r>
            <w:r>
              <w:rPr>
                <w:rFonts w:cs="Mangal"/>
                <w:kern w:val="2"/>
                <w:lang w:eastAsia="zh-CN" w:bidi="hi-IN"/>
              </w:rPr>
              <w:t>Выставка  к новогодним праздникам, представляющая сказки, мистик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Книга дня».  </w:t>
            </w:r>
            <w:r>
              <w:rPr>
                <w:rFonts w:cs="Mangal"/>
                <w:kern w:val="2"/>
                <w:lang w:eastAsia="zh-CN" w:bidi="hi-IN"/>
              </w:rPr>
              <w:t>Выставки одной книги, представляющие серию «Календарь знаменательных дат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cs="Mangal"/>
                <w:i/>
                <w:kern w:val="2"/>
                <w:lang w:eastAsia="zh-CN" w:bidi="hi-IN"/>
              </w:rPr>
              <w:t xml:space="preserve">«Образ врача в экранизациях художественных произведений» </w:t>
            </w:r>
            <w:r>
              <w:rPr>
                <w:rFonts w:cs="Mangal"/>
                <w:kern w:val="2"/>
                <w:lang w:eastAsia="zh-CN" w:bidi="hi-IN"/>
              </w:rPr>
              <w:t>(К Году российского кино). Об экранизированных книгах о врачах, из фондов библиотеки (виртуальная выставка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i/>
                <w:color w:val="000000"/>
              </w:rPr>
              <w:t>Валенкевич Леонид Николаевич</w:t>
            </w:r>
            <w:r>
              <w:rPr>
                <w:rFonts w:eastAsia="Times New Roman"/>
                <w:color w:val="000000"/>
              </w:rPr>
              <w:t xml:space="preserve">   (терапевт)                                                                         24 сентября - 8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Юдин Сергей Сергеевич</w:t>
            </w:r>
            <w:r>
              <w:rPr>
                <w:rFonts w:eastAsia="Times New Roman"/>
                <w:color w:val="000000"/>
              </w:rPr>
              <w:t xml:space="preserve">   (хирург)                                                                        9 октября - 12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Бочков Николай Павлович</w:t>
            </w:r>
            <w:r>
              <w:rPr>
                <w:rFonts w:eastAsia="Times New Roman"/>
                <w:color w:val="000000"/>
              </w:rPr>
              <w:t xml:space="preserve">     (генетик)                                                                       19 октября - 8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Кузин Михаил Ильич</w:t>
            </w:r>
            <w:r>
              <w:rPr>
                <w:rFonts w:eastAsia="Times New Roman"/>
                <w:color w:val="000000"/>
              </w:rPr>
              <w:t xml:space="preserve">  (хирург)                                                                      25 октября - 9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Беляков Виталий Дмитриевич</w:t>
            </w:r>
            <w:r>
              <w:rPr>
                <w:rFonts w:eastAsia="Times New Roman"/>
                <w:color w:val="000000"/>
              </w:rPr>
              <w:t xml:space="preserve"> (эпидемиолог)                                                               10 ноября - 9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color w:val="000000"/>
              </w:rPr>
              <w:t>Нисевич Нина Ивановна</w:t>
            </w:r>
            <w:r>
              <w:rPr>
                <w:rFonts w:eastAsia="Times New Roman"/>
                <w:color w:val="000000"/>
              </w:rPr>
              <w:t xml:space="preserve">  (педиатр-инфекционист)   </w:t>
            </w:r>
          </w:p>
          <w:p>
            <w:pPr>
              <w:pStyle w:val="Normal"/>
              <w:suppressLineNumbers/>
              <w:autoSpaceDE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>16 декабря - 105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Снегирев Владимир Федорович</w:t>
            </w:r>
            <w:r>
              <w:rPr>
                <w:rFonts w:eastAsia="Times New Roman"/>
                <w:color w:val="000000"/>
              </w:rPr>
              <w:t xml:space="preserve">   (гинеколог)                                                                   19 декабря - 100 лет со дня рожд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Times New Roman"/>
                <w:i/>
                <w:color w:val="000000"/>
              </w:rPr>
              <w:t>«Умелых рук творенье»</w:t>
            </w:r>
            <w:r>
              <w:rPr>
                <w:rFonts w:eastAsia="Times New Roman"/>
                <w:color w:val="000000"/>
              </w:rPr>
              <w:t xml:space="preserve"> - работы студентов и сотрудников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ХЛ библиотеки ИвГМ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textAlignment w:val="baseline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51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волонтерской деятельности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лаготворительные акции по оказанию шефской помощи детским домам и приют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в благотворительном марафоне «Ты нам нужен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профко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-апрель 2017 г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лет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Центр здоров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деятельности имеющихся волонтерских отрядов по их планам работы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уководители и кураторы волонтерских отряд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ефство над ГУЗ «Специализированный Дом ребен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Добро своими рука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 «3000 шагов здоровь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-октябрь 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низация экологических субботников на берегу реки Уводь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ая группа «Экодесан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, сен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Всемирному дню сердц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нтерская группа 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29 сентября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учающая лекция-презентация на тему «Неврозы, стресс и дистресс в молодежной среде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Волонтерская группа «Жизнь без стресс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Октябрь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освященная Всемирному дню борьбы с инсуль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/>
              <w:t>Волонтерские группы «Неврологический десант» и «Инициати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29 октября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 сахарным диабе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лонтерские группы «Неврологический десант» и «Инициатив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2 ноября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кция, посвященная Международному дню отказа от табакокур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«Кардиогварди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9 ноября 2016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нформационная акция, приуроченная к Всемирному дню борьбы со СПИД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Style19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СТОП-СПИД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 декабря 2016 г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нятия в школе волонтер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доровь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Акция "Спасём лес!"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 «Экодесант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Каждый семестр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бота с детьми </w:t>
            </w:r>
            <w:r>
              <w:rPr/>
              <w:t xml:space="preserve">ОБУЗ «ДГКБ №1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олонтерская группа «Чужих детей не бывает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онаж детей с ограниченными возможностями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лнечный круг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ind w:firstLine="228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Волонтерские лекции «Социальные проблемы 21 века: курение и пивной алкоголизм», «Наркомания. Это нужно знать» в учебных заведениях города и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ая группа «Без проблем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Формированию толерантных межнациональных отношений и противодействию экстремистских настроений у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"/>
        <w:gridCol w:w="9"/>
        <w:gridCol w:w="7779"/>
        <w:gridCol w:w="3827"/>
        <w:gridCol w:w="2670"/>
        <w:gridCol w:w="23"/>
      </w:tblGrid>
      <w:tr>
        <w:trPr>
          <w:trHeight w:val="322" w:hRule="atLeast"/>
        </w:trPr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72-й годовщине Победы в Великой Отечественной войн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-май 2017 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обучающихся и студентов из регионов Северного Кавказа в работе общественных организаций и объединений, в органах студенческого самоуправления (Совет студентов, профком, Совет НОСМУ, старостаты, студсоветы общежи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студентов, деканаты, профком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ректора, проректоров, деканов с руководителями землячеств иностранных обучающихся и студентов из регионов Северного Кавказ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емест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стречи с сотрудниками правоохранительных органов, миграционной службы, наркоконтроля с целью профилактики правонарушений со стороны обучающихся, в т.ч. проживающих в общежит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200" w:leader="none"/>
                <w:tab w:val="center" w:pos="1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иностранных учащихся и студентов из регионов Северного Кавказа в работе кружков и спортивных секций духовно-культурно-спортивного центр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портклуб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и в многотиражных газетах «Медвузовец» и «Пульс» материалов о формировании толерантных межнациональных отношен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дактор «Медвузовца» и «Пульса»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частие иностранных учащихся и студентов из регионов Северного Кавказ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проведении мероприятий в связи с ежегодными общегосударственными праздниками: «День защитников Отечества», «Международный женский день», «День пожилого человека», «День Героев России»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датам общегосударственных праздников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онкурса творческих работ о «малой» родине среди студентов 1 курс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гуманитарных наук, Совет куратор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о студентами по историческим местам г. Иванова. Поездки в другие города России: Москву, Ярославль, Нижний Новгород, Владим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 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бота Клуба интернациональной дружбы (вечера интернациональной дружбы, национальные праздники, оформление выставок и т.д.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едра русского язык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оведение кураторского часа на тему межнациональной и межрелигиозной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овет куратор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торжественных мероприятиях, посвященных Международному дню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, деканат РИУ, КИД, Совет студент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частие студентов ИвГМА в качестве волонтеров в проведении Международного кинофестиваля «Зеркало» памяти А.Тарковского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юнь 2017г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города Иваново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офком, ДКС-центр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 и дней культуры национальных республик РФ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тудентов с руководителями национально-культурных объединений Ивановской област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вузовского конкурса проектов, направленных на распространение в молодежной среде ценностей российской многонациональной культуры, патриотизма и толерантно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Физическое воспитание, формирование здорового образа жизни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97"/>
        <w:gridCol w:w="3827"/>
        <w:gridCol w:w="2693"/>
      </w:tblGrid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зучение теоретических, методических и организационных основ физического воспитания и оздоровления на кафедра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 ДКС-центр, каф. физического воспитания, кафедра гигие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дение на кафедрах регулярных бесед со студентами о здоровом образе жизни, вреде курения, наркомании и др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академ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уденческая конференция по здоровому образу жизн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аф. госпитальной терап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работы спортклуба и различных секций. Расширение контингента студентов ИвГМА, занимающихся спорто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КС-центр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афедра физического воспитания,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 межвузовской спартакиад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частие в соревнованиях «Лыжня Росс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е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ганизация и проведение спортивного праздника «О, Спорт, ты — мир!» в рамках смотра-конкурса общежити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осс первокурсни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волейболу «4х4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«Веселые старты» первокурс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ен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гиревому спорт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перетягиванию канат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хматный турни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гкоатлетическ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студент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по мини-волейболу среди преподавателей и сотрудник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овое многоборь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«Две ракетк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Янва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урнир среди преподавателей и сотрудников по стрельб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Янва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стритбол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«Веселые старты» - «Весенний переполох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рт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ревнования по полиатлон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прел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естиваль аэроб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ортклу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й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недрение элементов профилактики наркомании с </w:t>
            </w:r>
            <w:r>
              <w:rPr>
                <w:lang w:val="en-US"/>
              </w:rPr>
              <w:t>I</w:t>
            </w:r>
            <w:r>
              <w:rPr/>
              <w:t xml:space="preserve"> курса обучения через преподавание общепрофессиональных и гуманитарных дисциплин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Центр здоровь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афедры теоретического профи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енний семестр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Центра психологической поддержки и социальная помощь студентам и сотрудникам вуза, оказавшимся в сложной жизненной ситуаци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ачества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Социальная комиссия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рофко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реализации социального проекта «Репродуктивный выбор»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ы по учебной и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аф. акушерства и гинеколог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Организация выставок в библиотеке ИвГМА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lang w:eastAsia="ar-SA"/>
              </w:rPr>
              <w:t>«Осторожно! Наркотики!»    Выставка литературы по профилактике наркоман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евраль 2017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«Методом тыка</w:t>
            </w:r>
            <w:r>
              <w:rPr>
                <w:rFonts w:eastAsia="Times New Roman"/>
                <w:bCs/>
                <w:lang w:eastAsia="ar-SA"/>
              </w:rPr>
              <w:t>».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О</w:t>
            </w:r>
            <w:r>
              <w:rPr>
                <w:rFonts w:eastAsia="Times New Roman"/>
                <w:bCs/>
                <w:lang w:eastAsia="ar-SA"/>
              </w:rPr>
              <w:t xml:space="preserve"> различных видах массажа и показаниях к применению в терапевтической клиник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-дека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«На острие красоты»</w:t>
            </w:r>
            <w:r>
              <w:rPr>
                <w:rFonts w:eastAsia="Times New Roman"/>
                <w:bCs/>
                <w:lang w:eastAsia="ar-SA"/>
              </w:rPr>
              <w:t>. О различных видах пирсинга,  об опасных осложнениях и возможных последстви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оя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Times New Roman"/>
                <w:bCs/>
                <w:i/>
                <w:i/>
                <w:lang w:eastAsia="ar-SA"/>
              </w:rPr>
            </w:pPr>
            <w:r>
              <w:rPr>
                <w:i/>
                <w:color w:val="000000"/>
              </w:rPr>
              <w:t>«ВИЧ-инфекция и СПИД - тревога планеты»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1 декабря – Всемирный день борьбы со СПИДом)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</w:rPr>
              <w:t>О мировой практике профилактики и лечения СПИДА и ВИЧ-инфек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lang w:eastAsia="ar-SA"/>
              </w:rPr>
              <w:t>«Зимние забавы»</w:t>
            </w:r>
            <w:r>
              <w:rPr>
                <w:rFonts w:eastAsia="Times New Roman"/>
                <w:bCs/>
                <w:lang w:eastAsia="ar-SA"/>
              </w:rPr>
              <w:t xml:space="preserve"> О новогодних праздниках и традициях, о закаливании, активном зимнем отдыхе и спорт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Л библиотеки ИвГМ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абрь 2016 г. – январь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мероприятий, посвященных Всемирному Дню здоровья (по отдельному плану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ректор по воспитательной работе, Центр здоровья, спортклуб,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 апреля 2017 г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курс творческих работ на тему «Студенты ИвГМА за здоровый образ жизни!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воспитательной работе, Центр здоровья</w:t>
            </w:r>
          </w:p>
          <w:p>
            <w:pPr>
              <w:pStyle w:val="Normal"/>
              <w:jc w:val="center"/>
              <w:rPr/>
            </w:pPr>
            <w:r>
              <w:rPr/>
              <w:t>ДКС-центр, Совет студен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тябрь-март 2016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Информационное обеспечение воспитательного процесса</w:t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809"/>
        <w:gridCol w:w="3827"/>
        <w:gridCol w:w="2410"/>
      </w:tblGrid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анонсов и отчетов о проводимых мероприятиях в разделах «Новости» и «Воспитательная работа» на сайте академ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Центр информат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убликация в многотиражных газетах «Медвузовец» и «Пульс» статей и заметок о студенческой жизни, на темы культурного и нравственного воспита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Редактор «Медвузовца»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бъединение «Пульс», кафедр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Размещение объявлений о проводимых мероприятиях на информационных стендах в главном здании академии и общежитиях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ректор по воспитательной работе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тветств. за проводимы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Размещение материалов о работе подразделений духовно-культурно-спортивного центра ИвГМА на сайте академии в разделе «Воспитательная работа» (расписание работы секций и кружков, контактная информация, фоторепортажи с мероприятий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иректор ДКС-центр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ИвГМА по воспитательной работе, д.м.н.                                               /С.В.Диндяев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жный стиль"/>
    <w:basedOn w:val="Normal"/>
    <w:qFormat/>
    <w:pPr>
      <w:widowControl/>
      <w:suppressAutoHyphens w:val="false"/>
      <w:jc w:val="both"/>
    </w:pPr>
    <w:rPr>
      <w:rFonts w:eastAsia="Calibri" w:cs="Times New Roman"/>
      <w:kern w:val="0"/>
      <w:sz w:val="28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spacing w:before="0" w:after="200"/>
      <w:jc w:val="both"/>
    </w:pPr>
    <w:rPr>
      <w:rFonts w:eastAsia="Times New Roman"/>
      <w:b/>
      <w:bCs/>
      <w:smallCaps/>
      <w:color w:val="4F81BD"/>
      <w:kern w:val="0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lineRule="atLeast" w:line="323" w:before="363" w:after="0"/>
    </w:pPr>
    <w:rPr>
      <w:rFonts w:eastAsia="Times New Roman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9:00Z</dcterms:created>
  <dc:creator>USER</dc:creator>
  <dc:description/>
  <cp:keywords/>
  <dc:language>en-US</dc:language>
  <cp:lastModifiedBy>Dindaev</cp:lastModifiedBy>
  <cp:lastPrinted>2013-06-20T17:46:00Z</cp:lastPrinted>
  <dcterms:modified xsi:type="dcterms:W3CDTF">2016-06-22T14:24:00Z</dcterms:modified>
  <cp:revision>11</cp:revision>
  <dc:subject/>
  <dc:title>Утверждаю</dc:title>
</cp:coreProperties>
</file>