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тчета о проведенном мероприятии воспитательного характера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Уровень мероприятия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eastAsia="ru-RU"/>
              </w:rPr>
              <w:t>вузовский, городской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региональны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российск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международный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 аудитор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участников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удентов ИвГМА-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подавателей ИвГМА-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-во обучающихся, принявших участие в подготовке и проведении</w:t>
            </w:r>
            <w:r>
              <w:rPr>
                <w:b/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eastAsia="ru-RU"/>
              </w:rPr>
              <w:t>организаторы, выступаю-щие, волонтеры и т.п.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ткое описание мероприят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воды и предложения по проведению мероприят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ветственный исполнитель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6:39:00Z</dcterms:created>
  <dc:creator>Dindaev</dc:creator>
  <dc:description/>
  <dc:language>en-US</dc:language>
  <cp:lastModifiedBy>Dindaev</cp:lastModifiedBy>
  <dcterms:modified xsi:type="dcterms:W3CDTF">2013-12-11T06:50:00Z</dcterms:modified>
  <cp:revision>1</cp:revision>
  <dc:subject/>
  <dc:title/>
</cp:coreProperties>
</file>