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Утвержден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казом Федерального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гентства по техническому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егулированию и метрологии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т 4 декабря 2008 г. N 359-ст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ата введения -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сентября 2009 года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title"/>
        <w:spacing w:before="0" w:after="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НАЦИОНАЛЬНЫЙ СТАНДАРТ РОССИЙСКОЙ ФЕДЕРАЦИИ</w:t>
      </w:r>
    </w:p>
    <w:p>
      <w:pPr>
        <w:pStyle w:val="Tehnormatitle"/>
        <w:spacing w:before="0" w:after="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Tehnormatitle"/>
        <w:spacing w:before="0" w:after="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ТЕХНОЛОГИИ ВЫПОЛНЕНИЯ ПРОСТЫХ МЕДИЦИНСКИХ</w:t>
      </w:r>
    </w:p>
    <w:p>
      <w:pPr>
        <w:pStyle w:val="Tehnormatitle"/>
        <w:spacing w:before="0" w:after="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УСЛУГ ФУНКЦИОНАЛЬНОГО ОБСЛЕДОВАНИЯ</w:t>
      </w:r>
    </w:p>
    <w:p>
      <w:pPr>
        <w:pStyle w:val="Tehnormatitle"/>
        <w:spacing w:before="0" w:after="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Tehnormatitle"/>
        <w:spacing w:before="0" w:after="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TECHNOLOGIES OF SIMPLE MEDICAL SERVICES</w:t>
      </w:r>
    </w:p>
    <w:p>
      <w:pPr>
        <w:pStyle w:val="Tehnormatitle"/>
        <w:spacing w:before="0" w:after="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FOR FUNCTIONAL CHECK-UP</w:t>
      </w:r>
    </w:p>
    <w:p>
      <w:pPr>
        <w:pStyle w:val="Tehnormatitle"/>
        <w:spacing w:before="0" w:after="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n-US"/>
        </w:rPr>
        <w:t> </w:t>
      </w:r>
    </w:p>
    <w:p>
      <w:pPr>
        <w:pStyle w:val="Tehnormatitle"/>
        <w:spacing w:before="0" w:after="0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ГОСТ Р 52623.1-2008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едисловие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ведения о стандарте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Разработан Ассоциацией медицинских сестер России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Внесен Техническим комитетом по стандартизации ТК 466 "Медицинские технологии"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Утвержден и введен в действие Приказом Федерального агентства по техническому регулированию и метрологии от 4 декабря 2008 г. N 359-ст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Введен впервые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Область применения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стоящий стандарт устанавливает требования к технологиям выполнения простых медицинских услуг функционального обследования (далее - ТПМУФО), включая следующие ТПМУФО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измерение массы тела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измерение толщины жировой складки (пликометрия)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измерение окружности головы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лантография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измерение роста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измерение окружности грудной клетки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измерение артериального давления на периферических артериях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термометрия обща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стоящий стандарт предназначен для применения медицинскими организациями и учреждениями федеральных, территориальных и муниципальных органов управления здравоохранением, систем обязательного и добровольного медицинского страхования, другими медицинскими организациями различных организационно-правовых форм деятельности, направленной на оказание медицинской помощи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Нормативные ссылки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настоящем стандарте использована ссылка на следующий стандарт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ОСТ Р 52623.0-2006 Технологии выполнения простых медицинских услуг. Общие положени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мечание - При пользовании настоящим стандартом целесообразно проверить действие ссылочного стандарта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Общие положения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1. Настоящий стандарт разработан в соответствии с ГОСТ Р 52623.0 и обеспечивает решение следующих задач при выполнении простых медицинских услуг функционального обследования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установление единых требований к технологиям и структурирование методик их выполнения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унификация расчета затрат на выполнение простых медицинских услуг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установление единых требований к формированию навыков выполнения простых медицинских услуг на додипломном и последипломном уровне профессионального медицинского образования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ценка качества выполнения простой медицинской услуги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. ТПМУФО представляют собой систематизированные своды медицинских правил и условий, технического обеспечения, определяющих порядок и последовательность действий, выполняемых медицинским персоналом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 Технологии выполнения простых медицинских услуг, приведенные в настоящем стандарте, учитывают результаты научных исследований в соответствии с принципами медицины, основанной на доказательствах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4. При наличии у пациента заболевания, требующего дополнительных мер безопасности (лихорадка неясного происхождения, особо опасные инфекции и др.), выполнение простой медицинской услуги дополняется особыми мерами безопасности (маска, защитные очки и др.)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5. При последовательном выполнении одному пациенту нескольких простых медицинских услуг (комплекса простых медицинских услуг) из подготовительного этапа технологии выполнения каждой последующей простой медицинской услуги может быть исключена обработка рук. В данном случае обработку рук проводят до и после выполнения всего комплекса простых медицинских услуг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6. Добровольное информированное согласие пациента или его законных представителей на ТПМУФО регламентируется настоящим стандартом. Добровольное информированное согласие пациента может быть получено для выполнения как одной простой медицинской услуги, так и их комплекса. Для уверенности в наличии добровольного информированного согласия пациента на выполнение простой медицинской услуги ее выполнение начинается с устного контролирующего вопроса о согласии пациента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Технология выполнения простой медицинской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слуги функционального обследования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змерение массы тела (А02.01.001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ология измерения массы тела входит в ТВПМУФО и имеет код А02.01.001 по [1]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держание требований, условия выполнения, требования по реализации и алгоритм выполнения технологии приведены в таблице 1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блица 1</w:t>
      </w:r>
    </w:p>
    <w:p>
      <w:pPr>
        <w:pStyle w:val="Normal"/>
        <w:ind w:left="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ВПМУФО ИЗМЕРЕНИЕ МАССЫ ТЕЛА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требования, условия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по реализации,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лгоритм выполнения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Требования к специалистам │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спомогательному персоналу,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ючая следующие требования: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1. Перечень специальностей/│ Специалист, имеющий диплом установленног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то участвует в выполнени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образца об окончании среднего профес-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ионального медицинского образовательног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я по специальностям: "Сестринско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дело", "Лечебное дело" или "Акушерское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.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Дополнительные или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Имеются навыки выполнения данной прост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е требования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медицинской 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специалистам и вспомогатель-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му персоналу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к обеспечению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труда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персонала: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Требования по безопас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До и после проведения исследова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 труда при выполнени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сти гигиеническую обработку рук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Условия выполнения простой│ Амбулаторно-поликлинические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тационарные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анаторно-курортные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Функциональное назначение │ Диагностическое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Материальные ресурсы: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1. Приборы, инструменты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Медицинские весы любой модификации с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я медицинского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диапазоном измерений, соответствующим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возрастным характеристикам пациента,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решенные к медицинскому применению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Российской Федерации и поверенные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2. Реактивы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3. Иммунобиологически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То же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параты и реагенты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4. Продукты крови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5. Лекарственные средств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6. Прочий расходуемы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алфетка бумажная однократного применения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Пеленка однократного применения (при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дении измерения у детей грудного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раста)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Характеристика методик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я простой медицинской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: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1. Алгоритм измерения массы│ 1. Подготовка к процедуре: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а пациента (взрослого)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1. Проверить исправность и точность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их весов в соответствии с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кцией по их применению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Установить равновесие весов, закрыть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вор (для механических конструкций)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Постелить салфетку однократного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я на площадку весов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Представиться пациенту, объяснить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ь и последовательность выполн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предстоящей процедуры.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5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Выполнение процедуры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Предложить пациенту раздеться д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тельного белья, разуться и осторожн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тать (без обуви) на середину площадк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сов.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Придерживать пациента за руку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момент вставания на измерительную панель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│</w:t>
      </w:r>
      <w:r>
        <w:rPr>
          <w:rFonts w:cs="Courier New" w:ascii="Courier New" w:hAnsi="Courier New"/>
          <w:color w:val="000000"/>
          <w:sz w:val="20"/>
          <w:szCs w:val="20"/>
        </w:rPr>
        <w:t>весов и следить за его равновесием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цессе проведения измерения.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3. Открыть затвор весов (для механичес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х конструкций), провести определение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тела пациента (в соответствии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инструкцией по применению), закрыть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вор весов.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Окончание процедуры: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1. Сообщить пациенту результат исследо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массы тела.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2. Помочь пациенту сойти с площадк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сов, придерживая его за руку (при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ости).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3. Убрать салфетку с площадки весов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местить ее в емкость для отходов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4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5. Записать результаты в соответствую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ую медицинскую документацию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2. Алгоритм измерения массы│ 1. Подготовка к процедуре: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а грудного ребенка на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1. Проверить исправность и точность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ханических медицинских весах│медицинских весов в соответствии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инструкцией по их применению.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Установить равновесие весов, закрыть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твор.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Постелить пеленку однократного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я на площадку весов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Представиться родителям ребенка или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го законным представителям, объяснить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ь и последовательность выполн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│</w:t>
      </w:r>
      <w:r>
        <w:rPr>
          <w:rFonts w:cs="Courier New" w:ascii="Courier New" w:hAnsi="Courier New"/>
          <w:color w:val="000000"/>
          <w:sz w:val="20"/>
          <w:szCs w:val="20"/>
        </w:rPr>
        <w:t>процедуры.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5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Выполнение процедуры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Распеленать ребенка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Осторожно уложить ребенка на плат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у сначала ягодицами, затем плечам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головой. Ноги ребенка следуе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держивать.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3. Открыть затвор, провести определени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массы тела ребенка, закрыть затвор весов.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Окончание процедуры: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1. Сообщить результат исследования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тела ребенка родителям или его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онным представителям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2. Снять ребенка с площадки весов,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ложить на столик для пеленания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еленать ребенка.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3. Убрать пеленку с площадки весов 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местить ее в емкость для отходов.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4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5. Записать результаты в соответствую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ую медицинскую документацию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3. Алгоритм измерения массы│ 1. Подготовка к процедуре: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а грудного ребенка на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1. Установить весы на неподвижно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ых медицинских весах │поверхности.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Включить вилку сетевого провода в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ь, при этом на цифровом индикатор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а засветиться рамка. Через 35 - 40 с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табло должны появиться цифры (нули)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тавить весы включенными на 10 мин.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Проверить весы: нажать рукой с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небольшим усилием в центр лотка - на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дикаторе должны высветиться показания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ствующие усилию руки; отпустить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зоподъемную платформу - на индикатор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ы появиться нули.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Представиться родителям ребенка или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го законным представителям, объяснить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цель и последовательность выполн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дуры.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5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6. Положить на грузоподъемную платформу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ленку однократного применения - на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дикаторе должна высветиться ее масса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росить значение массы пеленки в память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, нажав кнопку "Т", - на индикатор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ы появиться нули.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Выполнение процедуры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Распеленать ребенка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Осторожно уложить ребенка на плат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у сначала ягодицами, затем плечам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головой. Ноги ребенка следуе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держивать.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3. После появления слева от знач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значка "0", обозначающего, что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вешивание закончено, считать значени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тела ребенка.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4. Спустя 5 - 6 с обнулить показани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сов.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Окончание процедуры: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1. Сообщить результат исследования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ы тела ребенка родителям или его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онным представителям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2. Снять ребенка с площадки весов,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ложить на столик для пеленания,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еленать ребенка.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3. Убрать пеленку с площадки весов 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поместить ее в емкость для отходов.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4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5. Записать результаты в соответствую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ую медицинскую документацию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Дополнительные сведени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Медицинский работник должен обязательно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особенностях выполнения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едупреждать пациента о необходимост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опорожнения мочевого пузыря и кишечника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момента проведения взвешивания.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звешивание лежачего пациента следует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ить с помощью кроватных весов в со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етствии с имеющейся к ним инструкцией.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 использовании электронных весов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е проводят в соответствии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имеющейся инструкцией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змерение массы тела у детей проводят в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ренние часы до приема пищи. Если ребенок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лабленный, рекомендуется взвешивать ег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е с одеждой, вычитая из полученного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я массу одежды.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ассу тела у детей до двух лет измеряю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весах для взвешивания грудных детей: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до 6 мес. - в положении лежа на спине,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ле 6 мес. - сидя. У детей старше двух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 - на рычажных медицинских весах ил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ых весах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Достигаемые результаты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дномоментное взвешивание пациента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их оценка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 целью определения массы тела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не оценивают.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вторные взвешивания пациента должны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провождаться записью об увеличении или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меньшении массы пациента на конкретно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е, полученное в результате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авнения двух или более результатов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вешивания.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зультаты взвешивания с целью определе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избыточной/недостаточной массы тела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гут быть использованы для подсчета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индекса Бушара по формуле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 / L x 100,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де P - масса тела, кг;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 - рост, см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нее значение индекса Бушара состав-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ет 36 - 40; более высокие знач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азывают на избыточную, а более низкие 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недостаточную массу тела.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 индексу Кетле масса тела рассчитывает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я следующим образом: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ндекс Кетле = масса кг / (рост, м) 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 полученным результатам делают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едующие выводы о значении: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менее 18 до 19,9 - недовес;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от 20 до 24,9 - идеально;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от 25 до 29,9 - предожирение;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св. 30 - ожирение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Особенности информирован- │ Пациент должен быть информирован о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согласия пациента пр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едстоящем исследовании. Информация об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методики и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измерении массы тела пациента, сообщаемая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ая информация для │ему медицинским работником, включает в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 или его законног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ебя сведения о цели данного исследования.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я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исьменного подтверждения согласия пациен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или его законного представителя на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е массы тела не требуется, так как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нный диагностический метод не являетс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потенциально опасным для жизни и здоровья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Параметры оценки и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тсутствие отклонений от алгоритма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качества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выполнения измерения.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Результаты измерения получены и правильн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терпретированы.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личие записи о результатах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 в медицинской документации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сть выполнения процедуры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 соответствии со временем назначения)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довлетворенность пациента качеством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оставленной медицинской услуги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Стоимостные характеристи-│ Коэффициент условных единиц трудозатра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 технологий выполн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(УЕТ) врача - 0.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Коэффициент условных единиц трудозатра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УЕТ) медицинской сестры - 0,2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. Графическое, схематичес- │Не требуются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е и табличное представление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и выполнения простой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Технология выполнения простой медицинской услуги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ункционального обследования Измерение толщины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жировой складки (пликометрия) (А02.01.004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ология измерения толщины жировой складки (пликометрия) входит в ТВПМУФО и имеет код А02.01.004 по [1]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держание требований, условия выполнения, требования по реализации и алгоритм выполнения технологии приведены в таблице 2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блица 2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ВПМУФО ИЗМЕРЕНИЕ ТОЛЩИНЫ ЖИРОВОЙ СКЛАДКИ (ПЛИКОМЕТРИЯ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требования, условия│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по реализации, алгоритм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Требования к специалистам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спомогательному персоналу,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ючая следующие требования: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1. Перечень специальностей/│ Специалист, имеющий диплом установленног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то участвует в выполнени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образца об окончании среднего профес-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ионального медицинского образовательног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я по специальностям: "Лечебно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, "Акушерское дело", "Сестринское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.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Дополнительные или спе- │ Имеются навыки выполнения данной прост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альные требования к специа- │медицинской 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стам и вспомогательному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у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к обеспечению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труда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персонала: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Требования по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До и после проведения исследова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труда при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сти гигиеническую обработку рук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услуги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обходимо использование перчаток во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мя процедуры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Условия выполнения простой│ Амбулаторно-поликлинические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тационарные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анаторно-курортные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Функциональное назначение │ Диагностическое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Материальные ресурсы: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1. Приборы, инструменты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Калипер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я медицинского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2. Реактивы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3. Иммунобиологически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То же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параты и реагенты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4. Продукты крови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5. Лекарственные средств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6. Прочий расходуемы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Перчатки нестерильные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Характеристика методик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я простой медицинской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: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1. Алгоритм измер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 Подготовка к процедуре: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лщины жировой складки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 1.1. Представиться пациенту, объяснить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ь и ход предстоящей процедуры.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, надеть перчатки.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Подготовить калипер к работе,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работоспособность прибора.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Помочь пациенту раздеться (в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зависимости от места измерения) и занять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добное положение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Выполнение процедуры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Определить место наложения прибор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тандартную точку) в соответствии с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ем врача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Захватить кожу и подкожно-жировую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летчатку в месте измерения в складку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той 1 см.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3. Наложить калипер на складку дисталь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нее большого и указательного пальцев,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ередине между верхушкой и основанием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ки.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4. Отпустить рычажок калипера, продол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ая поддерживать складку до окончания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я.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5. Через 2 с считать показания шкалы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липера.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6. Повторить измерение трижды.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Окончание процедуры: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1. Снять калипер.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2. Сообщить пациенту результаты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следования.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3. Провести дезинфекцию калипера со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ласно инструкции по эксплуатации прибора.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4. Снять перчатки и поместить их в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мкость для отходов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5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6. Сделать соответствующую запись 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результатах выполнения в медицинскую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ацию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Дополнительные сведения об│ Стандартными точками определения толщины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обенностях выполне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жировой складки являются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: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 область трехглавой мышцы - на 1 см выш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едины расстояния между кончиком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ромиального отростка лопатки и локтевог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ростка локтевой кости по задней поверх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 плеча. Складка должна располагаться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параллельно продольной оси конечности;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область двуглавой мышцы - на уровне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вого измерения, по передней поверхности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ча. Складка должна располагаться парал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льно продольной оси конечности;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подлопаточная область - под нижним уг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м лопатки. Складка должна располагаться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раллельно естественным складкам кожи: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ычно это линия, располагающаяся под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глом 45° к горизонтали;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боковая поверхность грудной клетки - п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неподмышечной линии на уровне пятого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жреберья. Складка должна располагатьс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вертикально;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над гребнем подвздошной кости - на 2 см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ше гребня подвздошной кости по средне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силлярной линии, горизонтально;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область середины бедра - на середин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стояния между нижней частью ягодичной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ки и складкой, располагающейс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непосредственно сзади от надколенника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ка должна располагаться параллельно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и нижней конечности;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область икроножной мышцы - на уровн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ксимальной окружности голени. Складка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а располагаться параллельно оси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жней конечности;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область живота - под мечевидным отрост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 грудины, на 5 см влево от стернальн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нии.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1. Особенности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Для оценки подкожного жирового слоя детям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 для детей различного │большим и указательным пальцами правой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раста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руки захватывают в складку не только кожу,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 и подкожную клетчатку. Определять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лщину подкожного жирового слоя следуе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различных участках (живот, бедра,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лечья), так как при ряде заболевани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ложение жира в различных местах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азывается неодинаковым.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бращают внимание на равномерное (по все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 телу) или неравномерное распределени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кожного жирового слоя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Достигаемые результаты и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Результатом исследования является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х оценка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линейная толщина жировой складки.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нтерпретация результатов проводится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поставлением полученных значений с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талонными (табличными) показателями,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тановленными с учетом пола и возраста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 (см. Приложение А, таблица А.1).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бъективно толщину подкожного жировог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оя для детей первых трех лет жизни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ределяют следующим образом: на лице - в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области щек (норма 2 - 2,5 см); на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воте - на уровне пупка снаружи от него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рма 1 - 2 см); на туловище - под ключи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й и лопаткой (норма 1 - 2 см); на конеч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ях - по задненаружной поверхности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ча (норма 1 - 2 см) и на внутренней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хности бедер (норма 3 - 4 см). Дл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ей старше 5 - 7 лет толщину подкожног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рового слоя определяют по четыре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кам: над бицепсом (норма 0,5 - 1 см);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│</w:t>
      </w:r>
      <w:r>
        <w:rPr>
          <w:rFonts w:cs="Courier New" w:ascii="Courier New" w:hAnsi="Courier New"/>
          <w:color w:val="000000"/>
          <w:sz w:val="20"/>
          <w:szCs w:val="20"/>
        </w:rPr>
        <w:t>над трицепсом (норма - 1 см); над осью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вздошной кости (норма 1 - 2 см); над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паткой - горизонтальная складка (норма 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,5 см)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Особенности информирован- │ Пациент должен быть информирован о пред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согласия пациента пр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тоящем исследовании. Информация об изме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методики и дополни-│рении толщины жировой складки пациента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ая информация для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ообщаемая ему медицинским работником,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 или его законног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включает в себя сведения о цели и ходе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я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данного исследования. Письменного подтвер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дения согласия пациента или его законног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я на измерение толщины жировой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ладки не требуется, так как данны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агностический метод не является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енциально опасным для жизни и здоровья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Параметры оценки и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тсутствие отклонений от алгоритма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качества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дения измерения.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│ Результаты при трехкратном измерении н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ы различаться более чем на 1 мм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зультаты измерения получены и правильн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терпретированы.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личие записи о результатах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 в медицинской документации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сть выполнения процедуры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 соответствии со временем назначения)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довлетворенность пациента качеством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оставленной медицинской услуги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Стоимостные характеристи-│ Коэффициент УЕТ врача - 0.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 технологий выполн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Коэффициент УЕТ медицинской сестры - 0,1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. Графическое, схематичес- │ Рисунок 1 (не приводится)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е и табличное представление 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й выполнения простой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Формулы, расчеты, номо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ммы, бланки и другая доку-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ация (при необходимости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Технология выполнения простой медицинской услуги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ункционального обследования Измерение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кружности головы (А02.03.002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ология измерения окружности головы входит в ТВПМУФО и имеет код А02.03.002 по [1]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держание требований, условия выполнения, требования по реализации и алгоритм выполнения технологии приведены в таблице 3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блица 3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ВПМУФО ИЗМЕРЕНИЕ ОКРУЖНОСТИ ГОЛОВЫ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требования, условия│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по реализации,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лгоритм выполнения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Требования к специалистам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спомогательному персоналу,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ючая следующие требования: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1. Перечень специальностей/│ Специалист, имеющий диплом установленног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то участвует в выполнени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образца об окончании среднего профес-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ионального медицинского образовательног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я по специальностям: "Сестринско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дело", "Лечебное дело" или "Акушерское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.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Дополнительные или спе- │ Имеются навыки выполнения данной прост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альные требования к специа- │медицинской 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стам и вспомогательному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у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к обеспечению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труда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персонала: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Требования по безопас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До и после проведения исследова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 труда при выполнени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сти гигиеническую обработку рук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Условия выполнения простой│ Амбулаторно-поликлинические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тационарные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Функциональное назначение │ Диагностическое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Материальные ресурсы: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1. Приборы, инструменты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антиметровая лента (одноразовая или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я медицинского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многоразовая)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Пеленальный столик (при измерении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ности головы у новорожденных детей и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ей грудного возраста).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ул (при необходимости)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2. Реактивы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3. Иммунобиологически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То же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параты и реагенты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4. Продукты крови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5. Лекарственные средств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6. Прочий расходуемы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Пеленка однократного применения (при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дении измерения у детей грудного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раста)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Характеристика методик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я простой медицинской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: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1. Алгоритм измер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 Подготовка к процедуре: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ности головы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1. Подготовить необходимое оснащение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Представиться пациенту, объяснить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д предстоящей процедуры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Попросить пациента сесть или уложить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бенка на пеленальный столик (если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е проводится у новорожденных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ей и детей грудного возраста).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Выполнение процедуры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Наложить сантиметровую ленту на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лову пациента по ориентирам: сзади - за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ылочный бугор, спереди - надбровные дуги.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Определить результат измерения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3. Снять сантиметровую ленту.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Окончание процедуры: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1. Сообщить пациенту о результатах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я.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2. Поместить сантиметровую ленту в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мкость с дезинфицирующим средством.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3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4. Сделать соответствующую запись 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ультатах выполнения процедуры в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ую документацию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Дополнительные сведения об│ При измерении окружности головы новорож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обенностях выполне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денному в родильном зале медицински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ерсонал работает в стерильной одежд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аска, халат, перчатки). Для измерени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яют стерильную ленту. Манипуляци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ится на пеленальном столике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Достигаемые результаты и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ценку измерения окружности головы прово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х оценка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дят как изолированно, так и в сочетании с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ми антропометрическими показателями,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ервую очередь массой и длиной тела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 оценке показателей окружности головы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 детей различного возраста рекомендуется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ьзоваться центильными таблицами (см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Б, таблицы Б.1 и Б.2)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Особенности информирован- │ Пациент должен быть информирован о пред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согласия пациента пр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тоящем исследовании. Информация об изме- 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методики и дополни-│рении окружности головы пациента, сообща- 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ая информация для пациен-│емая ему медицинским работником, включает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или его законного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в себя сведения о цели и ходе данного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я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исследования. Письменного подтверждени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гласия пациента или его законного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я на измерение массы тела н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требуется, так как данный диагностически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 не является потенциально опасным для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зни и здоровья пациента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Параметры оценки и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тсутствие отклонений от алгоритма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качества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выполнения измерения.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Результаты измерения получены и правильн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терпретированы.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личие записи о результатах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 в медицинской документации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сть выполнения процедуры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 соответствии со временем назначения)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довлетворенность пациента качеством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предоставленной медицинской услуги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Стоимостные характеристи-│ Коэффициент УЕТ врача - 0.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 технологий выполн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Коэффициент УЕТ медицинской сестры - 0,1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. Графическое, схематичес- │ Не требуются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е и табличное представление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й выполнения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Формулы, расчеты, номо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ммы, бланки и другая доку-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ация (при необходимости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Требования к технологии выполнения простой медицинской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слуги функционального обследования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лантография (А02.03.003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ология плантографии входит в ТВПМУФО и имеет код А02.03.003 по [1]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держание требований, условия выполнения, требования по реализации и алгоритм выполнения технологии приведены в таблице 4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блица 4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ВПМУФО ПЛАНТОГРАФИЯ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требования, условия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по реализации,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лгоритм выполнения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Требования к специалистам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спомогательному персоналу,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ючая следующие требования: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1. Перечень специальностей │ Специалист, имеющий диплом установленног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то участвует в выполнен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образца об окончании среднего профес-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)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ионального медицинского образовательног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я по специальностям: "Лечебно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, "Сестринское дело"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пециалист, имеющий диплом установленног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зца об окончании высшего образователь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учебного заведения по специальностям: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Лечебное дело", "Педиатрия"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Дополнительные или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Имеются навыки выполнения данной прост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ые требования к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медицинской 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истам и вспомогатель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му персоналу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к обеспечению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труда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персонала: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Требования по безопас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До и после проведения исследова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 труда при выполнени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сти гигиеническую обработку рук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Использование перчаток во время процедуры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Условия выполнения простой│ Стационарные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Амбулаторно-поликлинические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Функциональное назначение │ Диагностическое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Материальные ресурсы: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1. Приборы, инструменты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Плантограф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я медицинского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2. Реактивы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3. Иммунобиологически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То же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параты и реагенты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4. Продукты крови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5. Лекарственные средств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Эфир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6. Прочий расходуемы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Шпатель (при получении отпечатка стоп с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использованием красителя)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алфетки марлевые однократного применения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и получении отпечатка стоп с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ользованием красителя)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створитель (при получении отпечатка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п с использованием красителя).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лиэтиленовая пленка или клеенка (пр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и отпечатка с помощью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нтографа).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раситель, соответствующий выбранной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е исследования.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Лист плотной бумаги.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рчатки нестерильные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Линейка.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арандаш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Характеристика методик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я простой медицинской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: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1. Алгоритм выполнения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 Подготовка к процедуре: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нтографии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1. Представиться пациенту, объяснить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ь и ход предстоящей процедуры.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, надеть перчатки.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Попросить пациента разуться, пр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ости помочь ему.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Усадить пациента на стул.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Выполнение процедуры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При получении отпечатка стоп с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ользованием красителя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1. Обезжирить поверхность стоп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 эфиром.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2. Нанести краситель на стопы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 с помощью шпателя или салфетки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3. Постелить перед пациентом лист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отной бумаги.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4. Попросить пациента аккуратно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тать на бумагу, не смещая и не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формируя ее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5. Попросить пациента сесть и поднять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и.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6. Убрать лист бумаги с оттискам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п пациента.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7. Предложить пациенту смыть краси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 с помощью воды или соответствующего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творителя. При необходимости помочь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ему.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8. Осушить ноги пациента салфеткой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9. Разрешить пациенту надеть обувь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При получении отпечатка с помощью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нтографа: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1. Подстелить под полотно плантографа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ст плотной бумаги.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2. Смочить полотно плантографа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рнилами, разведенными водой в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ношении 1:1, или штемпельной мастикой.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3. Застелить полотно плантографа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иэтиленовой пленкой или клеенкой.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4. Попросить пациента аккуратно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тать на полотно плантографа, не смещая и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 деформируя его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5. Попросить пациента сесть и поднять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и.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6. Убрать лист бумаги с оттискам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п пациента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7. Разрешить пациенту надеть обувь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Окончание процедуры: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1. Сообщить пациенту результаты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следования.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2. Перчатки и салфетки поместить в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мкость для дезинфекции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3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4. Сделать соответствующую запись 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ультатах выполнения в медицинско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ации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Дополнительные сведени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При использовании компьютерных плантогра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особенностях выполнения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фов обработка стоп, получение изображения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оттисков стоп, интерпретация и фиксирова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результатов проводятся в соответствии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инструкцией к аппарату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Достигаемые результаты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Полученные результаты позволяют объектив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их оценка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но диагностировать состояние сводов стопы.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ценка результатов исследования: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На плантограмме (см. рисунок 2 - н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водится) проводят касательную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наиболее выступающим точкам внутреннег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контура стопы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Из середины касательной восстанавли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ют перпендикуляр до пересечения его с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ружным контуром отпечатка стопы.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Вычисляют индекс стопы I: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по Штритеру В.А. - отношение длины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ти перпендикуляра, прошедшего через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отпечаток a, ко всей длине перпендикуляра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a + b):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sz w:val="20"/>
          <w:szCs w:val="20"/>
        </w:rPr>
        <w:t>I = a / (a + b);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по Чижину И.М. - отношение длины части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пендикуляра, прошедшего через отпечаток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a, к отрезку b, ограниченному внутренним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уром отпечатка и проведенной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ательной: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 = a / b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Особенности информирован- │ Пациент должен быть информирован о пред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согласия пациента пр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тоящем исследовании. Информация о прове- 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методики и дополни-│дении плантографии у пациента, сообщаемая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ая информация для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ему медицинским работником, включает в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 или его законног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ебя сведения о цели данного исследования.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я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исьменного подтверждения согласия пациен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или его законного представителя на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нтографию не требуется, так как данны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агностический метод не является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енциально опасным для жизни и здоровья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пациента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Параметры оценки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тсутствие отклонений от алгоритма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контроля качества выполнения│выполнения измерения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Результаты измерения получены и правильн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терпретированы.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личие записи о результатах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 в медицинской документации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сть выполнения процедуры (в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 со временем назначения)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довлетворенность пациента качеством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оставленной медицинской услуги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Стоимостные характеристи-│ Коэффициент УЕТ врача - 0,3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 технологий выполн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Коэффициент УЕТ медицинской сестры - 0,3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. Графическое, схематичес- │ Рисунок 2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е и табличное представление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й выполнения простой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Формулы, расчеты, номо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ммы, бланки и другая до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ация (при необходимости)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Требования к технологии выполнения простой медицинской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слуги функционального обследования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змерение роста (А02.03.005)</w:t>
      </w:r>
    </w:p>
    <w:p>
      <w:pPr>
        <w:pStyle w:val="Normal"/>
        <w:ind w:left="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ология измерения роста входит в ТВПМУФО и имеет код А02.03.005 по [1]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держание требований, условия выполнения, требования по реализации и алгоритм выполнения технологии приведены в таблице 5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блица 5</w:t>
      </w:r>
    </w:p>
    <w:p>
      <w:pPr>
        <w:pStyle w:val="Normal"/>
        <w:ind w:left="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ВПМУФО ИЗМЕРЕНИЕ РОСТА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требования, условия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по реализации,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лгоритм выполнения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Требования к специалистам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спомогательному персоналу,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ючая следующие требования: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1. Перечень специальностей │ Специалист, имеющий диплом установленног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то участвует в выполнен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образца об окончании среднего профес-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)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ионального медицинского образовательног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я по специальностям: "Сестринско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, "Лечебное дело" или "Акушерское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.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Дополнительные или спе- │ Имеются навыки выполнения данной прост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альные требования к специа- │медицинской 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стам и вспомогательному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у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к обеспечению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труда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персонала: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Требования по безопас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До и после проведения исследова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 труда при выполнени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сти гигиеническую обработку рук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Условия выполнения простой│ Амбулаторно-поликлинические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тационарные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анаторно-курортные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Функциональное назначение │ Диагностическое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Материальные ресурсы: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1. Приборы, инструменты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Ростомер вертикальный (поверенный и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я медицинского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допущенный к работе).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Ростомер горизонтальный при измерении у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ей грудного возраста (поверенный и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ущенный к работе)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2. Реактивы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3. Иммунобиологически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То же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параты и реагенты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4. Продукты крови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5. Лекарственные средств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6. Прочий расходуемы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алфетка бумажная однократного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именения.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ленка однократного применения (при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и у детей грудного возраста)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Характеристика методик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я простой медицинской│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: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1. Алгоритм измерения роста│ 1. Подготовка к процедуре: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1. Подготовить ростомер к работе в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 с инструкцией.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Представиться пациенту, объяснить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д предстоящей процедуры, получить ег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гласие.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Положить салфетку на площадку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стомера (под ноги пациента).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5. Попросить пациента снять обувь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головной убор.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6. Поднять планку ростомера выше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полагаемого роста пациента.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Выполнение процедуры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Попросить пациента встать на середи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у площадки ростомера так, чтобы он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сался вертикальной планки ростомера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ятками, ягодицами, межлопаточной областью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затылком.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Установить голову пациента так,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тобы кончик носа и мочка уха находились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на одной горизонтальной линии.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3. Опустить планку ростомера на голову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.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4. Попросить пациента сойти с площадки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стомера (при необходимости - помочь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йти).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5. Определить на шкале рост пациента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нижнему краю планки.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Окончание процедуры: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1. Сообщить пациенту о результатах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измерения.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2. Снять салфетку с площадки ростомера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местить ее в емкость для отходов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3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4. Сделать соответствующую запись 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ультатах выполнения процедуры в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документации.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2. Алгоритм измерения роста│ Для измерения роста у детей грудного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 ребенка до одного года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возраста применяется горизонтальный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стомер.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бенка следует уложить на ростомер так,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тобы голова плотно прикасалась теменем к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неподвижной планке, верхний край козелк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ха и нижнее веко находились в одно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тикальной плоскости. Ноги ребенка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ы быть выпрямлены легким нажатием на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ени и прижаты к доске ростомера. При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нуть к стопам, согнутым под прямым уг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м к голени, подвижную планку ростомера.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Определить по шкале длину тела ребенка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ина тела равна расстоянию между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подвижной и подвижной планками ростомера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Дополнительные сведения об│ Достоверность полученных данных возможна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обенностях выполне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лишь при строгом соблюдении условий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дения измерения.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некоторых случаях рост измеряют в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жении пациента сидя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Если у пациента имеются расстройства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слуха, следует использовать методы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вербального общения.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змерение роста у пациентов с психичес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ми нарушениями проводят с использованием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ционарно закрепленного вертикальног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стомера во избежание попыток напад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ов, находящихся в состоянии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сихомоторного возбуждения, на других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ов и медицинский персонал.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ля измерения роста новорожденного в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дильном зале используют стерильную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ягкую ленту. Персонал работает в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рильной одежде (халат, маска, перчатки)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Достигаемые результаты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ценку измерения роста проводят как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их оценка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изолированно, так и в сочетании с другими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ропометрическими показателями, в первую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чередь, массой тела и окружностью головы 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Особенности информирован- │ Пациент должен быть информирован о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согласия пациента пр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едстоящем исследовании. Информация об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методики и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измерении роста пациента, сообщаемая ему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ая информация для │медицинским работником, включает в себ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 или его законног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ведения о цели данного исследования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я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исьменного подтверждения согласия пациен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или его законного представителя на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е роста не требуется, так как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нный диагностический метод не являетс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тенциально опасным для жизни и здоровья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Параметры оценки и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тсутствие отклонений от алгоритма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качества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выполнения измерения.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Результаты измерения получены и правильн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терпретированы.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личие записи о результатах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 в медицинской документации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сть выполнения процедуры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 соответствии со временем назначения)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довлетворенность пациента качеством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│</w:t>
      </w:r>
      <w:r>
        <w:rPr>
          <w:rFonts w:cs="Courier New" w:ascii="Courier New" w:hAnsi="Courier New"/>
          <w:color w:val="000000"/>
          <w:sz w:val="20"/>
          <w:szCs w:val="20"/>
        </w:rPr>
        <w:t>предоставленной медицинской услуги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Стоимостные характеристи-│ Коэффициент УЕТ врача - 0.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 технологий выполн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Коэффициент УЕТ медицинской сестры - 0,1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. Графическое, схематичес- 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е и табличное представление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й выполнения простой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Формулы, расчеты, номо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ммы и другая документац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ри необходимости)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Технология выполнения простой медицинской услуги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ункционального обследования Измерение окружности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рудной клетки (А02.09.002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ология измерения окружности грудной клетки входит в ТВПМУФО и имеет код А02.09.002 [1]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держание требований, условия выполнения, требования по реализации и алгоритм выполнения технологии приведены в таблице 6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блица 6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ВПМУФО ИЗМЕРЕНИЕ ОКРУЖНОСТИ ГРУДНОЙ КЛЕТКИ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требования, условия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по реализации,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лгоритм выполнения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Требования к специалистам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спомогательному персоналу,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ючая следующие требования: │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1. Перечень специальностей │ Специалист, имеющий диплом установленног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то участвует в выполнен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образца об окончании среднего профес-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)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ионального медицинского образовательног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я по специальностям: "Сестринско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, "Лечебное дело" или "Акушерское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.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Дополнительные или спе- │ Имеются навыки выполнения данной прост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альные требования к спе-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медицинской 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алистам и вспомогательному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у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к обеспечению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труда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персонала: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Требования по безопас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До и после проведения исследова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 труда при выполнени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сти гигиеническую обработку рук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Условия выполнения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Амбулаторно-поликлинические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ационарные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анаторно-курортные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Функциональное назначение │ Диагностическое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Материальные ресурсы: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1. Приборы, инструменты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антиметровая лента (одноразовая или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я медицинского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многоразовая)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тул (при проведении измерений в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жении сидя)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2. Реактивы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3. Иммунобиологически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То же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параты и реагенты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4. Продукты крови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5. Лекарственные средств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6. Прочий расходуемы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Пеленка однократного применения (при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дении измерения у детей грудного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раста)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Характеристика методик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я простой медицинской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: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1. Алгоритм измер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 Подготовка к процедуре: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ности грудной клетк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 1.1. Проверить целостность сантиметров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ты, четкость обозначений.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Представиться пациенту, объяснить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ь и ход процедуры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Предложить (помочь) пациенту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освободить грудную клетку от одежды и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ь удобное положение в зависимост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состояния: сидя или стоя.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Выполнение процедуры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Предложить пациенту слегка отвести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и в стороны.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Наложить сантиметровую ленту сзади 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нижним углам лопаток, спереди - по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твертому ребру.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ля детей грудного возраста - наложить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сантиметровую ленту сзади под нижним углом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паток, спереди - по нижнему краю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олососковых кружков.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пределить по ленте значение окружности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дной клетки. При этом рекомендуется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тянуть ленту и слегка прижать мягкие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кани.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3. Проделать измерение три раза (в по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е, на максимальном вдохе и максимальном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дохе).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Окончание процедуры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1. Сообщить пациенту результат измере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окружности грудной клетки.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2. Поместить сантиметровую ленту в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мкость для дезинфекции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3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4. Записать результаты в соответст-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ующую медицинскую документацию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Дополнительные сведения об│ Измерение окружности груди у детей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обенностях выполне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раннего возраста проводят только в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остоянии покоя, у старших - в покое, при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дохе и выдохе.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 измерении окружности грудной клетки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орожденному в родильном зале медицин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ий персонал работает в стерильной одеж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 (маска, халат, перчатки). Для измерения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яется стерильная сантиметрова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та. Манипуляцию проводят на пеленальном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столике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Достигаемые результаты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Размеры грудной клетки, полученные пр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их оценка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измерении в покое, используются для оценки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осложения пациента (подсчет индекса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угша):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 / L x 100,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де T - окружность груди, см;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 - рост, см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начение индекс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ценка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ругша: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телосложения: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0 - 55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орма;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олее 55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широкая грудна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етка (гиперстени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ческое телосложение);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енее 50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узкая грудная клетка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астеническое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елосложение)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┴──────────────────────┤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Особенности информирован- │ Пациент должен быть информирован о пред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согласия пациента пр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тоящем измерении окружности грудной клет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методики и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ки. Информация, сообщаемая ему медицинским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ая информация для │работником, включает в себя сведения 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 или его законног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цели данного исследования. Письменног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я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одтверждения согласия пациента или ег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онного представителя на измерение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ности грудной клетки не требуется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так как данный диагностический метод н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вляется потенциально опасным для жизн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здоровья пациента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Параметры оценки и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тсутствие отклонений от алгоритма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качества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выполнения измерения.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Результаты измерения получены и правильн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терпретированы.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личие записи о результатах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 в медицинской документации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сть выполнения процедуры (в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 со временем назначения)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довлетворенность пациента качеством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предоставленной медицинской услуги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Стоимостные характерис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Коэффициент УЕТ врача - 0.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ки технологий выполнения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Коэффициент УЕТ медицинской сестры - 0,3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. Графическое, схематичес- │ Не требуются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е и табличное представление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й выполнения простой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Формулы, расчеты, номо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ммы, бланки и другая доку-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ация (при необходимости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Технология выполнения простой медицинской услуги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ункционального назначения Измерение артериального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авления на периферических артериях (А02.12.002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ология измерения артериального давления на периферических артериях входит в ТВПМУФО и имеет код А02.12.002 по [1]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держание требований, условия выполнения, требования по реализации и алгоритм выполнения технологии приведены в таблице 7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блица 7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ВПМУФО ИЗМЕРЕНИЕ АРТЕРИАЛЬНОГО ДАВЛЕНИЯ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 ПЕРИФЕРИЧЕСКИХ АРТЕРИЯХ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требования, условия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по реализации,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лгоритм выполнения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Требования к специалистам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спомогательному персоналу,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ючая следующие требования: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1. Перечень специальностей │ Специалист, имеющий диплом установленног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то участвует в выполнен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образца об окончании среднего профес-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)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ионального медицинского образовательног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я по специальностям: "Лечебно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, "Акушерское дело", "Сестринское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.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пециалист, имеющий диплом установленног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зца об окончании высшего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зовательного учебного заведения п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ециальностям: "Лечебное дело",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Педиатрия", "Стоматология".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Дополнительные или спе- │ Имеются навыки выполнения данной прост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альные требования к специа- │медицинской 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стам и вспомогательному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у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к обеспечению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труда медицин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го персонала: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Требования по безопас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До и после проведения исследова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 труда при выполнени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сти гигиеническую обработку рук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Условия выполнения простой│ Амбулаторно-поликлинические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тационарные.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анаторно-курортные.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анспортировка в условиях "скорой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помощи"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Функциональное назначение │ Диагностическое.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Профилактическое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Материальные ресурсы: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1. Приборы, инструменты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Прибор для измерения артериального давле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я медицинского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ния (прошедший ежегодную поверку средств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измерения), соответствующий ростовозраст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м показателям пациента, разрешенный к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ю в Российской Федерации и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еренный.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етофонендоскоп (при аускультативном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ределении тонов Короткова)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ушетка (при измерении артериального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вления в положении лежа).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ул (при измерении артериального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вления в положении сидя).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ол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2. Реактивы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3. Иммунобиологически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То же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параты и реагенты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4. Продукты крови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5. Лекарственные средств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Антисептическое или дезинфицирующее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о для обработки мембраны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етофонендоскопа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6. Прочий расходуемы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алфетки марлевые однократного применения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Характеристика методик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сновным неинвазивным методом измер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я простой медицинской│артериального давления является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: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аускультативный.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1. Алгоритм исследовани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 Подготовка к процедуре: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териального давления на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1. Проверить исправность прибора дл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иферических артериях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измерения артериального давления в соот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тствии с инструкцией по его применению.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Представиться пациенту, объяснить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ь и ход процедуры.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Придать пациенту удобное положение,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адить или уложить его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Выполнение процедуры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Обнажить руку пациента, расположив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ее ладонью вверх, на уровне сердца.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Наложить манжету прибора для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я артериального давления на плеч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. Между манжетой и поверхностью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еча должно помещаться два пальца (дл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ей и взрослых с маленьким объемом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и - один палец), а ее нижний край дол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н располагаться на 2,5 см выше локтев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мки.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3. Наложить два пальца левой руки на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предплечье в месте прощупывания пульса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4. Другой рукой закрыть вентиль груши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бора для измерения артериального давле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. Постепенно произвести нагнетани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духа грушей прибора для измер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териального давления до исчезновения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льса. Этот уровень давления, зафиксиро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ый на шкале прибора для измерения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териального давления, соответствует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столическому давлению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5. Спустить воздух из манжеты прибор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измерения артериального давления 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готовить прибор для повторного накачи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воздуха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6. Мембрану стетофонендоскопа поместить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 нижнего края манжеты над проекцией пле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вой артерии в области локтевой впадины,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егка прижав к коже, но не прилагая дл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того усилий.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7. Повторно накачать манжету прибора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для измерения артериального давления д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ровня, превышающего полученный результат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пальцевом измерении по пульсу на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 мм рт. ст.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8. Сохраняя положение стетофонендоско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, начать спускать воздух из манжеты со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ростью 2 - 3 мм рт. ст./с. При давлении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200 мм рт. ст. допускается увеличе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этого показателя до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 - 5 мм рт. ст./с.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9. Запомнить по шкале на приборе дл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я артериального давления появлени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вого тона Короткова - это систолическо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вление, значение которого должно совпа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ь с оценочным давлением, полученным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льпаторным путем по пульсу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0. Отметить по шкале на приборе дл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я артериального давления прекраще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громкого последнего тона Короткова 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то диастолическое давление. Для контроля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│</w:t>
      </w:r>
      <w:r>
        <w:rPr>
          <w:rFonts w:cs="Courier New" w:ascii="Courier New" w:hAnsi="Courier New"/>
          <w:color w:val="000000"/>
          <w:sz w:val="20"/>
          <w:szCs w:val="20"/>
        </w:rPr>
        <w:t>полного исчезновения тонов продолжать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ускультацию до снижения давления в манже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 на 15 - 20 мм рт. ст. относительно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леднего тона.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1. Снять манжету прибора для измерения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териального давления с руки пациента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Окончание процедуры: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1. Сообщить пациенту результат измере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артериального давления.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2. Обработать мембрану прибора для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измерения артериального давления антисеп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ческим или дезинфицирующим средством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3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4. Записать результаты в соответствую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ую медицинскую документацию. Об изменении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териального давления у пациента сообщить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ачу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Дополнительные сведения об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обенностях выполне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: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1. Условия измере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Измерение должно проводиться в спокойн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териального давления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комфортной обстановке при комнатной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е, после адаптации пациента к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ям кабинета в течение не менее 5 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 мин. За один час до измерения следуе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лючить прием пищи, курение, прием тони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рующих напитков, алкоголя, применени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мпатомиметиков, включая назальные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глазные капли.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2. Положение пациента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Артериальное давление допускается опреде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ть в положении "сидя" (наиболее распрос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транено), "лежа" и "стоя", однако во всех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чаях необходимо обеспечить положени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ки, при котором середина манжеты нахо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тся на уровне сердца. Каждые 5 см сме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ния середины манжеты относительно уровня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рдца приводят к превышению или занижению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ений измерения артериального давления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на 4 мм рт. ст.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положении "сидя" измерение проводят у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, располагающегося в удобном крес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 или на стуле, с опорой на спинку, с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лючением скрещивания ног. Необходим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итывать, что глубокое дыхание приводит к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ышенной изменчивости артериального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вления, поэтому необходимо информировать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этом пациента до начала измерения. Рука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 должна быть удобно расположена на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столе рядом со стулом и лежать неподвижн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упором в области локтя до конца измере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. При недостаточной высоте стола необ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димо использовать специальную подставку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руки. Не допускается положение рук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на весу". Для проведения измере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териального давления в положении "стоя"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использовать специальные упоры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поддержки руки либо во время измерения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держивать руку пациента в районе локтя.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3. Кратность измерений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Повторные измерения проводятся с интерва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ом не менее 2 мин. Во время первого визи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пациента необходимо измерить артериаль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ное давление на обеих руках. В дальнейшем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есообразно проводить эту процедуру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лько на одной руке, всегда отмечая, н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кой именно. При выявлении устойчивой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начительной асимметрии (более 10 мм рт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. для систолического артериального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вления и 5 мм рт. ст. - для диастоличес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кого артериального давления) все последую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е измерения проводят на руке, где п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ультатам измерения были получены более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окие значения артериального давления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ротивном случае измерения проводят,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к правило, на "нерабочей" руке.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Если первые два измерения артериального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вления отличаются между собой не боле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м на 5 мм рт. ст., измерения прекращают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за уровень артериального давления прини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мают среднее значение этих величин.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Если значения отличаются друг от друга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лее чем на 5 мм рт. ст., проводят треть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е, которое сравнивают по приведен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м выше правилам со вторым, а затем, при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ости, и четвертым измерением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сли в ходе этого цикла выявляется прог-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сивное снижение артериального давления,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 необходимо дать дополнительное врем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расслабления пациента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Если отмечаются разнонаправленные колеба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артериального давления, то дальнейшие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я прекращают и вычисляют средне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трех последних измерений (при этом исклю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ют максимальные и минимальные знач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териального давления)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4. Особенности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Артериальное давление рекомендуетс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 у детей до 18 лет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измерять в одни и те же часы суток, после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 - 15-минутного отдыха, на правой рук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первый раз на обеих руках), трехкратно с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интервалом в 3 мин. Предпочтительнее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олагать манжету на уровне сердца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ля определения артериального давлени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 детей используют возрастные манжеты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ирина манжеты должна составлять половину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ружности плеча ребенка. Манжета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нометра должна соответствовать возрасту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олжна быть равна 1/2 окружности плеча.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ускаются специальные, соответствующи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расту манжеты шириной 3,5 - 13 см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змеры манжеты для измерения артериаль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давления: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 1 года - 2,5 см;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 1 до 3 лет - 5 - 6 см;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 4 до 7 лет - 8 - 8,5 см;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 8 до 9 лет - 9 см;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 10 до 13 лет - 10 см;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 14 до 18 лет - 13 см.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оворожденным детям измерение артериаль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давления проводят на голени манжет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-130, на бедре - манжетой М-180, на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сочной артерии - М-55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змерение артериального давления с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использованием автоматических тонометров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одится в соответствие с инструкцией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прибору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Достигаемые результаты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ценку результатов проводят сопоставле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их оценка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нием полученных данных с установленным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рмативами (для относительно здоровог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человека):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Нормотензия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Гипертензия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День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&lt; 135/8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&gt;= 140/90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Ночь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&lt; 120/70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&gt;= 125/75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начение артериального давления у детей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нормотензия):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новорожденные - 70/85;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дети от одного года до 5 лет - 80 + 2n;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дети от 5 до 15 лет - 100 + n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(n - число лет)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Особенности информирован- │ Пациент должен быть информирован о пред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согласия пациента пр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тоящем исследовании. Информация об изме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методики и дополни-│рении артериального давления, сообщаема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ая информация для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ему медицинским работником, включает в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 или его законног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ебя сведения о цели данного исследования.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я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исьменного подтверждения согласия пациен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или его законного представителя на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е артериального давления не требу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тся, так как данный диагностический метод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 является потенциально опасным для жизни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здоровья пациента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Параметры оценки и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Отсутствие отклонений от алгоритма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качества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выполнения измерения.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Результаты измерения получены и правильн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терпретированы.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личие записи о результатах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 в медицинской документации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сть выполнения процедуры (в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 со временем назначения)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довлетворенность пациента качеством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предоставленной медицинской услуги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Стоимостные характеристи-│ Коэффициент УЕТ врача - 1,5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 технологий выполн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Коэффициент УЕТ медицинской сестры - 1,5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. Графическое, схематичес- 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е и табличное представление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й выполнения простой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Формулы, расчеты, номо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ммы, бланки и другая доку-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ация (при необходимости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Технология выполнения простой медицинской услуги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ункционального обследования Термометрия общая (А02.31.001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хнология общей термометрии входит в ТВПМУФО и имеет код А02.31.001 по [1]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держание требований, условия выполнения, требования по реализации и алгоритм выполнения технологии приведены в таблице 8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блица 8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ВПМУФО ТЕРМОМЕТРИЯ ОБЩАЯ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держание требования, условия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по реализации,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лгоритм выполнения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Требования к специалистам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спомогательному персоналу,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ючая следующие требования: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1. Перечень специальностей │ Специалист, имеющий диплом установленног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то участвует в выполнен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образца об окончании среднего профес-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)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ионального медицинского образовательног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я по специальностям: "Сестринско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, "Лечебное дело" или "Акушерское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".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Дополнительные или спе- │ Имеются навыки выполнения данной прост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альные требования к специа- │медицинской 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стам и вспомогательному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соналу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Требования к обеспечению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езопасности труда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го персонала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Требования по безопас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 До и после проведения исследования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 труда при выполнени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сти гигиеническую обработку рук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2. В случае повреждения ртутного термо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ра собрать ртуть и остатки термометр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местить их в герметично закрытую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мкость.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При встряхивании ртутного термометр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 допускается удар одной рукой с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метром по другой руке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Условия выполнения простой│ Амбулаторно-поликлинические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тационарные.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анаторно-курортные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Функциональное назначение │ Диагностическое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Материальные ресурсы: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1. Приборы, инструменты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Термометр медицинский (ртутный, электрон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делия медицинского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ный или другой, разрешенный к применению).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Кушетка (при измерении температуры в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жении лежа).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ул (при измерении температуры в положе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нии сидя).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2. Реактивы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3. Иммунобиологически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То же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параты и реагенты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4. Продукты крови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-"-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5. Лекарственные средств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Дезинфицирующий раствор для обработк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метра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азелин (вазелиновое масло) - при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и ректальной температуры.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6. Прочий расходуемы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Салфетки марлевые однократного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│применения.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рчатки нестерильные (при измерении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ктальной температуры)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Характеристика методик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я простой медицинской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уги: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1. Алгоритм измер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 Подготовка к процедуре: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ы тела в подмышечной│ 1.1. Приготовить сухой чистый термометр: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падине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оверить его целостность, при необходи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мости протереть насухо чистой салфеткой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Представиться пациенту, объяснить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д предстоящей процедуры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Резко стряхнуть ртутный термометр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ху вниз так, чтобы ртуть опустилась по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лбику вниз в резервуар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5. Помочь пациенту принять удобно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жение.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Выполнение процедуры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Осмотреть подмышечную впадину, при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ости вытереть насухо салфеткой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попросить пациента сделать это.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Расположить термометр в подмышечной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асти так, чтобы ртутный резервуар с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ех сторон плотно соприкасался с телом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 (прижать плечо к грудной клетке).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3. Оставить термометр в подмышечной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падине не менее чем на 5 мин.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Окончание процедуры: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1. Извлечь термометр из подмышечной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падины, произвести считывание показаний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метра, держа его на уровне глаз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2. Сообщить пациенту результаты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я.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3. Встряхнуть термометр сверху вниз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к, чтобы ртуть опустилась по столбику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из в резервуар, поместить термометр в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мкость для дезинфекции.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4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5. Сделать соответствующую запись 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результатах выполнения в медицинской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ации.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2. Алгоритм измер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 Подготовка к процедуре: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ы в прямой кишке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1.1. Приготовить сухой чистый термометр: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его целостность, при необходи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сти протереть насухо чистой салфеткой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Представиться пациенту, объяснить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ход предстоящей процедуры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, надеть перчатки.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Встряхнуть ртутный термометр сверху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из так, чтобы ртуть опустилась по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олбику вниз в резервуар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5. Наружную поверхность резервуара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метра смазать вазелином.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6. Попросить пациента лечь на бок, ноги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гнуть в коленных и тазобедренных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суставах, привести к животу.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Выполнение процедуры: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Раздвинуть первым и вторым пальцами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вой руки ягодицы пациента, осмотреть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асть анального отверстия.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Ввести резервуар термометра в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льное отверстие на глубину 3 - 4 см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сли чувствуется сопротивление введению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метра или появляется болезненность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цедуру немедленно прекратить.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3. Оставить термометр в прямой кишке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 менее чем на 5 мин.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Окончание процедуры: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1. Термометр извлечь, протереть салфет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й, произвести считывание показаний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2. Протереть салфеткой анальное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ерстие, помочь пациенту принять удобно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жение.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3. Сообщить пациенту результат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я.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4. Термометр поместить в емкость дл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зинфекции. Подвергнуть дезинфекции ис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ьзованный материал. Если использованный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 не загрязнен биологическими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делениями, то он может быть просто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илизирован.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5. Снять перчатки, поместить в емкость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дезинфекции.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6. Обработать руки гигиеническим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ом, осушить.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7. Сделать соответствующую запись 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ультатах измерения в медицинской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ации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Дополнительные сведения об│ Измерение температуры тела в стационарных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обенностях выполне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условиях проводят, как правило, два раза в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утки: утром с 6 до 9 ч и вечером с 17 до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9 ч; по назначению врача измерение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мпературы может проводиться чаще, п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е необходимости.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ред измерением температуры пациент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уждается в отдыхе (10 - 15 мин.); прово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ть измерения не ранее чем через один час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после приема пищи; в экстренных ситуациях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словие не учитывается.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 измерении температуры у пациента с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сихическими нарушениями необходимо при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тствие младшего медицинского персонал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 избежание попыток проглатывания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метра или вскрытия вен.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 использовании электронного термометра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о следовать инструкции по приме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нию данного прибора.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дноразовые химические термометры исполь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ют для измерения температуры во рту или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одмышечной области. При пероральном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менении термометр помещают в ротовую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сть произвольно матрицей кверху, ре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льтат считывается через 60 с; результаты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я в области подмышек оценивают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через 3 мин, полоска с точечной матрицей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язательно должна быть приложена к телу.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ермометрию у детей проводят в присутст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и медсестры. Данные измерения могут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кажаться, если в месте проведени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рения имеется воспалительный процесс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ли рядом находятся излучающие тепло или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лод источники.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емпературу тела детям измеряют натощак в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кое, но не ранее чем через 30 - 40 мин.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ле пробуждения в часы максимальног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ебания суточной температуры (6 ч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00 мин. - 8 ч 00 мин. и 16 ч 00 мин. -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│</w:t>
      </w:r>
      <w:r>
        <w:rPr>
          <w:rFonts w:cs="Courier New" w:ascii="Courier New" w:hAnsi="Courier New"/>
          <w:color w:val="000000"/>
          <w:sz w:val="20"/>
          <w:szCs w:val="20"/>
        </w:rPr>
        <w:t>18 ч 00 мин.). При склонности ребенка к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кому повышению температуры тела измере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проводят несколько раз в течение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го часа или постоянно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ермометрию ртутным термометром в подмы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чной области проводят в течение не менее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 мин. У детей раннего возраста следуе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придерживать термометр, с тем чтобы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бежать его смещения.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 термометрии в паховой складке ногу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бенка сгибают в тазобедренном суставе. В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зовавшейся складке кожи размещают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метр. Время измерения - не менее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 мин.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ермометрия в прямой кишке противопока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на при задержке стула, диарее, заболева-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х прямой кишки. Перед введением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│</w:t>
      </w:r>
      <w:r>
        <w:rPr>
          <w:rFonts w:cs="Courier New" w:ascii="Courier New" w:hAnsi="Courier New"/>
          <w:color w:val="000000"/>
          <w:sz w:val="20"/>
          <w:szCs w:val="20"/>
        </w:rPr>
        <w:t>термометр смазывают вазелиновым маслом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бенка в возрасте до 6 мес. укладывают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пину, старших - на левый бок, слегк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ведя ноги к животу. Термометр вводят в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альное отверстие за внутренний сфинктер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глубину 3 - 4 см, затем сближают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годицы для его фиксации. Длительность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мометрии 2 - 3 мин.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┬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Достигаемые результаты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Температура тела, °С │Оценка результатов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их оценка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5,0 и ниже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Гипотермия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6,2 - 36,9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Норма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7,0 - 38,0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Субфебрильна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8,0 - 39,0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Фебрильная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,0 - 40,0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иретическая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выше 40,0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Гиперпиретическа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орма для температуры в ротовой полости и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ямой кишке выше на 1 °С, чем в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мышечной впадине.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ормой считается температура тела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 пожилых людей 35,0 °С - 36,0 °С,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 новорожденных - 37,0 °С - 37,2 °С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9. Особенности информирован- │ Пациент должен быть информирован о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согласия пациента пр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предстоящем исследовании температуры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олнении методики и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Письменного подтверждения согласия паци-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ая информация для │ента или его законного представителя на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циента или его законного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измерение температуры не требуется, так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я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как данный диагностический метод не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вляется потенциально опасным для жизни и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доровья пациента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0. Параметры оценки 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│ Отсутствие отклонений от алгоритма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качества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выполнения измерения.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тодики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Результаты измерения получены и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ильно интерпретированы.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личие записи о результатах выполнени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 в медицинской документации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воевременность выполнения процедуры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 соответствии со временем назначения)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довлетворенность пациента качеством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оставленной медицинской услуги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Стоимостные характеристи-│ Коэффициент УЕТ врача - 0.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 технологий выполнения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Коэффициент УЕТ медицинской сестры - 0,2 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той медицинской услуги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. Графическое, схематичес- 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е и табличное представление │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хнологий выполнения простой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дицинской услуги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Формулы, расчеты, номо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Не требуются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ммы, бланки и другая доку- 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ация (при необходимости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А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рекомендуемое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ЦЕНКА ПОКАЗАТЕЛЕЙ, ПОЛУЧЕННЫХ В РЕЗУЛЬТАТЕ ПЛИКОМЕТРИИ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терпретация результатов проводится сопоставлением рассчитанных значений жировой и свободной от жира массы тела, содержания жира в организме, относительной толщины кожно-жировых складок, трофологического статуса с эталонными (табличными) показателями, установленными с учетом пола и возраста пациента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1. Расчет жировой и свободной от жира массы тела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1.1. Измеряют толщину следующих кожных складок, мм: на уровне двухглавых, трехглавых мышц, под лопатками и над подвздошными костями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1.2. Рассчитывают сумму E сложением полученных результатов измерения кожных складок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1.3. Вычисляют логарифм от полученной суммы E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1.4. Рассчитывают плотность тела D, г/мл, по одной из нижеперечисленных формул с учетом возраста пациента и его массы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озраст, годы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лотность тела D, г/мл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Мужчины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 - 19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,1620 - 0,0630 x log (E)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 - 29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,1631 - 0,0632 x log (E)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0 - 39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1,1422 - 0,0544 x log (E)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 - 49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,1620 - 0,0700 x log (E)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0 и старше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,1715 - 0,0779 x log (E)</w:t>
      </w:r>
    </w:p>
    <w:p>
      <w:pPr>
        <w:pStyle w:val="Tehnorma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Женщины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 - 19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,1549 - 0,0678 x log (E)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 - 29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,1599 - 0,0717 x log (E)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0 - 39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,1423 - 0,0632 x log (E)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 - 49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,1333 - 0,0612 x log (E)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0 и старше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,1339 - 0,0645 x log (E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.1.5. Рассчитывают жировую массу тела J, кг, по формуле (А.1)</w:t>
      </w:r>
    </w:p>
    <w:p>
      <w:pPr>
        <w:pStyle w:val="Tehnorma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,95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 = M [----] - 4,5,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(А.1)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</w:p>
    <w:p>
      <w:pPr>
        <w:pStyle w:val="Tehnorma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где: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 - плотность тела, г/мл;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 - масса тела, кг.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.1.6. Рассчитывают свободную от жира массу тела C, кг, по формуле</w:t>
      </w:r>
    </w:p>
    <w:p>
      <w:pPr>
        <w:pStyle w:val="Tehnorma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 = M - J,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(А.2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де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 - масса тела, кг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 - жировая масса, кг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2. Оценка содержания жира в организме в зависимости от суммарной толщины кожно-жировых складок (в четырех местах) и возраста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2.1. Измеряют толщину следующих кожных складок, мм: на уровне двухглавых, трехглавых мышц, под лопатками и над подвздошными костями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2.2. Рассчитывают сумму E путем сложения полученных результатов измерения кожных складок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2.3. Определяют показатель по таблице А.1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блица А.1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КАЗАТЕЛИ СОДЕРЖАНИЯ ЖИРА В ОРГАНИЗМЕ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умма толщин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озраст, лет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жно-жировых складок, мм├───────────┬───────────┬───────────┬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 - 29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0 - 39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 - 49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 более 50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,8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-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-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-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0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8,1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2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2,3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2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5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0,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4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5,0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5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0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2,9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6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7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8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5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4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7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9,8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0,8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0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│16,4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9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1,4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2,9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5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7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0,4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3,0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4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0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19,0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1,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4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6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5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0,1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│22,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5,9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7,9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0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1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3,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7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9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5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2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4,3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8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0,4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0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3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5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9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1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5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4,0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5,9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0,3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2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0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4,8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6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1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3,8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5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5,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7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2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4,8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0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6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7,8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3,0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5,8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5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6,9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8,4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3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6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0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7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9,0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4,4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7,4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5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8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9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5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8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0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8,8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0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5,8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9,0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5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29,4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0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6,4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9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0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0,0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1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7,0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│40,4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25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0,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1,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7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1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0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1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1,9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8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1,8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35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1,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2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8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2,4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0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│32,0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2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9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3,0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45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2,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3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9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3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0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2,9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3,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0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4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55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3,3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│33,9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0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4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0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3,7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4,3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1,2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5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65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4,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4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1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5,6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70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4,5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34,8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2,0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46,1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Tehnormanonformat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┴───────────┴───────────┴───────────┴───────────┘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3. Оценка трофологического статуса по толщине кожно-жировой складки трицепса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3.1. Определяют толщину кожно-жировой складки на уровне трицепса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3.2. Определяют трофологический статус пациента по таблице А.2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блица А.2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КАЗАТЕЛИ ТРОФОЛОГИЧЕСКОГО СТАТУСА ПАЦИЕНТА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011"/>
        <w:gridCol w:w="1011"/>
        <w:gridCol w:w="1011"/>
        <w:gridCol w:w="1011"/>
        <w:gridCol w:w="889"/>
        <w:gridCol w:w="1011"/>
        <w:gridCol w:w="1011"/>
        <w:gridCol w:w="889"/>
      </w:tblGrid>
      <w:tr>
        <w:trPr>
          <w:trHeight w:val="240" w:hRule="atLeast"/>
          <w:cantSplit w:val="true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остояние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питания </w:t>
            </w:r>
          </w:p>
        </w:tc>
        <w:tc>
          <w:tcPr>
            <w:tcW w:w="78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зраст, лет 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ужчины               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Женщины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 - 1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- 2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- 3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- 49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&gt; 5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 - 3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- 4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&gt; 50</w:t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ормальное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(100%)  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4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20  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3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8,7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,2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4,6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6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4,0 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8 -</w:t>
              <w:br/>
              <w:t>12,4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-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0,8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6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1,3 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7 -</w:t>
              <w:br/>
              <w:t>11,5 </w:t>
            </w:r>
          </w:p>
        </w:tc>
      </w:tr>
      <w:tr>
        <w:trPr>
          <w:trHeight w:val="480" w:hRule="atLeast"/>
          <w:cantSplit w:val="true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Легкое 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нарушение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(90% - 80%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0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0,7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7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2,2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6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3,0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0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2,5 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4 -</w:t>
              <w:br/>
              <w:t>11,0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8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8,9 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3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0,1 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5 -</w:t>
              <w:br/>
              <w:t>9,4  </w:t>
            </w:r>
          </w:p>
        </w:tc>
      </w:tr>
      <w:tr>
        <w:trPr>
          <w:trHeight w:val="600" w:hRule="atLeast"/>
          <w:cantSplit w:val="true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рушение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средней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тяжести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(80% - 70%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7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9,4 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2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0,6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0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1,3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5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10,9 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0 -</w:t>
              <w:br/>
              <w:t>9,7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9 -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7,8  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1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8,8  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,4 -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8,2  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.4. Расчет относительной толщины кожно-жировых складок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счет относительной толщины кожно-жировых складок проводят по формуле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a + b + c + d) 100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-------------------,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А.3)</w:t>
      </w:r>
    </w:p>
    <w:p>
      <w:pPr>
        <w:pStyle w:val="Tehnorma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где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- толщина жировой складки спины, мм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- толщина жировой складки плеча, мм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- толщина жировой складки живота, мм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 - толщина жировой складки голени, мм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- длина тела, см.</w:t>
      </w:r>
      <w:r>
        <w:br w:type="page"/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Б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рекомендуемое)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ЦЕНКА ПОКАЗАТЕЛЕЙ, ПОЛУЧЕННЫХ ПРИ ИЗМЕРЕНИИ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КРУЖНОСТИ ГОЛОВЫ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ценку значений измерений окружности головы для определения физического развития детей проводят сопоставлением полученных данных с половозрастными нормативами, измеряемыми в центильных величинах в соответствии с таблицей Б.1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блица Б.1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582"/>
        <w:gridCol w:w="581"/>
        <w:gridCol w:w="581"/>
        <w:gridCol w:w="581"/>
        <w:gridCol w:w="581"/>
        <w:gridCol w:w="581"/>
        <w:gridCol w:w="1246"/>
        <w:gridCol w:w="581"/>
        <w:gridCol w:w="581"/>
        <w:gridCol w:w="581"/>
        <w:gridCol w:w="581"/>
        <w:gridCol w:w="581"/>
        <w:gridCol w:w="581"/>
      </w:tblGrid>
      <w:tr>
        <w:trPr>
          <w:trHeight w:val="360" w:hRule="atLeast"/>
          <w:cantSplit w:val="true"/>
        </w:trPr>
        <w:tc>
          <w:tcPr>
            <w:tcW w:w="4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аспределение окружности головы  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по возрасту (мальчики), см       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аспределение окружности головы  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по возрасту (девочки), см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зраст  </w:t>
            </w:r>
          </w:p>
        </w:tc>
        <w:tc>
          <w:tcPr>
            <w:tcW w:w="34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Центили          </w:t>
            </w:r>
          </w:p>
        </w:tc>
        <w:tc>
          <w:tcPr>
            <w:tcW w:w="1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зраст  </w:t>
            </w:r>
          </w:p>
        </w:tc>
        <w:tc>
          <w:tcPr>
            <w:tcW w:w="34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Центили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</w:t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 мес.   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 мес.    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 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- 2 мес.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- 2 мес.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5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- 3 мес.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- 3 мес.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4 мес.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4 мес.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 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- 5 мес.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- 5 мес.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2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- 6 мес.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- 6 мес.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- 7 мес.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- 7 мес.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3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- 8 мес.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- 8 мес.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- 9 мес.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- 9 мес.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 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 - 10 мес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 - 10 мес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5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- 11 мес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- 11 мес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2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- 12 мес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- 12 мес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6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- 15 мес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- 15 мес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1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- 18 мес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- 18 мес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5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 - 21 мес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 - 21 мес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9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 - 24 мес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 - 24 мес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2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 - 27 мес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 - 27 мес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5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 - 30 мес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 - 30 мес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8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- 33 мес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- 33 мес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 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 - 36 мес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 - 36 мес.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4</w:t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 мес. 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и более  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 мес. 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и более   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7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 года 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 года  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2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года   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года    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5 года 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5 года  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лет    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лет     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 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 лет  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5 лет   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2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лет    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лет     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5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5 лет  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5 лет   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6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- 8 лет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- 8 лет 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8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- 9 лет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- 9 лет 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2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 -10 лет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,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 - 10 лет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4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- 11 лет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- 11 лет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6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- 12 лет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- 12 лет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8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- 13 лет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- 13 лет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1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- 14 лет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,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- 14 лет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4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- 15 лет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- 15 лет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6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- 16 лет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- 16 лет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7</w:t>
            </w:r>
          </w:p>
        </w:tc>
      </w:tr>
      <w:tr>
        <w:trPr>
          <w:trHeight w:val="24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 - 17 лет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,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 - 17 лет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9</w:t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 и более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лет       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,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 и более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лет       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,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,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,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,1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терпретацию и выводы по результатам сравнения делают в соответствии с рекомендациями, приведенными в таблице Б.2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блица Б.2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046"/>
        <w:gridCol w:w="4315"/>
      </w:tblGrid>
      <w:tr>
        <w:trPr>
          <w:trHeight w:val="24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Центили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нтерпретация        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линическое значение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редние или условно нормальные величины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- 75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ласть "средних величин"     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орма                 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- 25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ласть величин "ниже среднего"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зможное патологическое     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состояние             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 - 90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ласть величин "выше среднего"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зможное патологическое     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состояние                       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тклонения от нормы                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10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ласть "низких величин"      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ероятность патологического  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состояния высокая     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 - 97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ласть "высоких величин"     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ероятность патологического  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состояния высокая      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 3  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ласть "очень низких" величин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ероятность патологического  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состояния очень высокая         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т 97 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бласть "очень высоких" величин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hnormacel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ероятность патологического     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br/>
              <w:t>состояния очень высокая         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ИБЛИОГРАФИЯ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1] Номенклатура работ и услуг в здравоохранении (Министерство здравоохранения и социального развития Российской Федерации, 2004)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normatitle">
    <w:name w:val="tehnormatitle"/>
    <w:basedOn w:val="Normal"/>
    <w:qFormat/>
    <w:pPr>
      <w:spacing w:before="280" w:after="280"/>
    </w:pPr>
    <w:rPr/>
  </w:style>
  <w:style w:type="paragraph" w:styleId="Tehnormanonformat">
    <w:name w:val="tehnormanonformat"/>
    <w:basedOn w:val="Normal"/>
    <w:qFormat/>
    <w:pPr>
      <w:spacing w:before="280" w:after="280"/>
    </w:pPr>
    <w:rPr/>
  </w:style>
  <w:style w:type="paragraph" w:styleId="Tehnormacell">
    <w:name w:val="tehnorma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6:00Z</dcterms:created>
  <dc:creator>Ласкарёва</dc:creator>
  <dc:description/>
  <cp:keywords/>
  <dc:language>en-US</dc:language>
  <cp:lastModifiedBy>Ласкарёва</cp:lastModifiedBy>
  <dcterms:modified xsi:type="dcterms:W3CDTF">2012-05-24T17:27:00Z</dcterms:modified>
  <cp:revision>1</cp:revision>
  <dc:subject/>
  <dc:title/>
</cp:coreProperties>
</file>