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ЕК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 ФГБОУ ВО ИвГ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здрава России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фессор, д.м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 Е.В. Борз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28"/>
        </w:rPr>
        <w:t>План</w:t>
      </w:r>
      <w:r>
        <w:rPr>
          <w:b/>
          <w:bCs/>
          <w:sz w:val="36"/>
          <w:szCs w:val="48"/>
        </w:rPr>
        <w:t xml:space="preserve"> </w:t>
      </w:r>
      <w:r>
        <w:rPr>
          <w:b/>
          <w:bCs/>
          <w:sz w:val="28"/>
          <w:szCs w:val="40"/>
        </w:rPr>
        <w:t>воспитательной работы ФГБОУ ВО ИвГМА Минздрава России на 2017/18 учебный год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  <w:u w:val="single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офессиональное воспитание</w:t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"/>
        <w:gridCol w:w="7788"/>
        <w:gridCol w:w="3827"/>
        <w:gridCol w:w="2410"/>
      </w:tblGrid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спитание профессиональных компетенций в ходе изучения теоретических, предклинических и клинических дисциплин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е кафедрами, коллективы кафедр. По планам воспитательной работы кафед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помощи студентам в усвоении специфики ву</w:t>
              <w:softHyphen/>
              <w:t>зовского обучения, адаптации к условиям учеб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ализ контингента студентов первого курса для определения оптимальных форм учебной, воспитательной и социальной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«Дня знаний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ректоры по учебной и воспитательной работе, деканаты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сентября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фестиваля для первокурсников «Здравствуй, ИвГМА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в реализации Всероссийского проекта «Качественное образовани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оректоры по учебной и воспитательной работе, </w:t>
            </w:r>
          </w:p>
          <w:p>
            <w:pPr>
              <w:pStyle w:val="Style19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оциологические исследования в студенческих группах по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вопросам учебы и жизни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менеджмента качества, проректор по воспитательной работе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проведение конференций, посвященных памяти выдающихся ученых ИГМИ-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, музей, Совет НОС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в научной работе (в научных конференциях кафедр, «Неделе науки», кружках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Совет НОС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, «Неделя науки» - апрель 2018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олимпиад и конкурсов профессионального мастерства и по предметам («Лучший лечебник», «Лучший педиатр», «Педиатр — и Я», «Анатомическая олимпиада», по микробиологии, гистологии и т.п.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ы по учебной и воспитательной работе, деканаты, кафедр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планам кафедр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оощрение отличников и хорошо успевающих студентов. Назначение повышенных стипендий за достижения в учебной, научной, общественной, культурно-массовой и спортивной деятельно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ипендиальные комиссии факультетов, 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ждый семестр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мотр-конкурс на лучшую группу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сенний семестр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оль за успеваемостью и учебной дисциплиной обучающихся;  помощь отстающим студент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, Совет кураторов, старос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знакомление в период производственной практики со структурами базовых учреждений, их задачами и конкретными формами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дел практики, декана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уществление волонтерской деятельности обучающихся в соответствии с направлениями, указанными в Положении о волонтерской деятельности 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Центр здоровья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зучение роли и вклада ученых ИвГМА в развитие медицины (беседы, встречи, конференции, публикации в печати и т.д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деканаты, музей академ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седы об истории и традициях кафедр в ИвГМА. Привлечение студентов к созданию альбомов и стендов по истории кафедр. Встречи с ветеранами кафед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музей, Совет ветеран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кскурсии студенческих групп в Музей истории ИвГМА, музей кафедры гистологии, музей кафедры детских болезн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узея, кураторы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действие в трудоустройстве выпускников ИвГМА, обеспечение последующей связи с ни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Центра довузовской профессиональной ориентации и содействия трудоустройству выпускников, Ассоциация выпускников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встреч студентов с руководством и сотрудниками медицинских и научно-исследовательских учреждений г. Ива</w:t>
              <w:softHyphen/>
              <w:t>но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Центра довузовской профессиональной ориентации и содействия трудоустройству выпускников, деканаты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роведение «Дня первокурсника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еканаты, ДКС-центр, профком, Совет студентов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торжественного заседания ученого совета ИвГМА, посвященное выпуску врачей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роректоры по учебной и воспитательной работе, деканаты, ДКС-центр, профком,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еализация проекта «Призвани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 xml:space="preserve">Мониторинг качества образова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енеджмента каче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Реализация проекта тьютор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ыставок в библиотеке ИвГМ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i/>
                <w:lang w:eastAsia="ar-SA"/>
              </w:rPr>
              <w:t>«Медицина как призвание»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19 июня - День медицинского работника) Издания серии «Библиотека врача-специалис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rFonts w:cs="Mangal"/>
                <w:kern w:val="2"/>
                <w:lang w:eastAsia="zh-CN" w:bidi="hi-IN"/>
              </w:rPr>
              <w:t>АНЛ (а</w:t>
            </w:r>
            <w:r>
              <w:rPr/>
              <w:t>бонемент научной литературы)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-июль 2018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ИвГМА — традиции и современность»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История и традиции академ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rFonts w:cs="Mangal"/>
                <w:kern w:val="2"/>
                <w:lang w:eastAsia="zh-CN" w:bidi="hi-IN"/>
              </w:rPr>
              <w:t xml:space="preserve">АНЛ </w:t>
            </w:r>
            <w:r>
              <w:rPr/>
              <w:t>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Экологические проблемы и здоровье» </w:t>
            </w:r>
            <w:r>
              <w:rPr/>
              <w:t>(2017 год - Год экологии в России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вгуст-сентябрь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Возраст - понятие условное»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1октября - Международный день пожилых людей) Выставка о проблемах геронтолог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/>
              <w:t xml:space="preserve">ИБО (информационно-библиографический отдел)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Здоровый взгляд на мир»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11 октября – Всемирный день зрения) О болезнях органов зрения и их профилактик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rFonts w:cs="Mangal"/>
                <w:kern w:val="2"/>
                <w:lang w:eastAsia="zh-CN" w:bidi="hi-IN"/>
              </w:rPr>
              <w:t xml:space="preserve">АНЛ </w:t>
            </w:r>
            <w:r>
              <w:rPr/>
              <w:t>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Сидящий в печенках»</w:t>
            </w:r>
            <w:r>
              <w:rPr>
                <w:rFonts w:eastAsia="Times New Roman"/>
                <w:lang w:eastAsia="ar-SA"/>
              </w:rPr>
              <w:t xml:space="preserve"> О профилактике, диагностике и лечении Гепатита 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 (абонемент учебной литературы)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eastAsia="ar-SA"/>
              </w:rPr>
              <w:t>«Не в фокусе»</w:t>
            </w:r>
            <w:r>
              <w:rPr>
                <w:rFonts w:eastAsia="Times New Roman"/>
                <w:lang w:eastAsia="ar-SA"/>
              </w:rPr>
              <w:t xml:space="preserve">  (11 ноября – День офтальмолога) </w:t>
            </w:r>
          </w:p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>О профилактике, диагностике и лечении заболеваний глаз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eastAsia="ar-SA"/>
              </w:rPr>
              <w:t>«В помощь изучающему...»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lang w:eastAsia="ar-SA"/>
              </w:rPr>
              <w:t>В помощь изучающему топографическую анатомию и оперативную хирургию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В помощь изучающему гистологию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Образ врача в литературе»</w:t>
            </w:r>
            <w:r>
              <w:rPr>
                <w:rFonts w:eastAsia="Times New Roman"/>
                <w:lang w:eastAsia="ar-SA"/>
              </w:rPr>
              <w:t xml:space="preserve">   Выставка художественной литературы о медик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 (абонемент художественной литературы)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Новые поступления»</w:t>
            </w:r>
            <w:r>
              <w:rPr>
                <w:rFonts w:eastAsia="Times New Roman"/>
                <w:lang w:eastAsia="ar-SA"/>
              </w:rPr>
              <w:tab/>
              <w:t>Новые поступления в фонд абонемента научной  литератур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  <w:t xml:space="preserve">ИБО </w:t>
            </w:r>
            <w:r>
              <w:rPr>
                <w:rFonts w:cs="Mangal"/>
                <w:kern w:val="2"/>
                <w:lang w:eastAsia="zh-CN" w:bidi="hi-IN"/>
              </w:rPr>
              <w:t>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Новые поступления»</w:t>
            </w:r>
            <w:r>
              <w:rPr>
                <w:rFonts w:eastAsia="Times New Roman"/>
                <w:lang w:eastAsia="ar-SA"/>
              </w:rPr>
              <w:tab/>
              <w:t>Новые  поступления в фонд абонемента учебной литератур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Выставки выездные</w:t>
            </w:r>
            <w:r>
              <w:rPr>
                <w:rFonts w:eastAsia="Times New Roman"/>
                <w:b/>
                <w:i/>
                <w:lang w:eastAsia="ar-SA"/>
              </w:rPr>
              <w:tab/>
            </w:r>
            <w:r>
              <w:rPr>
                <w:rFonts w:eastAsia="Times New Roman"/>
                <w:lang w:eastAsia="ar-SA"/>
              </w:rPr>
              <w:tab/>
              <w:t>В соответствии с планами академии и кафедр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ИБО, АНЛ, 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«ИвГМА — традиции и современность»  </w:t>
            </w:r>
            <w:r>
              <w:rPr>
                <w:rFonts w:cs="Mangal"/>
                <w:kern w:val="2"/>
                <w:lang w:eastAsia="zh-CN" w:bidi="hi-IN"/>
              </w:rPr>
              <w:t>Об истории и традициях академи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Times New Roman"/>
                <w:lang w:eastAsia="ar-SA"/>
              </w:rPr>
            </w:pPr>
            <w:r>
              <w:rPr>
                <w:rFonts w:cs="Mangal"/>
                <w:kern w:val="2"/>
                <w:lang w:eastAsia="zh-CN" w:bidi="hi-IN"/>
              </w:rPr>
              <w:t>сентябрь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«Для Вас, Первокурсники» </w:t>
            </w:r>
            <w:r>
              <w:rPr/>
              <w:t>Дополнительная учебная и научная литература по изучаемым дисциплинам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нтябрь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Электронные учебники и учебные пособия для первокурсников»  </w:t>
            </w:r>
            <w:r>
              <w:rPr/>
              <w:t>Выставка электронных изданий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ИБ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нтябрь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Хук справа»</w:t>
            </w:r>
            <w:r>
              <w:rPr/>
              <w:t xml:space="preserve"> О возможных причинах возникновения болей в правом боку и методах их лечения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тябрь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Витамины нужны и больным и здоровым» </w:t>
            </w:r>
            <w:r>
              <w:rPr/>
              <w:t>О роли витаминов в сохранении здоровья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тябрь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ахарные» правила</w:t>
            </w:r>
            <w:r>
              <w:rPr/>
              <w:t xml:space="preserve"> (14 ноября - Всемирный день борьбы с диабетом) О профилактике и лечении диабет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ябрь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 xml:space="preserve">«Пульмонология: актуальные проблемы и современные решения» </w:t>
            </w:r>
            <w:r>
              <w:rPr>
                <w:rFonts w:eastAsia="Times New Roman"/>
                <w:lang w:eastAsia="ar-SA"/>
              </w:rPr>
              <w:t>(12 ноября - Всемирный день борьбы с пневмонией. 21 ноября - Всемирный день борьбы против хронической обструктивной болезни легких. 11 декабря - Всемирный день бронхиальной астмы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П.  Гражданское  и патриотическое 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9"/>
        <w:gridCol w:w="7779"/>
        <w:gridCol w:w="3827"/>
        <w:gridCol w:w="2410"/>
      </w:tblGrid>
      <w:tr>
        <w:trPr>
          <w:trHeight w:val="32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вузовские мероприятия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вещение истории ИвГМА в ходе учебного процес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Музей академ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ражение в лекционном материале научных, практических и общественных достижений преподавателей и выпускнико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73-й годовщине Победы советского народа в Великой Отечественной войн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профком, ДКС-центр, Совет ветеранов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в работе общественных организаций и объединений, в органах студенческого самоуправления (Совет студентов, профком, Совет НОСМУ, старостаты, студсоветы общежи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деканаты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убликации в многотиражных газетах «Медвузовец» и «Пульс» материалов о достижениях коллектива и перспективах развития академ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едактор «Медвузовца» и «Пульса», объединение «Пульс», кафед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ключение в курс лекций дополнительных материалов, связанных с историей ИвГМА и ее кафед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фестиваля для первокурсников «Здравствуй, ИвГМА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нижных выставок, встреч и др. мероприятий, посвященных истории ИвГМ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библиоте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мероприятий в связи с ежегодными общегосударственными праздниками: «День защитников Отечества», «Международный женский день», «День пожилого человека», «День Героев России», «День защиты детей»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еканаты, профком, Совет ветеранов, 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гласно датам общегосударственных праздников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онкурса творческих работ о «малой» родине среди студентов 1 кур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стречи и беседы со студентами в музее ИвГМА о вкладе коллектива академии в развитие медицины Росс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узея академии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студенческих рефератов по гражданственно-патриотической тематик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проведение фотовыставок «Моя группа», «Моя академия», «Моя будущая професс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экскурсий по г. Иваново для студентов 1-го кур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30" w:leader="none"/>
                <w:tab w:val="center" w:pos="1858" w:leader="none"/>
              </w:tabs>
              <w:snapToGrid w:val="false"/>
              <w:jc w:val="center"/>
              <w:rPr/>
            </w:pPr>
            <w:r>
              <w:rPr/>
              <w:t>ДКС-центр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экскурсий в г. Казань, Москва, Санкт-Петербур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КС- 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встреч с ветеранами вуз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кураторы, Совет ветеран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проведение поэтического вече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афедра русского язык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ураторского часа на тему межнациональной и межрелигиозной толерант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курс «Лучшая группа ИвГМА 2017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екана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и дней культуры национальных республик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тудентов с руководителями национально-культурных объединений Ивановской обла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узовского конкурса проектов, направленных на распространение в молодежной среде ценностей российской многонациональной культуры, патриотизма и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ефератов по истории своей семь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творческих работ обучающихся и сотруд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тудсоветы общежи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 профессионального мастерства ("Лучший выпускник лечебного факультета", "Лучший педиатр", "Стоматологическая парадигма", "Интеллектуальная игра"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 факульт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книг на патриотическую тематику на заседаниях </w:t>
            </w:r>
            <w:r>
              <w:rPr>
                <w:bCs/>
              </w:rPr>
              <w:t>студенческого читательского клуба "СРЕДА</w:t>
            </w:r>
            <w:r>
              <w:rPr/>
              <w:t>"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иблиотека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среди российских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аторо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-апрель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чера «Масленица» в рамках темы «Русские народные тради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 в рамках темы «Русские народные тради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уденческих научных докладов, посвященных русскому языку, культуре русского общения и русской культур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я деятельности музыкально - поэтической гостиной «Эли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торский час «Дети войны» (для студентов 1 курс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-май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ая акция «Георгиевская ленточк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-май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тречи обучающихся с представителями правоохранительных органов города и области (Прокуратура Ивановской области, Ленинского района, Следственный комитет РФ по Ивановской области, Отдел полиции № 1 УМВД России по городу Иваново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мощник ректора по безопас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плакатов «Студенты против коррупции», приуроченного к Международному Дню борьбы с коррупцией (9 декабр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антикоррупционной направленности с обучающимися и их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ы, кураторы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аторского часа для первокурсников «Как противостоять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ектора с обучающимися по вопросам ответственности за коррупционные правонаруш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омощник ректора по безопас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выставок в библиотеке ИвГМ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«О людях, покоривших мир»  </w:t>
            </w:r>
            <w:r>
              <w:rPr>
                <w:kern w:val="2"/>
                <w:lang w:eastAsia="zh-CN" w:bidi="hi-IN"/>
              </w:rPr>
              <w:t>Об известных миру личностях,   их достижениях и открыт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i/>
                <w:i/>
                <w:kern w:val="2"/>
                <w:lang w:eastAsia="zh-CN" w:bidi="hi-IN"/>
              </w:rPr>
            </w:pPr>
            <w:r>
              <w:rPr>
                <w:b/>
                <w:i/>
              </w:rPr>
              <w:t xml:space="preserve">«Воинская доблесть» </w:t>
            </w:r>
            <w:r>
              <w:rPr>
                <w:kern w:val="2"/>
                <w:lang w:eastAsia="ar-SA"/>
              </w:rPr>
              <w:t>(Ко Дню Победы) О героях ВОВ, о вкладе простого воина в дело общей борьбы за побед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647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i/>
                <w:i/>
              </w:rPr>
            </w:pP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«Пусть поколения знают» </w:t>
            </w:r>
            <w:r>
              <w:rPr>
                <w:rFonts w:cs="Mangal"/>
                <w:kern w:val="2"/>
                <w:lang w:eastAsia="zh-CN" w:bidi="hi-IN"/>
              </w:rPr>
              <w:t>(Ко Дню Победы</w:t>
            </w:r>
            <w:r>
              <w:rPr>
                <w:rFonts w:eastAsia="Times New Roman"/>
                <w:lang w:eastAsia="ar-SA"/>
              </w:rPr>
              <w:t>) Х</w:t>
            </w:r>
            <w:r>
              <w:rPr>
                <w:rFonts w:cs="Mangal"/>
                <w:kern w:val="2"/>
                <w:lang w:eastAsia="zh-CN" w:bidi="hi-IN"/>
              </w:rPr>
              <w:t>удожественная литература о Великой отечественной вой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-май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«Без срока давности» </w:t>
            </w:r>
            <w:r>
              <w:rPr>
                <w:rFonts w:cs="Mangal"/>
                <w:kern w:val="2"/>
                <w:lang w:eastAsia="zh-CN" w:bidi="hi-IN"/>
              </w:rPr>
              <w:t>(9 мая - День Победы) Материалы о Великой Отечественной вой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ГПР б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прель-май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«Читайте книги о войне!» </w:t>
            </w:r>
            <w:r>
              <w:rPr>
                <w:rFonts w:cs="Mangal"/>
                <w:kern w:val="2"/>
                <w:lang w:eastAsia="zh-CN" w:bidi="hi-IN"/>
              </w:rPr>
              <w:t xml:space="preserve"> Художественная литература о Великой Отечественной вой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прель-май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 героях былых времен»</w:t>
            </w:r>
            <w:r>
              <w:rPr/>
              <w:t xml:space="preserve"> О людях, получивших высшее звание, присваиваемое за заслуги перед государством и народом, связанные с совершением геройского подвиг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  <w:t>АУЛ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bCs/>
                <w:kern w:val="2"/>
                <w:lang w:eastAsia="zh-CN" w:bidi="hi-IN"/>
              </w:rPr>
            </w:pPr>
            <w:r>
              <w:rPr>
                <w:rFonts w:cs="Mangal"/>
                <w:bCs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й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Русь изначальная» </w:t>
            </w:r>
            <w:r>
              <w:rPr>
                <w:color w:val="000000"/>
              </w:rPr>
              <w:t>М</w:t>
            </w:r>
            <w:r>
              <w:rPr>
                <w:rFonts w:cs="Mangal"/>
                <w:kern w:val="2"/>
                <w:lang w:eastAsia="zh-CN" w:bidi="hi-IN"/>
              </w:rPr>
              <w:t>атериалы по истории и культуре России до 19 ве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, ГПР б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Май-июнь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«Бородино» </w:t>
            </w:r>
            <w:r>
              <w:rPr>
                <w:rFonts w:cs="Mangal"/>
                <w:kern w:val="2"/>
                <w:lang w:eastAsia="zh-CN" w:bidi="hi-IN"/>
              </w:rPr>
              <w:t xml:space="preserve">(К 205-летию Бородинского сражения) </w:t>
            </w:r>
          </w:p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О Бородинской битве и ее значении в истории Росс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Mangal"/>
                <w:kern w:val="2"/>
                <w:lang w:eastAsia="zh-CN" w:bidi="hi-IN"/>
              </w:rPr>
              <w:t>ГПР м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 xml:space="preserve">Август-сентябрь 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«Человек всегда смотрящий вперед»   </w:t>
            </w:r>
            <w:r>
              <w:rPr>
                <w:rFonts w:cs="Mangal"/>
                <w:kern w:val="2"/>
                <w:lang w:eastAsia="zh-CN" w:bidi="hi-IN"/>
              </w:rPr>
              <w:t>К 80-летию заведующего кафедрой  патофизиологии Ю.В. Николаенкова (ИвГМ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«Пример научного и творческого долголетия»    </w:t>
            </w:r>
            <w:r>
              <w:rPr>
                <w:rFonts w:cs="Mangal"/>
                <w:kern w:val="2"/>
                <w:lang w:eastAsia="zh-CN" w:bidi="hi-IN"/>
              </w:rPr>
              <w:t>К 100-летию создателя научной школы  неонатологии профессора Н.И. Пузыревой (ИвГМ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Настоящий ученый и человек большой души»    </w:t>
            </w:r>
            <w:r>
              <w:rPr>
                <w:color w:val="000000"/>
              </w:rPr>
              <w:t>К 85-летию организатора и первого директора НИИ материнства и детства - В.Н. Городкова</w:t>
            </w:r>
          </w:p>
          <w:p>
            <w:pPr>
              <w:pStyle w:val="Normal"/>
              <w:suppressLineNumbers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Октя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Смутное время» </w:t>
            </w:r>
            <w:r>
              <w:rPr>
                <w:color w:val="000000"/>
              </w:rPr>
              <w:t>(К Дню народного единства и 100-летию Великой Октябрьской революции) материалы об истории освобождения Москвы силами народного ополчения под руководством Кузьмы Минина и Дмитрия Пожарского от польских интервентов (1612)  и Октябрьской революции (1917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ГПР мв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Mangal"/>
                <w:kern w:val="2"/>
                <w:lang w:eastAsia="zh-CN" w:bidi="hi-IN"/>
              </w:rPr>
              <w:t xml:space="preserve">Октябрь-ноябрь 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Беззаветное служение медицине» </w:t>
            </w:r>
            <w:r>
              <w:rPr>
                <w:color w:val="000000"/>
              </w:rPr>
              <w:t xml:space="preserve">К 90-летию «Почетного профессора ИвГМА», ректора ИвГМА с 1963 по 1982 гг. В.В. Кулемин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Дека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Фраза месяца»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Выставка материалов с использованием известных цитат и крылатых выра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322" w:hRule="atLeast"/>
        </w:trPr>
        <w:tc>
          <w:tcPr>
            <w:tcW w:w="1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астие в мероприятиях города и области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ИвГМА в качестве волонтеров в проведении Международного кинофестиваля «Зеркало» памяти А.Тарковског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Июнь 2018 г.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города Иваново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народного един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, областных и всероссийских конкурсах на патриотическую тематик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детских и молодежных общественных объединений «УВЛЕЧЕН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8 г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орато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8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ссмертный пол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8 г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Ш. Культурное и нравственное воспитание. Развитие волонтёрств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"/>
        <w:gridCol w:w="7788"/>
        <w:gridCol w:w="3827"/>
        <w:gridCol w:w="2410"/>
      </w:tblGrid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проведение экскурсий студентов в музеи Иванова и других городов, посещение выставо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ДКС-центр, профком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ещение театров г. Иваново и других город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фком, ДКС-центр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бесед об искусстве, литературе, музыке. Проведение музыкально-поэтических вече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кафедра гуманитарных наук, ДКС-центр, музей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-3 мероприятия в семестр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вечеров отдыха в общежитиях с культурно-просветительной программо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, Советы общежитий, 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и проведение студенческого фестиваля «Студенческая весн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и проведение К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роректор по воспитательной работе, ДКС-центр, профком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вест-игра для первокурсников «Мед-Боярд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ежегодного смотра-конкурса общежитий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профком, ДКС-центр, декана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оябрь-декабрь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со студентами и молодыми преподавателями читательских конференций по художественной литератур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библиот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бота клубов и секций при ДКС-центре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ещение выставок, концертов, организуемых в академии и город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кураторов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в академии выставок творчества студентов (фотовыставки, изобразительного искусства и т.п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, 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встреч и организация тематических вечеров с участием деятелей культуры и искусства г. Ивано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в академии конкурсов «Мисс ИвГМА» и "Мистер ИвГМА"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есенний семестр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онкурса художественной самодеятельности первокурсников «Алло, мы ищем таланты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тематических вечеров (Рождественские встречи», «Новый год», «Татьянин день» и др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профком, 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писание студентами научных работ по проблемам этических оснований врачебн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рупповые и индивидуальные беседы со студентами по вопросам гуманности и милосерд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и проведение теоретических и практических студенческих конференций по проблеме эколог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 биологии, гигиены, Совет НОС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бесед с кураторами на темы культурного и нравственного воспитания студентов (по плану работы кураторов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дин раз в семестр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стирование-мониторинг студентов 1 курса на выявление талантов и желающих заниматься в кружках, секциях и творческих объединениях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кураторы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в общегородском конкурсе «Снежная фантаз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евраль 2018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ыставки творческих рабо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«На острие карандаша»  </w:t>
            </w:r>
            <w:r>
              <w:rPr>
                <w:rFonts w:eastAsia="Times New Roman"/>
                <w:color w:val="000000"/>
              </w:rPr>
              <w:t>Графические работы д.м.н., профессора Г.В.Юдина, выпускника ИвГМА 1964 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kern w:val="2"/>
                <w:lang w:eastAsia="zh-CN" w:bidi="hi-IN"/>
              </w:rPr>
              <w:t>Библиотека, АН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ая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«Рукотворные сокровища»</w:t>
            </w:r>
            <w:r>
              <w:rPr>
                <w:rFonts w:eastAsia="Times New Roman"/>
                <w:color w:val="000000"/>
              </w:rPr>
              <w:t xml:space="preserve">  Работы студентов и сотрудников академи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kern w:val="2"/>
                <w:lang w:eastAsia="zh-CN" w:bidi="hi-IN"/>
              </w:rPr>
              <w:t>Библиотека, АХ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авка творческих работ первокурс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Кафедра гуманитарных на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ыставка творческих работ студентов лечебного факульте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 лечебного факульте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 2018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ыставка творческих работ сотрудников академии и их дет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 2018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</w:rPr>
              <w:t>Организация выставок в библиотеке ИвГМ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i/>
                <w:kern w:val="2"/>
                <w:lang w:eastAsia="zh-CN" w:bidi="hi-IN"/>
              </w:rPr>
              <w:t>«О людях, покоривших мир».</w:t>
            </w:r>
            <w:r>
              <w:rPr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Об известных миру личностях, их достижениях и открыт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kern w:val="2"/>
                <w:lang w:eastAsia="zh-CN" w:bidi="hi-IN"/>
              </w:rPr>
            </w:pPr>
            <w:r>
              <w:rPr>
                <w:rFonts w:eastAsia="Times New Roman"/>
                <w:i/>
                <w:lang w:eastAsia="ar-SA"/>
              </w:rPr>
              <w:t>«Зерно, питающее душу …»</w:t>
            </w:r>
            <w:r>
              <w:rPr>
                <w:rFonts w:eastAsia="Times New Roman"/>
                <w:b/>
                <w:i/>
                <w:lang w:eastAsia="ar-SA"/>
              </w:rPr>
              <w:t>.</w:t>
            </w:r>
            <w:r>
              <w:rPr>
                <w:rFonts w:eastAsia="Times New Roman"/>
                <w:lang w:eastAsia="ar-SA"/>
              </w:rPr>
              <w:t xml:space="preserve"> Художественная литература различных жанров гуманитарно-нравственной темати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7 г.</w:t>
            </w:r>
          </w:p>
        </w:tc>
      </w:tr>
      <w:tr>
        <w:trPr>
          <w:trHeight w:val="817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Arial Unicode MS"/>
                <w:i/>
                <w:kern w:val="2"/>
              </w:rPr>
              <w:t>«Я буду мамой…»</w:t>
            </w:r>
            <w:r>
              <w:rPr>
                <w:rFonts w:eastAsia="Arial Unicode MS"/>
                <w:b/>
                <w:i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(29 ноября - День матери) О сохранении здоровья женщины - будущей матери: актуальные проблемы и современные реш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БО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17 г</w:t>
            </w:r>
          </w:p>
        </w:tc>
      </w:tr>
      <w:tr>
        <w:trPr>
          <w:trHeight w:val="43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Юбиляры месяца» </w:t>
            </w:r>
            <w:r>
              <w:rPr>
                <w:rFonts w:cs="Mangal"/>
                <w:kern w:val="2"/>
                <w:lang w:eastAsia="zh-CN" w:bidi="hi-IN"/>
              </w:rPr>
              <w:t xml:space="preserve">(Писатели-юбиляры).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Юбиляры месяца»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Выставка произведений писателей, чьи юбилеи празднуются в текущем месяц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Художники-юбиляры».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Книжная выставка материалов о художниках, чьи юбилеи празднуются в 2017 год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иблиотека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декабрь 2017 г.</w:t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Волшебная книга»     </w:t>
            </w:r>
            <w:r>
              <w:rPr>
                <w:rFonts w:cs="Mangal"/>
                <w:kern w:val="2"/>
                <w:lang w:eastAsia="zh-CN" w:bidi="hi-IN"/>
              </w:rPr>
              <w:t>Выставка  к новогодним праздникам, представляющая сказки, мистик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7 г.</w:t>
            </w:r>
          </w:p>
        </w:tc>
      </w:tr>
      <w:tr>
        <w:trPr>
          <w:trHeight w:val="501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Книга дня».  </w:t>
            </w:r>
            <w:r>
              <w:rPr>
                <w:rFonts w:cs="Mangal"/>
                <w:kern w:val="2"/>
                <w:lang w:eastAsia="zh-CN" w:bidi="hi-IN"/>
              </w:rPr>
              <w:t>Выставки одной книги, представляющие серию «Календарь знаменательных дат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Толстой…Серебряный»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(К 200-летию со дня рождения А.К. Толстого) Материалы о писателе, поэте и драматург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Сентябрь 2017 г.</w:t>
            </w:r>
          </w:p>
        </w:tc>
      </w:tr>
      <w:tr>
        <w:trPr>
          <w:trHeight w:val="64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Совместная работа» </w:t>
            </w:r>
            <w:r>
              <w:rPr>
                <w:rFonts w:cs="Mangal"/>
                <w:kern w:val="2"/>
                <w:lang w:eastAsia="zh-CN" w:bidi="hi-IN"/>
              </w:rPr>
              <w:t>(30 сентября  – Международный день переводчика)  Книги известных переводчиков художественных произведений на русский язык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Сентябрь-октябрь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Марина»</w:t>
            </w:r>
            <w:r>
              <w:rPr>
                <w:rFonts w:cs="Mangal"/>
                <w:kern w:val="2"/>
                <w:lang w:eastAsia="zh-CN" w:bidi="hi-IN"/>
              </w:rPr>
              <w:t xml:space="preserve"> (К 125-летию со дня рождения М. Цветаевой) Материалы об известной русской поэтесс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Октябрь 2017 г.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По святым местам России» </w:t>
            </w:r>
            <w:r>
              <w:rPr>
                <w:rFonts w:cs="Mangal"/>
                <w:kern w:val="2"/>
                <w:lang w:eastAsia="zh-CN" w:bidi="hi-IN"/>
              </w:rPr>
              <w:t>О  храмах, церквях, монастырях России и Ивановской области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u w:val="single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ГПР б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Ноябрь-декабрь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2017 г.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rial Unicode MS"/>
                <w:i/>
                <w:kern w:val="2"/>
              </w:rPr>
              <w:t>«Под сенью Мельпомены»</w:t>
            </w:r>
            <w:r>
              <w:rPr/>
              <w:t xml:space="preserve"> М</w:t>
            </w:r>
            <w:r>
              <w:rPr>
                <w:rFonts w:eastAsia="Arial Unicode MS"/>
                <w:kern w:val="2"/>
              </w:rPr>
              <w:t>атериалы об искусстве теат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Mangal"/>
                <w:kern w:val="2"/>
                <w:lang w:eastAsia="zh-CN" w:bidi="hi-IN"/>
              </w:rPr>
              <w:t>АХЛ, ГПР м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Ноябрь-декабрь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2017 г.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i/>
                <w:i/>
                <w:kern w:val="2"/>
              </w:rPr>
            </w:pPr>
            <w:r>
              <w:rPr>
                <w:bCs/>
                <w:i/>
              </w:rPr>
              <w:t xml:space="preserve">«Зимняя книга» </w:t>
            </w:r>
            <w:r>
              <w:rPr>
                <w:bCs/>
              </w:rPr>
              <w:t>Выставка книг о зиме, Новом годе, Рождеств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Mangal"/>
                <w:kern w:val="2"/>
                <w:lang w:eastAsia="zh-CN" w:bidi="hi-IN"/>
              </w:rPr>
              <w:t>Декабрь 2017 г.</w:t>
            </w:r>
          </w:p>
        </w:tc>
      </w:tr>
      <w:tr>
        <w:trPr>
          <w:trHeight w:val="46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Раз в Крещенский вечерок…» </w:t>
            </w:r>
            <w:r>
              <w:rPr>
                <w:bCs/>
              </w:rPr>
              <w:t>(Новогодние праздники) О духовно-нравственных традициях и ценностях в нашей стран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Декабрь 2017 г.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Фраза месяца» </w:t>
            </w:r>
            <w:r>
              <w:rPr>
                <w:rFonts w:cs="Mangal"/>
                <w:kern w:val="2"/>
                <w:lang w:eastAsia="zh-CN" w:bidi="hi-IN"/>
              </w:rPr>
              <w:t>Выставка материалов с использованием известных цитат и крылатых выражений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14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волонтерской деятельности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лаготворительные акции по оказанию шефской помощи детским домам и приют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, 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в благотворительном марафоне «Ты нам нужен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-апрель 2018 г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лет волонте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Центр здоровь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региональный форум волонтеров медицинских образовательных учрежд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деятельности имеющихся волонтерских отрядов по их планам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ководители и кураторы волонтерских отря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ефство над ГУЗ «Специализированный Дом ребенк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Волонтерская группа «Добро своими рукам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кция «3000 шагов здоровь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Волонтерская группа «Кардиогвард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экологических субботников на берегу реки Увод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ая группа «Экодесант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прель, сентябрь 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кция, посвященная Всемирному дню сердц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ая группа «Кардиогвард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29 сентября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онаж детей с ограниченными возможностями здоровья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«Солнечные друз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ind w:firstLine="228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ционная акция, посвященная Всемирному дню борьбы с инсульт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 xml:space="preserve">Волонтерская группа «Неврологический десант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29 октября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ционная акция, приуроченная к Всемирному дню борьбы с сахарным диабет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лонтерская группа «Неврологический десант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2 ноября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кция, посвященная Международному дню отказа от табакокур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Волонтерская группа«Кардиогвард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9 ноября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ционная акция, приуроченная к Всемирному дню борьбы со СПИД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групп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СТОП-СПИД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 декабря 2017 г.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нятия в школе волонте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Акция "Спасём лес!"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группа «Экодесант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Каждый семестр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с детьми </w:t>
            </w:r>
            <w:r>
              <w:rPr/>
              <w:t xml:space="preserve">ОБУЗ «ДГКБ №1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олонтерская группа «Чужих детей не бывает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Формирование толерантных межнациональных отношений и противодействие экстремистских настроений у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97"/>
        <w:gridCol w:w="3827"/>
        <w:gridCol w:w="2410"/>
      </w:tblGrid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00" w:leader="none"/>
                <w:tab w:val="center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73-й годовщине Победы в Великой Отечественной вой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-май 2018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иностранных обучающихся и студентов из регионов Северного Кавказа в работе общественных организаций и объединений, в органах студенческого самоуправления (Совет студентов, профком, Совет НОСМУ, старостаты, студсоветы общежи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деканаты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ректора, проректоров, деканов с руководителями землячеств иностранных обучающихся и студентов из регионов Северного Кавказ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стречи с сотрудниками правоохранительных органов, миграционной службы, наркоконтроля с целью профилактики правонарушений со стороны обучающихся, в т.ч. проживающих в общежит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иностранных учащихся и студентов из регионов Северного Кавказа в работе кружков и спортивных секций духовно-культурно-спортивного цент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С-центр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портклуб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убликации в многотиражных газетах «Медвузовец» и «Пульс» материалов о формировании толерантных межнациональных отнош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едактор «Медвузовца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стие иностранных учащихся и студентов из регионов Северного Кавка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проведении мероприятий в связи с ежегодными общегосударственными праздниками: «День защитников Отечества», «Международный женский день», «День пожилого человека», «День Героев России»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атам общегосударственных праздник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онкурса творческих работ о «малой» родине среди студентов 1 кур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о студентами по историческим местам г. Иванова. Поездки в другие города России: Москву, Ярославль, Нижний Новгород, Владими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 цент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ураторского часа на тему межнациональной и межрелигиозной толерант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ИвГМА в торжественных мероприятиях, посвященных Международному дню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еканат РИУ, КИД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ИвГМА в качестве волонтеров в проведении Международного кинофестиваля «Зеркало» памяти А.Тарковског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Июнь 2018 г.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города Иваново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Совет студентов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рофком, 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8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и дней культуры национальных республик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тудентов с руководителями национально-культурных объединений Ивановской обла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узовского конкурса проектов, направленных на распространение в молодежной среде ценностей российской многонациональной культуры, патриотизма и толерант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ngal"/>
                <w:kern w:val="2"/>
                <w:lang w:eastAsia="zh-CN" w:bidi="hi-IN"/>
              </w:rPr>
              <w:t>Участие в Фестивале молодежи и студентов в г. Соч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15-21 октября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</w:rPr>
              <w:t>Организация выставок в библиотеке ИвГМ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«Родное слово» </w:t>
            </w:r>
            <w:r>
              <w:rPr>
                <w:rFonts w:cs="Mangal"/>
                <w:kern w:val="2"/>
                <w:lang w:eastAsia="zh-CN" w:bidi="hi-IN"/>
              </w:rPr>
              <w:t>(25 февраля – Международный день родного языка) Литературные памятники разных народов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Февраль 2018 г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«Такие разные страны. Такие разные мы» </w:t>
            </w:r>
            <w:r>
              <w:rPr>
                <w:rFonts w:cs="Mangal"/>
                <w:kern w:val="2"/>
                <w:lang w:eastAsia="zh-CN" w:bidi="hi-IN"/>
              </w:rPr>
              <w:t>(К Фестивалю молодежи и студентов в г. Сочи 15-21 октября 2017 г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ГПР б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нтябрь-ноябрь 2017 г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  <w:t>«Зов Белых журавлей»</w:t>
            </w:r>
            <w:r>
              <w:rPr>
                <w:rFonts w:eastAsia="Times New Roman"/>
                <w:bCs/>
                <w:lang w:eastAsia="ar-SA"/>
              </w:rPr>
              <w:t xml:space="preserve"> (22 октября</w:t>
            </w:r>
            <w:r>
              <w:rPr/>
              <w:t xml:space="preserve"> - День</w:t>
            </w:r>
            <w:r>
              <w:rPr>
                <w:rFonts w:eastAsia="Times New Roman"/>
                <w:bCs/>
                <w:lang w:eastAsia="ar-SA"/>
              </w:rPr>
              <w:t xml:space="preserve"> Белых журавлей) Поэзия, несущая светлую память о павших на полях сражений во всех войнах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ктябрь 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ое воспитание, формирование здорового образа жизни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97"/>
        <w:gridCol w:w="3827"/>
        <w:gridCol w:w="2693"/>
      </w:tblGrid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учение теоретических, методических и организационных основ физического воспитания и оздоровления на кафедр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здоровья, каф. физического воспитания, кафедра гигиен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дение на кафедрах регулярных бесед со студентами о здоровом образе жизни, вреде курения, наркомании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здоровья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федры академ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уденческая конференция по здоровому образу жизн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. госпитальной терап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ация работы спортклуба и различных секций. Расширение контингента студентов ИвГМА, занимающихся спорт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афедра физического воспитания,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тие в межвузовской спартакиад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тие в соревнованиях «Лыжня Росс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ация и проведение спортивного праздника «О, Спорт, ты — мир!» в рамках смотра-конкурса общежит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осс первокурсни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волейболу «4х4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Веселые старты» первокурс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гиревому спорт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перетягиванию кана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хматный турни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мини-волейболу среди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мини-волейболу среди преподавателей и сотруд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гровое многоборь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среди преподавателей и сотрудников «Две ракетк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среди преподавателей и сотрудников по стрельб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урнир по стритбол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Веселые старты» - «Весенний переполох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ревнования по полиатлон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недрение элементов профилактики наркомании с </w:t>
            </w:r>
            <w:r>
              <w:rPr>
                <w:lang w:val="en-US"/>
              </w:rPr>
              <w:t>I</w:t>
            </w:r>
            <w:r>
              <w:rPr/>
              <w:t xml:space="preserve"> курса обучения через преподавание общепрофессиональных и гуманитарных дисципли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здоровь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федры теоретического профи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«Центра психологической поддержки и социальная помощь студентам и сотрудникам вуза, оказавшимся в сложной жизненной ситуа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ачест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циальная коми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рофко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реализации социального проекта «Репродуктивный выбор»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удентов</w:t>
            </w:r>
          </w:p>
          <w:p>
            <w:pPr>
              <w:pStyle w:val="Normal"/>
              <w:jc w:val="center"/>
              <w:rPr/>
            </w:pPr>
            <w:r>
              <w:rPr/>
              <w:t>Каф. акушерства и гинеколог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мероприятий, посвященных Всемирному Дню здоровья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ректор по воспитательной работе, Центр здоровья, спортклуб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 апреля 2018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Организация выставок в библиотеке ИвГМ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eastAsia="ar-SA"/>
              </w:rPr>
              <w:t>«Легко ли быть молодым?»</w:t>
            </w:r>
            <w:r>
              <w:rPr>
                <w:rFonts w:eastAsia="Times New Roman"/>
                <w:lang w:eastAsia="ar-SA"/>
              </w:rPr>
              <w:t xml:space="preserve"> (ко  Всемирному дню молодеж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оябрь 2017 г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«Горькие плоды сладкой жизни» </w:t>
            </w:r>
            <w:r>
              <w:rPr>
                <w:rFonts w:eastAsia="Times New Roman"/>
                <w:lang w:eastAsia="ar-SA"/>
              </w:rPr>
              <w:t>О вредных привычках и их последств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кабрь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</w:rPr>
              <w:t>Виртуальная выставка: «ВИЧ-инфекция и СПИД - тревога планеты»</w:t>
            </w:r>
            <w:r>
              <w:rPr>
                <w:rFonts w:eastAsia="Times New Roman"/>
              </w:rPr>
              <w:t xml:space="preserve">  (1 декабря – Всемирный день борьбы со СПИДом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Н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кабрь 2017 г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i/>
                <w:i/>
              </w:rPr>
            </w:pPr>
            <w:r>
              <w:rPr>
                <w:rFonts w:eastAsia="Times New Roman"/>
                <w:lang w:eastAsia="ar-SA"/>
              </w:rPr>
              <w:t>«Осторожно! Наркотики!»    Выставка литературы по профилактике наркоман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библиотеки ИвГ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евраль 2018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формационное обеспечение воспит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809"/>
        <w:gridCol w:w="3827"/>
        <w:gridCol w:w="2410"/>
      </w:tblGrid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змещение анонсов и отчетов о проводимых мероприятиях в разделах «Новости» и «Воспитательная работа» на сайте академ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Центр информ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убликация в многотиражных газетах «Медвузовец» и «Пульс» статей и заметок о студенческой жизни, на темы культурного и нравственного воспит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дактор «Медвузовца», 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Размещение объявлений о проводимых мероприятиях на информационных стендах в главном здании академии и общежития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Ответств. за проводимы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змещение материалов о работе подразделений духовно-культурно-спортивного центра ИвГМА на сайте академии в разделе «Воспитательная работа» (расписание работы секций и кружков, контактная информация, фоторепортажи с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ИвГМА по воспитательной работе, д.м.н.                                               /С.В.Диндяев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жный стиль"/>
    <w:basedOn w:val="Normal"/>
    <w:qFormat/>
    <w:pPr>
      <w:widowControl/>
      <w:suppressAutoHyphens w:val="false"/>
      <w:jc w:val="both"/>
    </w:pPr>
    <w:rPr>
      <w:rFonts w:eastAsia="Calibri" w:cs="Times New Roman"/>
      <w:kern w:val="0"/>
      <w:sz w:val="28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spacing w:before="0" w:after="200"/>
      <w:jc w:val="both"/>
    </w:pPr>
    <w:rPr>
      <w:rFonts w:eastAsia="Times New Roman"/>
      <w:b/>
      <w:bCs/>
      <w:smallCaps/>
      <w:color w:val="4F81BD"/>
      <w:kern w:val="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lineRule="atLeast" w:line="323" w:before="363" w:after="0"/>
    </w:pPr>
    <w:rPr>
      <w:rFonts w:eastAsia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0:00Z</dcterms:created>
  <dc:creator>USER</dc:creator>
  <dc:description/>
  <dc:language>en-US</dc:language>
  <cp:lastModifiedBy>Dindaev</cp:lastModifiedBy>
  <cp:lastPrinted>2016-09-26T13:29:00Z</cp:lastPrinted>
  <dcterms:modified xsi:type="dcterms:W3CDTF">2017-06-19T06:50:00Z</dcterms:modified>
  <cp:revision>2</cp:revision>
  <dc:subject/>
  <dc:title>Утверждаю</dc:title>
</cp:coreProperties>
</file>