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2400300" cy="2743200"/>
            <wp:effectExtent l="0" t="0" r="0" b="0"/>
            <wp:wrapTight wrapText="bothSides">
              <wp:wrapPolygon edited="0">
                <wp:start x="-7366" y="0"/>
                <wp:lineTo x="-7366" y="21523"/>
                <wp:lineTo x="29784" y="21523"/>
                <wp:lineTo x="29784" y="0"/>
                <wp:lineTo x="-73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1" t="-6" r="220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515100</wp:posOffset>
            </wp:positionV>
            <wp:extent cx="3314700" cy="2301875"/>
            <wp:effectExtent l="0" t="0" r="0" b="0"/>
            <wp:wrapTight wrapText="bothSides">
              <wp:wrapPolygon edited="0">
                <wp:start x="-94" y="0"/>
                <wp:lineTo x="-94" y="21432"/>
                <wp:lineTo x="21600" y="21432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2"/>
          <w:szCs w:val="22"/>
        </w:rPr>
        <w:t xml:space="preserve">Меня зовут </w:t>
      </w:r>
      <w:r>
        <w:rPr>
          <w:b/>
          <w:sz w:val="22"/>
          <w:szCs w:val="22"/>
        </w:rPr>
        <w:t>Андрей Богатырев</w:t>
      </w:r>
      <w:r>
        <w:rPr>
          <w:sz w:val="22"/>
          <w:szCs w:val="22"/>
        </w:rPr>
        <w:t xml:space="preserve"> - фотохудожник,  рисую с детства, в 10 лет поступил в Ивановскую художественную школу, учиться мне очень понравилось и я понял, что это моя будущая профессия, закончив художественную школу, захотелось учиться дальше, поступил в Ивановское Художественное училище им. Малютина на факультет художественная керамика это было для меня совершенно новое искусство. Во время учебы в училище принимал участие в выставках, местных и зарубежных. В 2008 году представляли Ивановскую область н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Молодежных Дельфийских играх в Самаре, отмечен дипломом за конкретизацию темы художественного образа. После окончания училища. В 2010 году поступил в РГСАИ (Российская государственная специализированная академия искусств) на факультет  “станковая графика”, это для меня было всегда очень интересно и я хотел быть именно графиком. Время учебы не прошло для меня даром, я постиг много нового, также принимал участие во всевозможных выставках в Москве, был участником выставки глухих художников в Италии, побывал в Венеции и Милане, прикоснулся к истокам художественного мастерства архитектуры. В 2016 году закончил РГСАИ, получил специальность художник-график. Дипломная работа была награждена медалью Российской Академии Искусств. Во время учебы в РГСАИ, увлекался фотографией. Постепенно увлечение переросло в любовь к фотосъемке. Ни когда не расстаюсь с фотокамерой, наблюдаю за окружающим миром, людьми, подмечаю в своих работах их эмоции, движения. Я предпочитаю черно-белые снимки, считаю, что они наиболее точно отображают нашу жизнь без прикрас. После окончания РГСАИ решил вернуться в свой родной город, стал тесно сотрудничать с организацией МИГ111 (Молодые Ивановские Глухие) и её руководителем Сергеем Цветковым, принимал участие в различных форумах и тренингах, освещал своими фотоснимками деятельность МИГ111. В дальнейшем познакомился с Ольгой Татаринцевой, председателем общественной организации семей, воспитывающих детей инвалидов “Солнечный круг”. Вместе мы решили работать с детьми, я первый раз пробовал себя в роли преподавателя и это меня увлекало, я общался с детьми и мне хотелось донести до них то, что я умею и знаю, также мы гуляли по городу, ходили в цирк, общались, все это я старался отснять, было очень много интересных моментов, а что у нас получилось мы представили на выставке “Город родной, слышу тебя сердцем”. На этой выставке представлены рисунки детей из организации “Солнечный круг” и их фотографии. Во время нашей совместной работы мы поняли, что наши возможности безграничны и если захотеть, можно преодолеть всё. Моя цель в жизни помогать детям познавать мир прекрасного, открывать в себе талант художника, ведь рисунки отражают внутренний мир каждого ребенка, показывают, как они его видят, в каких тонах и красках. Моя мечта организовать школу искусств для детей инвалидов, помогать им раскрыться и не замыкаться в себе. В выставке также участвуют мои личные фотографии с видами города Иваново. Я начал заниматься фотографией профессионально с 2012 года, работал фотографом в общественной организации инвалидов Москвы “Перспектива”, параллельно проводил фотосессии, приглашался в качестве фотографа на различные общественные мероприятия и мероприятия личного характера (юбилеи, свадьбы и т.д.) Постоянно стремлюсь повышать свой уровень, общаюсь со специалистами в области фотографии, читаю нужную мне литературу, а вообще фотографирую сердцем и душой, мир я вижу в кадре. </w:t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4:00Z</dcterms:created>
  <dc:creator>Home</dc:creator>
  <dc:description/>
  <cp:keywords/>
  <dc:language>en-US</dc:language>
  <cp:lastModifiedBy>Olga Tatarintseva</cp:lastModifiedBy>
  <dcterms:modified xsi:type="dcterms:W3CDTF">2017-05-24T14:57:00Z</dcterms:modified>
  <cp:revision>5</cp:revision>
  <dc:subject/>
  <dc:title>Богатырев</dc:title>
</cp:coreProperties>
</file>