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  <w:szCs w:val="22"/>
        </w:rPr>
        <w:t xml:space="preserve">Отчет по НИР за 2017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Совершенствование диагностики, лечения и профилактики артериальной гипертонии и ее осложнений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Научные подходы сохранения здоровья женщины, матери, плода и новорожденного – как основа репродуктивного потенциала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Медико-социальные, организационно-правовые и медико-организационные аспекты совершенствования оказания медицинской помощи населению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, региональных и других - представить копию программы.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2444"/>
        <w:gridCol w:w="1443"/>
        <w:gridCol w:w="1784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-74" w:right="0" w:hanging="0"/>
              <w:rPr/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3. Получение грантов (ИвГМА, в том числе соисполнители других организаций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поданы заявки на гранты (приложить копию подписанной заявк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лучены гранты в 2017 году (приложить подтверждающие документы)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1"/>
        <w:gridCol w:w="2183"/>
        <w:gridCol w:w="1769"/>
        <w:gridCol w:w="1859"/>
        <w:gridCol w:w="21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гранта, руководитель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Участие  кафедры в выполнении хоздоговорных работ, клинических исследованиях, где исполнителем является ФГБОУ ВО ИвГМА Минздрава Росс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28"/>
        <w:gridCol w:w="2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 Список аспирантов и сотрудников, защитивших диссертации (представить 1 экз. автореферата или электронную версию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Получено патентов на изобрете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а имя вуз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а имя ав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Получено свидетельств на полезную мо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Получено удостоверений на рац.пред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5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1"/>
        <w:gridCol w:w="1225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6. Создано фильмов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4161"/>
        <w:gridCol w:w="25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Проведено сотрудниками ИвГМА научно-практических мероприятий (приложить программу мероприятия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3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 Участие в российских и международных научно-практических мероприятиях (приложить программу с указанием доклада).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557"/>
        <w:gridCol w:w="1812"/>
        <w:gridCol w:w="20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Участие в инновационных и инвестиционных салонах, выставках, конкурсах работ (с приложением сертификата участника, диплома победителя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557"/>
        <w:gridCol w:w="1812"/>
        <w:gridCol w:w="20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 Издано – монографий </w:t>
      </w:r>
      <w:r>
        <w:rPr>
          <w:sz w:val="21"/>
          <w:szCs w:val="21"/>
        </w:rPr>
        <w:t>(п</w:t>
      </w:r>
      <w:r>
        <w:rPr>
          <w:color w:val="000000"/>
          <w:sz w:val="21"/>
          <w:szCs w:val="21"/>
        </w:rPr>
        <w:t xml:space="preserve">редставить монографию  или </w:t>
      </w:r>
      <w:r>
        <w:rPr>
          <w:sz w:val="21"/>
          <w:szCs w:val="21"/>
        </w:rPr>
        <w:t xml:space="preserve">электронную версию монографии в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8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424" w:hanging="0"/>
        <w:jc w:val="both"/>
        <w:rPr/>
      </w:pPr>
      <w:r>
        <w:rPr>
          <w:sz w:val="22"/>
          <w:szCs w:val="22"/>
        </w:rPr>
        <w:t>2. Издано – учебных пособий, руководств, справочников для врачей (представить ксерокопию титульного, 2 и последнего листа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8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3. Издано информационных писем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58"/>
        <w:gridCol w:w="2836"/>
        <w:gridCol w:w="1210"/>
        <w:gridCol w:w="1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4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0" w:right="424" w:hanging="0"/>
        <w:jc w:val="both"/>
        <w:rPr/>
      </w:pPr>
      <w:r>
        <w:rPr>
          <w:sz w:val="22"/>
          <w:szCs w:val="22"/>
        </w:rPr>
        <w:t xml:space="preserve">- в рецензируемых и др. российских и зарубежных журналах </w:t>
      </w:r>
      <w:r>
        <w:rPr>
          <w:sz w:val="21"/>
          <w:szCs w:val="21"/>
        </w:rPr>
        <w:t>(п</w:t>
      </w:r>
      <w:r>
        <w:rPr>
          <w:color w:val="000000"/>
          <w:sz w:val="21"/>
          <w:szCs w:val="21"/>
        </w:rPr>
        <w:t xml:space="preserve">редставить </w:t>
      </w:r>
      <w:r>
        <w:rPr>
          <w:color w:val="000000"/>
        </w:rPr>
        <w:t xml:space="preserve">полнотекстовую копию статьи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  <w:t xml:space="preserve">электронную версию статьи в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)</w:t>
      </w:r>
      <w:r>
        <w:rPr>
          <w:sz w:val="22"/>
          <w:szCs w:val="22"/>
        </w:rPr>
        <w:t xml:space="preserve">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- статей в сборниках научных трудов (представить ксерокопии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424" w:hanging="0"/>
        <w:jc w:val="both"/>
        <w:rPr/>
      </w:pPr>
      <w:r>
        <w:rPr>
          <w:sz w:val="22"/>
          <w:szCs w:val="22"/>
        </w:rPr>
        <w:t>- тезисов докладов (представить ксерокопии, за исключением тезисов, опубликованных в сборниках материалов конференций ИвГМА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5. Список сотрудников кафедры с указанием индекса Хирша </w:t>
      </w:r>
      <w:r>
        <w:rPr>
          <w:sz w:val="21"/>
          <w:szCs w:val="21"/>
        </w:rPr>
        <w:t>(п</w:t>
      </w:r>
      <w:r>
        <w:rPr>
          <w:color w:val="000000"/>
          <w:sz w:val="21"/>
          <w:szCs w:val="21"/>
        </w:rPr>
        <w:t xml:space="preserve">одтвердить увеличение индекса Хирша </w:t>
      </w:r>
      <w:r>
        <w:rPr>
          <w:bCs/>
          <w:sz w:val="21"/>
          <w:szCs w:val="21"/>
          <w:shd w:fill="FFFFFF" w:val="clear"/>
        </w:rPr>
        <w:t>распечаткой (скриншотом)</w:t>
      </w:r>
      <w:r>
        <w:rPr>
          <w:color w:val="000000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 xml:space="preserve">страницы сайта БД </w:t>
      </w:r>
      <w:r>
        <w:rPr>
          <w:color w:val="000000"/>
          <w:sz w:val="21"/>
          <w:szCs w:val="21"/>
        </w:rPr>
        <w:t>РИНЦ</w:t>
      </w:r>
      <w:r>
        <w:rPr>
          <w:color w:val="FF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htt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elibrary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 xml:space="preserve"> с указанием даты</w:t>
      </w:r>
      <w:r>
        <w:rPr>
          <w:sz w:val="21"/>
          <w:szCs w:val="21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6. Подготовлено отзывов ведущей организации и оппонентов на диссертацию (</w:t>
      </w:r>
      <w:r>
        <w:rPr>
          <w:sz w:val="22"/>
          <w:szCs w:val="22"/>
          <w:u w:val="single"/>
        </w:rPr>
        <w:t>представить отзыв</w:t>
      </w:r>
      <w:r>
        <w:rPr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четные звания, полученные в 2017 году.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9"/>
        <w:gridCol w:w="3115"/>
        <w:gridCol w:w="1700"/>
        <w:gridCol w:w="15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. Участие в научных, диссертационных советах, обществах, правлениях, редколлегиях  в качестве (председателя, зам. председателя, члена рабочей группы, др.)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оговоры (соглашения) о научном, научно-техническом сотрудничестве с др. научными учреждениями,  заключенных в 2017 году (представить  копию договора / соглашения)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2127"/>
        <w:gridCol w:w="3403"/>
        <w:gridCol w:w="18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частие в мероприятиях в рамках международного сотрудничества (представить копии подтверждающих документов)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ПЛАН КАФЕДРЫ ПО НАУЧНОЙ РАБОТ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(представить в свободной форме)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  <w:szCs w:val="28"/>
        </w:rPr>
        <w:t>Ответственный за организацию НИР на кафедре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Отчет по НИР студентов и молодых ученых за 2017 год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1. Ф.И.О., должность сотрудника, ответственного за работу научного кружка кафедры (НКК)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2. Ф.И.О. старосты кружка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3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4. Направления научных исследований, проводимых кружковцами кафедры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5. Количество организованных и проведенных конференций или иных научных мероприятий для студентов и/или молодых ученых (олимпиад, конкурсов, семинаров, круглых столов, мастер-классов и др.) – уровень, название, дата и место проведения (представить программу)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6. Подано заявок /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7. Участие </w:t>
      </w:r>
      <w:r>
        <w:rPr>
          <w:b/>
          <w:sz w:val="24"/>
        </w:rPr>
        <w:t>студентов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результат 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8.  Участие </w:t>
      </w:r>
      <w:r>
        <w:rPr>
          <w:b/>
          <w:sz w:val="24"/>
        </w:rPr>
        <w:t>молодых ученых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</w:t>
      </w:r>
      <w:r>
        <w:rPr>
          <w:b/>
          <w:sz w:val="24"/>
        </w:rPr>
        <w:t xml:space="preserve">результат </w:t>
      </w:r>
      <w:r>
        <w:rPr>
          <w:sz w:val="24"/>
        </w:rPr>
        <w:t>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9.  Опубликовано </w:t>
      </w:r>
      <w:r>
        <w:rPr>
          <w:b/>
          <w:sz w:val="24"/>
        </w:rPr>
        <w:t>студента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11. Опубликовано студентами работ в материалах конференции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 xml:space="preserve">12. Опубликовано </w:t>
      </w:r>
      <w:r>
        <w:rPr>
          <w:b/>
          <w:sz w:val="24"/>
        </w:rPr>
        <w:t>молодыми учены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sz w:val="24"/>
        </w:rPr>
        <w:t>14. Опубликовано молодыми учеными работ в материалах конференции (авторы, наименование статьи, выходные данные</w:t>
      </w:r>
      <w:bookmarkStart w:id="0" w:name="_GoBack"/>
      <w:bookmarkEnd w:id="0"/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4"/>
        </w:rPr>
        <w:t>Ответственный за организацию НИР на кафедре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i/>
          <w:sz w:val="24"/>
          <w:lang w:val="ru-RU"/>
        </w:rPr>
        <w:t>* заполнять для кафедр, не участвовавших в Конкурсе «Лучший научный кружок кафедры».</w:t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InternetLink">
    <w:name w:val="Hyperlink"/>
    <w:rPr>
      <w:color w:val="1B2CA6"/>
      <w:u w:val="single"/>
    </w:rPr>
  </w:style>
  <w:style w:type="character" w:styleId="Style12">
    <w:name w:val="Нижний колонтитул Знак"/>
    <w:qFormat/>
    <w:rPr>
      <w:lang w:val="en-US" w:eastAsia="ar-SA"/>
    </w:rPr>
  </w:style>
  <w:style w:type="character" w:styleId="Style13">
    <w:name w:val="Основной текст с отступом Знак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bCs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ind w:left="360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spacing w:lineRule="exact" w:line="200"/>
      <w:jc w:val="center"/>
    </w:pPr>
    <w:rPr>
      <w:rFonts w:ascii="Courier New" w:hAnsi="Courier New"/>
      <w:sz w:val="24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539</Characters>
  <CharactersWithSpaces>642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8:00Z</dcterms:created>
  <dc:creator>Назаров</dc:creator>
  <dc:description/>
  <dc:language>en-US</dc:language>
  <cp:lastModifiedBy/>
  <cp:lastPrinted>2017-11-07T13:41:00Z</cp:lastPrinted>
  <dcterms:modified xsi:type="dcterms:W3CDTF">2017-11-27T12:38:00Z</dcterms:modified>
  <cp:revision>2</cp:revision>
  <dc:subject/>
  <dc:title>З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