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"УТВЕРЖДАЮ"</w:t>
      </w:r>
    </w:p>
    <w:p>
      <w:pPr>
        <w:pStyle w:val="Normal"/>
        <w:jc w:val="right"/>
        <w:rPr/>
      </w:pPr>
      <w:r>
        <w:rPr>
          <w:b/>
          <w:bCs/>
        </w:rPr>
        <w:t xml:space="preserve">___  ___________ </w:t>
      </w:r>
      <w:r>
        <w:rPr/>
        <w:t>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ректор по ПО и КР </w:t>
      </w:r>
    </w:p>
    <w:p>
      <w:pPr>
        <w:pStyle w:val="Normal"/>
        <w:jc w:val="right"/>
        <w:rPr/>
      </w:pPr>
      <w:r>
        <w:rPr/>
        <w:t xml:space="preserve">ФГБОУ ВО ИвГМА </w:t>
      </w:r>
    </w:p>
    <w:p>
      <w:pPr>
        <w:pStyle w:val="Normal"/>
        <w:jc w:val="right"/>
        <w:rPr/>
      </w:pPr>
      <w:r>
        <w:rPr/>
        <w:t>Минздрава России</w:t>
      </w:r>
    </w:p>
    <w:p>
      <w:pPr>
        <w:pStyle w:val="Normal"/>
        <w:jc w:val="right"/>
        <w:rPr/>
      </w:pPr>
      <w:r>
        <w:rPr/>
        <w:t>Полозов В.В.</w:t>
      </w:r>
    </w:p>
    <w:p>
      <w:pPr>
        <w:pStyle w:val="Normal"/>
        <w:rPr/>
      </w:pPr>
      <w:r>
        <w:rPr/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лечебной работе кафедры за 2017 г.</w:t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540"/>
        <w:gridCol w:w="900"/>
        <w:gridCol w:w="162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а баз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а с клиническими базами (дата, номер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№1. Общие сведения (по всем базам)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ечный фонд клинической базы (для стационар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в день (для поликлиник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, курируемые сотрудниками кафедры (назван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, курируемых сотрудниками кафедры (только для сотрудников, совмещающих в данном ЛП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ациентов в курируемых отделениях за г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 качество медицинской помощи в курируемых кафедрой отделен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дарностей от пациентов в курируемых кафедрой отделен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лощадь, занимаемая кафедрой по всем базам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фед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лабора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профессорско-преподавательского сост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рск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2. Характеристики кадрового состава кафедры всег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состав сотрудников, всего по спис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ПП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деятели науки Р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врачи Р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здравоохра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медицинских на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медицинских на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ординато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лабора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ор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нештатные специалисты органов управления здравоохранением (областные - 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нештатные специалисты органов управления здравоохранением (городские - 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ные врачи-эксперты (в соответствие с реестром ТФОМС) (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роцент сотрудников, имеющих действующий (своевременно подтвержденный) сертифик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ттестация (подтверждение квалификационной категории) сотрудниками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Число сотрудников, имеющих высш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перв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втор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трудников кафедры, имеющих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аттестацию для получения категории/ для подтверждения катег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сертификационные цикл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тематическое усовершенствование) на базе ИвГ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сотрудников, прошедших в отчетном году ПК (тематическое усовершенствование) на базе др. образовательных учрежде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 кафедры, входящих в аттестационные комисс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, данных сотрудниками кафедры на аттестационные работы врач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3. Консультативно-диагностическая и лечебная работа всего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нический профиль курируемых больных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ами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ультаций, проведенных сотрудниками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илиумов, проведенных сотрудниками 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сультаций проведенных вне кли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 курируемых сотрудниками (при условии совмещения в данном Л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врачебных комиссий, проведенных с участием сотрудников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утри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недрении протоколов и стандартов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ференций, проведенных на базе по разбору клинически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хирургических операций, выполненных сотрудниками кафедры в основное рабоче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конференций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расхождений за год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2-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3-ей категории (в случае наличия расхождения 3-ей категории описать в приложении 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4. Количество совместных с практическими врачами публикаций научного и учебно-методического характер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ов докла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исем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руководства и т.д.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й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№5. Выполнение научных работ и диссертац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направления кафед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научных работ, выполняемых совместно с медицинскими работникам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работ, выполняемых совместно с медицинскими работник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, обследованных на кафедре по программам научных исслед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6. Научно-практические конференции, семинары и съезды с участием сотрудников кафедр и практических врачей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х конференций и семинаров, проведенных совместно с работниками практического здравоохранения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бласт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х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больнич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7. Клинические иссле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ндомизированных клинических исследований, выполненных на кафед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8 (для кафедры патологической анатомии и судебной медицины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кры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по биоптатному материал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инико-анатомических конферен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сперти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9 Участие в выездах в районы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5"/>
        <w:gridCol w:w="2584"/>
        <w:gridCol w:w="2692"/>
        <w:gridCol w:w="30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смотре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о лечен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ы на обследование, госпитализиц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10 Кураторск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урируемое ЛПУ по специальности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исло выездов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о осмотров _________________, консультаций _____________, обходов ____________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Экспертная работа (анализ нормативно-правовой документации), исполнение стандартов (протоколов, оценка качества мед.помощи, разбор летальности и т.д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ие конференций, семинаров, циклов повышения квалификации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РАЗДЕЛ №11</w:t>
      </w:r>
      <w:r>
        <w:rPr/>
        <w:t xml:space="preserve"> Участие в национальных проектах, федеральных и областных программах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№12 </w:t>
      </w:r>
      <w:r>
        <w:rPr>
          <w:b/>
          <w:bCs/>
          <w:sz w:val="20"/>
          <w:szCs w:val="20"/>
        </w:rPr>
        <w:t>Замечания и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  ______________________/ФИО/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расхождений 3-ей катег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по каждой клинической базе (отд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зы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клинической базой (дата, номе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ечень медицинской техники (оборудования), находящегося на балансе медицинской организации и используемого сотрудниками кафедры для практической подготовки обучающихся</w:t>
      </w:r>
    </w:p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медицинской техники </w:t>
              <w:br/>
              <w:t>(оборудован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ансовая стоим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Характеристика кадрового состава кафедры 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56"/>
        <w:gridCol w:w="1350"/>
        <w:gridCol w:w="1471"/>
        <w:gridCol w:w="656"/>
        <w:gridCol w:w="1350"/>
        <w:gridCol w:w="1351"/>
        <w:gridCol w:w="812"/>
      </w:tblGrid>
      <w:tr>
        <w:trPr>
          <w:trHeight w:val="92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трудник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6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на клинических базах кафед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в др. мед. организациях (гос. и коммерческих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на клинических базах кафед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 в др. мед. организация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сист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трудник кафедры, ответственный за подготовку обучающихся (студентов, ординаторов, курсантов): 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лжность сотрудника кафедры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ФИО (полностью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рядок участия основных сотрудников кафедры в медицинской деятельности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5"/>
        <w:gridCol w:w="1277"/>
        <w:gridCol w:w="2267"/>
        <w:gridCol w:w="453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преподавателя кафед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я, курируемые сотрудником кафед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дицин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5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дение консультаций 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тие в проведении консилиумо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рация больных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еративных вмешательст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систирование в оперативных вмешательст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ветственный за организацию и проведение подготовки обучающихся от медицинской организации (главный врач, начмед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Должность </w:t>
      </w:r>
    </w:p>
    <w:p>
      <w:pPr>
        <w:pStyle w:val="Xl75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ФИО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ок участия внешних совместителей  кафедры в образовательном процессе 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2411"/>
        <w:gridCol w:w="2268"/>
        <w:gridCol w:w="3404"/>
      </w:tblGrid>
      <w:tr>
        <w:trPr>
          <w:trHeight w:val="13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внешнего совместителя кафед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е, в котором внешний совместитель выполняет медицинскую деятельн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кафедре/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отделен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6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тение лекций</w:t>
            </w:r>
          </w:p>
          <w:p>
            <w:pPr>
              <w:pStyle w:val="Xl75"/>
              <w:numPr>
                <w:ilvl w:val="0"/>
                <w:numId w:val="4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семинар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. кафедрой      ____________________/         ФИО       /                    </w:t>
      </w:r>
      <w:r>
        <w:rPr/>
        <w:t xml:space="preserve">  </w:t>
      </w:r>
    </w:p>
    <w:sectPr>
      <w:type w:val="nextPage"/>
      <w:pgSz w:w="11906" w:h="16838"/>
      <w:pgMar w:left="108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0:00Z</dcterms:created>
  <dc:creator>User</dc:creator>
  <dc:description/>
  <cp:keywords/>
  <dc:language>en-US</dc:language>
  <cp:lastModifiedBy>USER</cp:lastModifiedBy>
  <cp:lastPrinted>2017-01-19T15:16:00Z</cp:lastPrinted>
  <dcterms:modified xsi:type="dcterms:W3CDTF">2018-01-24T12:14:00Z</dcterms:modified>
  <cp:revision>24</cp:revision>
  <dc:subject/>
  <dc:title>"УТВЕРЖДАЮ"</dc:title>
</cp:coreProperties>
</file>