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Литературного квеста «Читай – страна!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вест</w:t>
      </w:r>
      <w:r>
        <w:rPr>
          <w:rFonts w:cs="Times New Roman" w:ascii="Times New Roman" w:hAnsi="Times New Roman"/>
          <w:sz w:val="28"/>
          <w:szCs w:val="28"/>
        </w:rPr>
        <w:t xml:space="preserve"> – интерактивная игра на время, в которой команды проходят по заранее спланированному маршруту, каждая точка которого задана в виде головоломки.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9 мая 2018 года, старт квеста начнется в 14.00 в Литературном сквере города Иваново.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разовательных организаций города и области (школьники, студенты колледжей и вузов)  в возрасте от 15 до 25 лет. Состав команды до 6 человек.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для участия в квесте необходимо подать </w:t>
      </w:r>
      <w:r>
        <w:rPr>
          <w:rFonts w:cs="Times New Roman" w:ascii="Times New Roman" w:hAnsi="Times New Roman"/>
          <w:b/>
          <w:sz w:val="28"/>
          <w:szCs w:val="28"/>
        </w:rPr>
        <w:t>до 17 мая 2018 года</w:t>
      </w:r>
      <w:r>
        <w:rPr>
          <w:rFonts w:cs="Times New Roman" w:ascii="Times New Roman" w:hAnsi="Times New Roman"/>
          <w:sz w:val="28"/>
          <w:szCs w:val="28"/>
        </w:rPr>
        <w:t xml:space="preserve"> на почту iv.volonter@yandex.ru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команд, которые могут принять участие в квесте составляет 10. Всем участникам в день мероприятия необходимо принести согласие на обработку персональных данных.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веста: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оходит маршрут, состоящий из 5 основных этапов, каждый из которых подразумевает решение головоломки, связанной с русской классической литературой . 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игровой точке команда получает задание в устной или письменной форме. После выполнения задания или по истечении заданного времени куратор-волонтер вписывает в бланк количество заработанных баллов. 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у в квесте одерживают две команды: команда, которая набирает наибольшее количество баллов по итогам прохождения всех этапов квеста и команда, которая затратит на прохождение квеста наименьшее количество времени. 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является пешеходным и запрещает использование любых транспортных средств для передвижения, а также ролики, самокаты и пр.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полученные по итогам Квеста, размещаются в социальных сетях с хештегом #КвестЧитайСтрана  #ЧитайСтрана #АВЦ #Иваново #РДШ #ИВЦ #РДШ37</w:t>
      </w:r>
    </w:p>
    <w:p>
      <w:pPr>
        <w:pStyle w:val="Style15"/>
        <w:spacing w:lineRule="auto" w:line="276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для участия в квесте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команды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Литературном квесте «Читай - страна!»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46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коман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телефон, адрес электронной почты, ссылки на страницы в социальных сетях капит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Конкурса </w:t>
        <w:br/>
        <w:t>«Литературный поедин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«Литературный поединок» по произведениям А.С. Пушкина – это творческий конкурс, в рамках которого участникам необходимо выступить перед зрителями с одним из стихотворений А.С. Пушк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19 мая 2018 года в 14.00 в Литературном сквере города Ивано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ступл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выступить только с произведением А.С. Пушки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одолжительностью до 5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включать в себя декламирование стихотворения с использованием любых творческих средств (музыкальное сопровождение, спецэффекты, костюм, сценическое действие, дополнительный реквизит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ый поединок» может проходить в два эта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участники выступают перед зрителями с заранее подготовленным стихотворением А.С. Пушк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того тура определяется 6 участников, который проходит во второй эта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участники делятся на пары, каждой паре необходимо за 10 минут подготовить один отрывок из любого стихотворения А.С. Пушкина.</w:t>
        <w:br/>
        <w:t>После подготовки зрители смотрят выступление двух конкурсантов с одинаковым отрывком произведения, после чего определяется победитель в каждой паре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466850</wp:posOffset>
                </wp:positionV>
                <wp:extent cx="428625" cy="342900"/>
                <wp:effectExtent l="6985" t="6350" r="5715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3.25pt;margin-top:115.5pt;width:33.7pt;height:26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ценка выступлен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ью «Литературного поединка» является то, что для его оценки не создается жюри, участников оценивают зрител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выставляют баллы по итогам каждого выступления по 5-бальной системе. Победитель определяется путем суммирования проставленных каждым зрителем баллов, в получаемом зрителе оценочном листе. Итоговый список победителей конкурса в каждом регионе будет опубликован в группе социальной сети «ВКонтакте» регионального отделения Российского движения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а исполнения: манера и качество исполнения, техничность, четкость речи, чистая дик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игинальность и новизна идеи: использование интересных и оригинальных творческих средств при выступл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реквизита, костюма, творческого оформления выступление, гармоничное сочетание музыкального сопровождения, текста, визуальной составляющей выступ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впечатление: субъективный параметр. По-иному «нравится» или «не нравится»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для участия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до 17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8 года </w:t>
      </w:r>
      <w:r>
        <w:rPr>
          <w:rFonts w:cs="Times New Roman" w:ascii="Times New Roman" w:hAnsi="Times New Roman"/>
          <w:sz w:val="28"/>
          <w:szCs w:val="28"/>
        </w:rPr>
        <w:t xml:space="preserve">в свободной форме с указанием Ф.И.О., возраста, место учебы/работы и названия произведения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.volonte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«Заявка на литературный поединок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volont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57:00Z</dcterms:created>
  <dc:creator>Viktoria</dc:creator>
  <dc:description/>
  <dc:language>en-US</dc:language>
  <cp:lastModifiedBy>uzer</cp:lastModifiedBy>
  <dcterms:modified xsi:type="dcterms:W3CDTF">2018-05-11T18:57:00Z</dcterms:modified>
  <cp:revision>2</cp:revision>
  <dc:subject/>
  <dc:title/>
</cp:coreProperties>
</file>