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0"/>
        <w:rPr>
          <w:rFonts w:ascii="PT Serif;Times New Roman" w:hAnsi="PT Serif;Times New Roman" w:eastAsia="Times New Roman" w:cs="PT Serif;Times New Roman"/>
          <w:color w:val="000000"/>
          <w:kern w:val="2"/>
          <w:sz w:val="55"/>
          <w:szCs w:val="55"/>
          <w:lang w:eastAsia="ru-RU"/>
        </w:rPr>
      </w:pPr>
      <w:bookmarkStart w:id="0" w:name="_GoBack"/>
      <w:bookmarkEnd w:id="0"/>
      <w:r>
        <w:rPr>
          <w:rFonts w:eastAsia="Times New Roman" w:cs="PT Serif;Times New Roman" w:ascii="PT Serif;Times New Roman" w:hAnsi="PT Serif;Times New Roman"/>
          <w:color w:val="000000"/>
          <w:kern w:val="2"/>
          <w:sz w:val="55"/>
          <w:szCs w:val="55"/>
          <w:lang w:eastAsia="ru-RU"/>
        </w:rPr>
        <w:t xml:space="preserve">Молодежный фестива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0"/>
        <w:rPr>
          <w:rFonts w:ascii="PT Serif;Times New Roman" w:hAnsi="PT Serif;Times New Roman" w:eastAsia="Times New Roman" w:cs="PT Serif;Times New Roman"/>
          <w:color w:val="000000"/>
          <w:kern w:val="2"/>
          <w:sz w:val="55"/>
          <w:szCs w:val="55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kern w:val="2"/>
          <w:sz w:val="55"/>
          <w:szCs w:val="55"/>
          <w:lang w:eastAsia="ru-RU"/>
        </w:rPr>
        <w:t>«Уводь-фест 2018»</w:t>
      </w:r>
    </w:p>
    <w:p>
      <w:pPr>
        <w:pStyle w:val="Normal"/>
        <w:shd w:fill="FFFFFF" w:val="clear"/>
        <w:spacing w:lineRule="auto" w:line="240"/>
        <w:jc w:val="center"/>
        <w:rPr>
          <w:rFonts w:ascii="PT Sans Narrow;Times New Roman" w:hAnsi="PT Sans Narrow;Times New Roman" w:eastAsia="Times New Roman" w:cs="PT Sans Narrow;Times New Roman"/>
          <w:color w:val="111111"/>
          <w:sz w:val="25"/>
          <w:szCs w:val="25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color w:val="111111"/>
          <w:sz w:val="25"/>
          <w:szCs w:val="25"/>
          <w:lang w:eastAsia="ru-RU"/>
        </w:rPr>
        <w:t>30.06.2018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val="en-US" w:eastAsia="en-US"/>
        </w:rPr>
        <w:drawing>
          <wp:inline distT="0" distB="0" distL="0" distR="0">
            <wp:extent cx="457136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В рамках празднования Дня российской молодежи, 30 июня, в парке культуры и отдыха им. В.Я. Степанова города Иванова впервые пройдет молодежный фестиваль «Уводь-фест». Обширная культурно-развлекательная программа объединит различные направления современной молодежн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Всего в День молодежи в парке будет организована работа 19 тематических зон, на которых пройдут около 30 различных мероприятий. С утра и до позднего вечера все желающие смогут принять участие в мастер-классах и открытых тренировках, познакомиться с деятельностью молодежных общественных объединений и неформальных сообществ, попробовать свои силы в народных конкурсах и забавах, испытать себя на площадках исторической реконструк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Гостей парка жду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- фестиваль танцеваль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- открытые тренировки ведущих фитнес-клуб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- кино под открытым неб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- пляжный футбол, волейбол, стритбо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- запуск воздушных змеев и мыльных пузыр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- детские анимационные програм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- выступления творческих коллективов 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Завершится праздничная программа дискотекой под открытым небом на пляжной зоне парка. Зажигательные ритмы, живое выступление артистов, шоу мыльных пузыре и многое другое сделают вечер незабываемым. Финальной точкой мероприятия станет световое шоу дрон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5"/>
          <w:szCs w:val="25"/>
          <w:lang w:eastAsia="ru-RU"/>
        </w:rPr>
        <w:t>Программа молодежного фестиваля «Уводь-фест 2018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5"/>
          <w:szCs w:val="25"/>
          <w:lang w:eastAsia="ru-RU"/>
        </w:rPr>
        <w:t>г. Иваново, парк культуры и отдыха им. В.Я. Степан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5"/>
          <w:szCs w:val="25"/>
          <w:lang w:eastAsia="ru-RU"/>
        </w:rPr>
        <w:t>30 июня 2018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Главный вход в парк </w:t>
        <w:br/>
        <w:t>10.00-24.00 </w:t>
        <w:br/>
        <w:t>INFO-цент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Зеленая площадка за стелой </w:t>
        <w:br/>
        <w:t>12.00-18.00 </w:t>
        <w:br/>
        <w:t>Зона настольных игр </w:t>
        <w:br/>
        <w:t>12.00-16.00 </w:t>
        <w:br/>
        <w:t>Открытый турнир по шахмат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Баскетбольная площадка </w:t>
        <w:br/>
        <w:t>9.30-15.00 </w:t>
        <w:br/>
        <w:t>Открытый турнир по стритбол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Роллер дром </w:t>
        <w:br/>
        <w:t>12.00-16.00 </w:t>
        <w:br/>
        <w:t>Открытый турнир по роллер-спорту </w:t>
        <w:br/>
        <w:t>16.00-19.00 </w:t>
        <w:br/>
        <w:t>Массовые катания на ролик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Левая сторона аллеи от стеллы до тира </w:t>
        <w:br/>
        <w:t>11.00-17.00 </w:t>
        <w:br/>
        <w:t>Площадка добровольческих инициати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Сцена </w:t>
        <w:br/>
        <w:t>10.00-16.00 </w:t>
        <w:br/>
        <w:t>Музыкальный фестиваль "Пульс лета" </w:t>
        <w:br/>
        <w:t>16.00-17.00 </w:t>
        <w:br/>
        <w:t>Открытая фитнес-тренировка </w:t>
        <w:br/>
        <w:t>17.00-22.00 </w:t>
        <w:br/>
        <w:t>Открытый фестиваль танцев </w:t>
        <w:br/>
        <w:t>22.00-23.00 </w:t>
        <w:br/>
        <w:t>Хастл-па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Площадка у скейт-парка </w:t>
        <w:br/>
        <w:t>11.00-17.00 </w:t>
        <w:br/>
        <w:t>Зона проведения квеста / площадка страйкбола / ГТ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Скейт - парк </w:t>
        <w:br/>
        <w:t>13.00-18.00 </w:t>
        <w:br/>
        <w:t>Показательные выступления по экстремальным видам спорта (скейтборд, фрейран, BMX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Площадка за скейт-парком </w:t>
        <w:br/>
        <w:t>11.00-17.00 </w:t>
        <w:br/>
        <w:t>Турнир по лазертагу / пейнтбольный ти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Парк Металлических скульптур </w:t>
        <w:br/>
        <w:t>10.00-19.00 </w:t>
        <w:br/>
        <w:t>Фотосушка </w:t>
        <w:br/>
        <w:t>12.00-17.00 </w:t>
        <w:br/>
        <w:t>Добрый плене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Детская зона </w:t>
        <w:br/>
        <w:t>11.00-17.00 </w:t>
        <w:br/>
        <w:t>Детская игровая анимационная програм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Аллея от скейт-парка до спуска на пляж </w:t>
        <w:br/>
        <w:t>12.00-17.00 </w:t>
        <w:br/>
        <w:t>Площадка патриотического воспит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Асфальтовая площадка возле детской зоны </w:t>
        <w:br/>
        <w:t>12.00-16.00 </w:t>
        <w:br/>
        <w:t>Лектор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Пляж </w:t>
        <w:br/>
        <w:t>11.00-17.00 </w:t>
        <w:br/>
        <w:t>Турнир по пляжному футболу </w:t>
        <w:br/>
        <w:t>11.00-17.00 </w:t>
        <w:br/>
        <w:t>Турнир по пляжному волейболу </w:t>
        <w:br/>
        <w:t>12.00-16.00 </w:t>
        <w:br/>
        <w:t>Фестиваль воздушных змеев </w:t>
        <w:br/>
        <w:t>16.00-22.00 </w:t>
        <w:br/>
        <w:t>Музыкальный фестиваль "Пульс лета" </w:t>
        <w:br/>
        <w:t>22.00-24.00 </w:t>
        <w:br/>
        <w:t>Open air на пляже </w:t>
        <w:br/>
        <w:t>10.00-24.00 </w:t>
        <w:br/>
        <w:t>Фудкор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Набережная у лодочной станции </w:t>
        <w:br/>
        <w:t>11.00-20.00 </w:t>
        <w:br/>
        <w:t>Зона йоги и оздоровительных практик </w:t>
        <w:br/>
        <w:t>Лекторий </w:t>
        <w:br/>
        <w:t>Эко - маркет / Эко- мода / Эко - транспорт </w:t>
        <w:br/>
        <w:t>20.00-22.00 </w:t>
        <w:br/>
        <w:t>Фестиваль уличного ки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Парк деревянных фигур </w:t>
        <w:br/>
        <w:t>11.00-18.00 </w:t>
        <w:br/>
        <w:t>Ярмарка мастеров-умельцев </w:t>
        <w:br/>
        <w:t>12.00-15.00 </w:t>
        <w:br/>
        <w:t>Интерактивная площадка русской народной культуры </w:t>
        <w:br/>
        <w:t>Площадка исторической реконструкции </w:t>
        <w:br/>
        <w:t>12.00-15.00 </w:t>
        <w:br/>
        <w:t>Площадка исторической реконструк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Сенсорная дорожка </w:t>
        <w:br/>
        <w:t>12.00-16.00 </w:t>
        <w:br/>
        <w:t>Творческая площадка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PT Sans Narrow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5:00Z</dcterms:created>
  <dc:creator>Админ</dc:creator>
  <dc:description/>
  <dc:language>en-US</dc:language>
  <cp:lastModifiedBy>uzer</cp:lastModifiedBy>
  <dcterms:modified xsi:type="dcterms:W3CDTF">2018-06-26T15:35:00Z</dcterms:modified>
  <cp:revision>2</cp:revision>
  <dc:subject/>
  <dc:title/>
</cp:coreProperties>
</file>