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й молодежный форум (форум рабочей молодежи) города Ив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>Цель:</w:t>
      </w:r>
      <w:r>
        <w:rPr>
          <w:rFonts w:cs="Times New Roman" w:ascii="Times New Roman" w:hAnsi="Times New Roman"/>
        </w:rPr>
        <w:t xml:space="preserve"> Площадка для обмена опытом, развитию личностных качеств, обсуждения проблем трудоустройства молодых специалистов и вопросов организации системы молодежного самоуправления на предприятиях и их социальной поддержки и защи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ата проведения:</w:t>
      </w:r>
      <w:r>
        <w:rPr>
          <w:rFonts w:cs="Times New Roman" w:ascii="Times New Roman" w:hAnsi="Times New Roman"/>
        </w:rPr>
        <w:t xml:space="preserve"> 28 сентября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проведения:</w:t>
      </w:r>
      <w:r>
        <w:rPr>
          <w:rFonts w:cs="Times New Roman" w:ascii="Times New Roman" w:hAnsi="Times New Roman"/>
        </w:rPr>
        <w:t xml:space="preserve"> «Точка кипения», атриум ТРЦ «Серебряный город», ул. 8 марта,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190"/>
        <w:gridCol w:w="4470"/>
        <w:gridCol w:w="4546"/>
      </w:tblGrid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1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ая карь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(площадка: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Атриум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ТРЦ «Серебряный город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Целевая аудитор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 студенты В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 студенты коллед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 учащиеся старших классов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ое предпринима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(площадка: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зал «Креатив»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«Точка кипения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Целевая аудитор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 молодые предприним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 участники федерального проекта «Ты – предприниматель в Ивановской области 201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 участники конкурса бизнес-проектов «Твоя бизнес-идея 201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 студенты экономических факультетов и кафедр ВУЗов города Иванов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-семинар «От выпускника к профессионал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(площадка: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зал «Русский Манчестер»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«Точка кипения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Целевая аудитор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 Ивановский межрайонный центр занятост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 Центры трудоустройства В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 представители студенческих советов В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 представители предприятий Ивановской област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3.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остей форума в атриум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онсультантов Ивановского межрайонного центра занятости населения</w:t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енный кофе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20</w:t>
            </w:r>
          </w:p>
        </w:tc>
        <w:tc>
          <w:tcPr>
            <w:tcW w:w="1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работы сек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ставление программы секц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ставление гостей и спикеров по направлениям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0-13.5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ачни курьеру сегодня: тренды рынка тр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лена Никифоро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по профориентации крупнейшего рекрутингового портала  Европ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perJ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ранчайзинг: мифы и реальность. Точки внимания при выборе франшизы»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на Рождественск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ерт по франчайзингу, руководитель крупнейшего в России специализированного порта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anshi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зговой штурм и команд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1 раунд:</w:t>
            </w:r>
            <w:r>
              <w:rPr>
                <w:color w:val="000000"/>
                <w:sz w:val="20"/>
                <w:szCs w:val="20"/>
              </w:rPr>
              <w:t xml:space="preserve"> Профессионал своего дела. Какой он?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2 раунд:</w:t>
            </w:r>
            <w:r>
              <w:rPr>
                <w:color w:val="000000"/>
                <w:sz w:val="20"/>
                <w:szCs w:val="20"/>
              </w:rPr>
              <w:t xml:space="preserve"> Почему многие люди останавливаются в своём профессиональном развитии?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3 раунд:</w:t>
            </w:r>
            <w:r>
              <w:rPr>
                <w:color w:val="000000"/>
                <w:sz w:val="20"/>
                <w:szCs w:val="20"/>
              </w:rPr>
              <w:t xml:space="preserve"> Что поможет выпускнику стать настоящим профессионалом?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4 раунд:</w:t>
            </w:r>
            <w:r>
              <w:rPr>
                <w:color w:val="000000"/>
                <w:sz w:val="20"/>
                <w:szCs w:val="20"/>
              </w:rPr>
              <w:t xml:space="preserve"> Как организовать сотрудничество между студентами, преподавателями и работодателями?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5 раунд:</w:t>
            </w:r>
            <w:r>
              <w:rPr>
                <w:color w:val="000000"/>
                <w:sz w:val="20"/>
                <w:szCs w:val="20"/>
              </w:rPr>
              <w:t xml:space="preserve"> Что произойдет в нашем обществе, если все выпускники будут работать по специальности?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рина Трофимова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тренер, модератор, ведущий командных сессий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0-1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тер-класс «Ты решаешь кем быт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сения Большако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по профориентации крупнейшего рекрутингового портала Европ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perJ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0-14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ем быть в новом сложном мир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катерина Дьяч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департамента развития надпрофессиональных навыков проекта «Атлас новых профессий»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0-15.3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ьера длиною в жиз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рина Троф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знес-тренер, модератор, ведущий командных сессий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работы секци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6.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йсы по  развитию профессиональных компетенций от крупнейших компани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-брейк</w:t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-18.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работы секци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онтент-маркетинг: мастер-класс и разбор кейс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вел Бессолиц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аправления и контент-отдела проекта «Люди дела» компан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a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основатель собственног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агентства</w:t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работы секции</w:t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40:00Z</dcterms:created>
  <dc:creator>Анастасия Михайловна Максимова</dc:creator>
  <dc:description/>
  <dc:language>en-US</dc:language>
  <cp:lastModifiedBy>Dindaev</cp:lastModifiedBy>
  <cp:lastPrinted>2018-09-26T09:54:00Z</cp:lastPrinted>
  <dcterms:modified xsi:type="dcterms:W3CDTF">2018-09-26T10:40:00Z</dcterms:modified>
  <cp:revision>2</cp:revision>
  <dc:subject/>
  <dc:title/>
</cp:coreProperties>
</file>