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имерная форм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а кафедры о воспитательной работе за 2013/14 учебный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85"/>
        <w:gridCol w:w="3450"/>
        <w:gridCol w:w="21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ое мероприя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его выполнения (полностью, не полностью, кол-во студентов/преподавателей, принимавших участие в его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его совершенств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не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. кафедр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воспитательную работу на кафедр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4:00Z</dcterms:created>
  <dc:creator>Dindaev</dc:creator>
  <dc:description/>
  <dc:language>en-US</dc:language>
  <cp:lastModifiedBy>Dindaev</cp:lastModifiedBy>
  <dcterms:modified xsi:type="dcterms:W3CDTF">2014-06-05T05:54:00Z</dcterms:modified>
  <cp:revision>2</cp:revision>
  <dc:subject/>
  <dc:title/>
</cp:coreProperties>
</file>