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участие в конкурсе «Лучший бизнес-проект го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 проекта (1-4 чел.), контактные телефоны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mail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. Бизнеc-план (1-5 страниц)</w:t>
        <w:br/>
        <w:br/>
        <w:t>II. Описание ресурса или проекта (неограниченное количество страниц)</w:t>
        <w:br/>
        <w:br/>
        <w:t>III. Макет или схема прое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1134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3:00Z</dcterms:created>
  <dc:creator>uzer</dc:creator>
  <dc:description/>
  <dc:language>en-US</dc:language>
  <cp:lastModifiedBy>uzer</cp:lastModifiedBy>
  <dcterms:modified xsi:type="dcterms:W3CDTF">2018-11-09T18:03:00Z</dcterms:modified>
  <cp:revision>1</cp:revision>
  <dc:subject/>
  <dc:title/>
</cp:coreProperties>
</file>