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  «Ивановская государственная медицинская академия»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а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года _____________ формы обучения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чной или заочной)</w:t>
      </w:r>
    </w:p>
    <w:p>
      <w:pPr>
        <w:pStyle w:val="Normal"/>
        <w:rPr/>
      </w:pPr>
      <w:r>
        <w:rPr>
          <w:sz w:val="22"/>
          <w:szCs w:val="22"/>
        </w:rPr>
        <w:t>кафедры________________________________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Научный руководитель_________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и ученое 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ЫПОЛНЕНИЕ АСПИРАНТОМ ИНДИВИДУАЛЬ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ча кандидатских экза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02"/>
        <w:gridCol w:w="1996"/>
        <w:gridCol w:w="1996"/>
        <w:gridCol w:w="19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с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ако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ДАГОГИЧЕСКАЯ РАБОТА АСПИРАНТ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12"/>
        <w:gridCol w:w="1568"/>
        <w:gridCol w:w="1712"/>
        <w:gridCol w:w="216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чебных лекций преподавателей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 со студент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туден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Лекции, прочитанные аспиранто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Другие формы педагогической практи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НАУЧНАЯ РАБОТ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ма диссертации ________________________________________________________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Этапы выполнения диссертационного исследования (планирование диссертации, освоение методов исследования, набор материала, статистическая обработка и написание глав) 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ланируемый срок защиты диссертации 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публикаций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19"/>
        <w:gridCol w:w="210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убл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 журналах, рекомендованных ВА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цензируемых журналах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ах научных тру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международных конферен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всероссийских конферен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межрегиональных конферен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областных конферен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езисы вузовских конферен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выступлений с докладами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19"/>
        <w:gridCol w:w="210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 с международным участ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их конферен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ых конферен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ых конферен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 ИвГ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ая деятельность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19"/>
        <w:gridCol w:w="210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заяв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грантов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всероссийских и международных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региональных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ых салонах и выставках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дрение результатов исследован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19"/>
        <w:gridCol w:w="210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полезную мод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торское предлож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, методические рекомен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ая деятельность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бота в СНО 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Участие в медосмотрах 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Участие в проведении конференций 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Какие имеются затруднения в работе над диссертацией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IV. Характеристика работы аспиранта за год (отзыв научного  руководителя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_________________________подпись 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Дата «____»_______________20___ г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АКЛЮЧЕНИЕ КАФЕДР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токол №______________ от 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подпись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ЗАКЛЮЧЕНИЕ АТТЕСТАЦИОННОЙ КОМИССИ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35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 _______________________</w:t>
      </w:r>
    </w:p>
    <w:p>
      <w:pPr>
        <w:pStyle w:val="TextBodyIndent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35"/>
        <w:rPr>
          <w:sz w:val="22"/>
          <w:szCs w:val="22"/>
        </w:rPr>
      </w:pPr>
      <w:r>
        <w:rPr>
          <w:sz w:val="22"/>
          <w:szCs w:val="22"/>
        </w:rPr>
        <w:t>Заведующий отделом аспирантуры ___________________________</w:t>
      </w:r>
    </w:p>
    <w:p>
      <w:pPr>
        <w:pStyle w:val="TextBodyIndent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35"/>
        <w:rPr/>
      </w:pPr>
      <w:r>
        <w:rPr>
          <w:sz w:val="22"/>
          <w:szCs w:val="22"/>
        </w:rPr>
        <w:t>Дата «_____»________________20_____г.</w:t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Cs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3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center"/>
    </w:pPr>
    <w:rPr>
      <w:bCs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360" w:hanging="0"/>
      <w:jc w:val="center"/>
      <w:outlineLvl w:val="1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5:00Z</dcterms:created>
  <dc:creator>Inter-Client</dc:creator>
  <dc:description/>
  <cp:keywords/>
  <dc:language>en-US</dc:language>
  <cp:lastModifiedBy>*</cp:lastModifiedBy>
  <cp:lastPrinted>2008-05-13T15:53:00Z</cp:lastPrinted>
  <dcterms:modified xsi:type="dcterms:W3CDTF">2014-08-25T08:16:00Z</dcterms:modified>
  <cp:revision>6</cp:revision>
  <dc:subject/>
  <dc:title>Государственное образовательное учреждение высшего профессионального образования</dc:title>
</cp:coreProperties>
</file>