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ПРИСУЖДЕНИЕ ДЕНЕЖНЫХ ПООЩР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АРЕННОЙ МОЛОДЕЖИ «БОЛЬШИЕ НАДЕЖ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организации и проведения конкурса на присуждение денежных поощрений для одаренной молодежи города Иванова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комитет молодежной политики, физической культуры и спорта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конкурса является стимулирование и поощрение социальной и гражданской активност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держки талантлив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творческого и интеллектуального потенциала, самореализации молодежи в сфере культуры, общественной деятельности и трудовых дости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онкурса, номин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по пяти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успехи в творческой 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успехи в интеллектуальной и научной 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успехи в организации общественной жизни студентов высших учебных заведений (вузов) и средних специальных учебных заведений (ссузов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успехи в трудовой 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дер молодежного общественного объедин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номинация без присуждения денежного приза - "Большой дебю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бедители конкурса на присуждение денежных поощрений для одаренной молодежи "Большие надежды" предыдущих лет не могут заявляться на конкурс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ежегод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11 по 22.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Этапы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конкурсной комиссии – ежегодно до 15.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сбор конкурсной документации – ежегодно до 15.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экспертизы конкурсных материалов и определение победителей конкурса  ежегодно до 20.12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граждение победителей – ежегодно до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станавливается следующий регламент проведения заседаний конкурсной комиссии для экспертизы конкурсных материалов и определения победителей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минут - представление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минут - обсуждение конкурсных документов учас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конкурсной докумен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движение кандидатов на присуждение денежных поощрений для одаренной молодежи осуществляют учебные заведения, учреждения культуры и искусства, трудовые коллективы, молодежные общественные организации, художественные коллективы и творческие сою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частия в конкурсе необходимо подать заявку в комитет молодежной политики, физической культуры и спорта Администрации города Иванова (г. Иваново, Шереметевский пр., д. 1, каб. 235, тел. (4932) 59-46-20) с указа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го адреса и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учебы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ой степени, ученого звания с указанием даты при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ых и лауреатских 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олжны прилагаться копии паспорта, страхового свидетельства Пенсионного фонда Российской Федерации, портфолио соиск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искателя должно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з личной коллекции соискателя в электронном формате до 3 штук (для использования в през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и грамоты об участии соискателя в значимых общественных, науч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выдвижении соискателя на конкурс, содержащее обоснование актуальности и значимости деятельности соискателя (направляется от организаций и коллектив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атериалы (публикации, проекты, творческие разработки, программы, видеозаписи, фотоматериал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язательные условия для участников городского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соискателя от 18 до 3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искатель должен быть гражданин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ть в г. Иваново (регистрация в г. Ивано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полнительным органом, обеспечивающим организацию и проведение конкурса, является конкурсная комиссия. Председателем конкурсной комиссии является заместитель главы Администрации города Иванова, курирующий вопросы социаль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нкурсной комиссии утверждает состав комиссии из числа сотрудников подразделений Администрации города Иванова, специалистов и экспертов, представителей молодежных организаций и объединений и и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конкурсные материалы и обеспечивает проведение их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одному победителю в каждой конкурсной номи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муниципальным правовым актом список победителей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победителей об итогах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Руководствуется критерия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ссия проводит экспертизу конкурс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омиссия конкурса имеет право провести в случае возникновения спорных ситуаций открытые представления соискателей: самопрезентация, презентация соискателя "группой поддержки", смешанный вариа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е об итогах конкурса принимается путем голосования членов комиссии большинством голосов 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31"/>
      <w:bookmarkEnd w:id="1"/>
      <w:r>
        <w:rPr>
          <w:rFonts w:cs="Times New Roman" w:ascii="Times New Roman" w:hAnsi="Times New Roman"/>
          <w:b/>
          <w:sz w:val="24"/>
          <w:szCs w:val="24"/>
        </w:rPr>
        <w:t>7. Критерии отбора конкурсных материал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ые критерии отбора, каждый из которых оценивается по 10-балльной шкале членами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оответствие требованиям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ктуальность и социальная значимость деятельности соиск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"За успехи в творческой деятельности" - высокий уровень художественного исполнения, техническое мастерство, артистизм, многогранность таланта, личная социальная а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"За успехи в интеллектуальной и научной деятельности" - наличие авторских научно-исследовательских работ либо участие в исследовательских работах, наличие публ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"За успехи в организации общественной жизни студентов высших учебных и средних специальных учебных заведений" - за яркую и плодотворную работу, проводимую индивидуально или с коллективом среди студентов учебных заведений. Участие в студенческих форумах, семинарах, разработка программ и планов,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"За успехи в трудовой деятельности" - качественные показатели в производственной деятельности, участие в общественной работе коллектива, стремление к внедрению инновационных форм в производ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"Лидер молодежного общественного объединения" - активное участие в жизни общественного объединения, наличие реализованных соци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Участие и победы материалов соискателя в городских, межрегиональных, всероссийских, международных конкурсных програм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Участие в молодеж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ем конкурса признается соискатель премии конкурса, набравший наибольшее количество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равенстве баллов соискателей конкурса победитель определяется путем голосования членов комиссии. Победителем конкурса в таком случае признается соискатель конкурса, за которого проголосовало большинство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определяются по одному победителю в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в отдельной номинации конкурса комиссия конкурса имеет право увеличить количество премий в других номинациях, не превышая общее количество учреждаемых прем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ются дипломы и выплачиваются денежные поощрения для одаренной молодежи в сумме 18 (восемнадцать тысяч) рублей каждому победителю из средств городского бюджета на реализацию расходного обязательства города Ивано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4:00Z</dcterms:created>
  <dc:creator>Анастасия Михайловна Максимова</dc:creator>
  <dc:description/>
  <dc:language>en-US</dc:language>
  <cp:lastModifiedBy>Dindaev</cp:lastModifiedBy>
  <dcterms:modified xsi:type="dcterms:W3CDTF">2017-11-24T10:24:00Z</dcterms:modified>
  <cp:revision>2</cp:revision>
  <dc:subject/>
  <dc:title/>
</cp:coreProperties>
</file>