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НЕЖНОМ ПООЩРЕНИИ ЗА УСПЕХИ В ОБЛАСТ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ОДЕЖ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денежном поощрении за успехи в области реализации молодежной политики (далее - Положение) определяет порядок выплаты денежного поощрения за успехи в области реализации молодеж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нежное поощрение (приз в денежной форме) предназначается для поддержки талантливой молодежи, имеющей значительные достижения в области реализации молодежной политики, передовые и инновационные формы и методы работы с молодежью, реализующей значимые и востребованные со стороны молодежи проекты социальной направленности (далее - Денежное поощр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Денежного поощрения осуществляется по результатам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тором конкурса является комитет молодежной политики, физической культуры и спорта Администрации города Иванова (далее - организа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нкурс проводится с целью вовлечения молодежи в сферу молодежной политики и повышения активности деятельности молодежных общественных объ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ыми задачами конкурс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Выявление и создание условий для практической реализации инновационных форм и направлений работы в сфере молодежной политики на территор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Стимулирование молодежных лидеров, а также молодежных общественных объединений к участию в разработке и реализации молодежной политики на территор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Распространение передового опыта среди организаций и объединений, осуществляющих работу с детьми, подростками и молодеж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 Поддержка молодежных инициатив по проведению значимых мероприятий в области молодежной политики на территории городского округа Ивано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конкурсе могут принимать участие граждане в возрасте от 14 до 30 лет, проживающие на территории города Иванова (далее - Претенденты), выдвинутые для участия в конкурсе добровольными, самоуправляемыми, некоммерческими формированиями, созданными по инициативе граждан, объединившихся на основе общности интересов для реализации общих целей, указанных в уставе общественных объединений (согласно ст. 5 Федерального закона от 19.05.1995 N 82-ФЗ «Об общественных объединениях»), действующими не менее одного календарного года и ведущими свою работу на территории города Иванова в сфере молодежной политики (далее - молодежные общественные объеди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5"/>
      <w:bookmarkEnd w:id="0"/>
      <w:r>
        <w:rPr>
          <w:rFonts w:cs="Times New Roman" w:ascii="Times New Roman" w:hAnsi="Times New Roman"/>
          <w:sz w:val="24"/>
          <w:szCs w:val="24"/>
        </w:rPr>
        <w:t>1.8. Денежное поощрение присуждается по номинац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разработку программ в сфере организации досуга молодежи на территории города Ивано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успехи в реализации проектов в сфере молодежной политик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реализацию методик по работе с детьми и подростками в клубах по месту житель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9"/>
      <w:bookmarkEnd w:id="1"/>
      <w:r>
        <w:rPr>
          <w:rFonts w:cs="Times New Roman" w:ascii="Times New Roman" w:hAnsi="Times New Roman"/>
          <w:sz w:val="24"/>
          <w:szCs w:val="24"/>
        </w:rPr>
        <w:t>1.9. Предоставление Денежного поощрения осуществляется за счет средств бюджета города, предусмотренных на реализацию муниципальной программы «Развитие инвестиционной деятельности и инновационной сферы в городе Иванове», аналитической подпрограммы «Поддержка талантливой молодежи и развитие молодежного инновационного потенциала», утвержденной постановлением Администрации города Иванова от 06.11.2015 № 22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и и порядок проведения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sz w:val="24"/>
          <w:szCs w:val="24"/>
        </w:rPr>
        <w:t>2.1. Конкурс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Формирование конкурсной комиссии - 10 декабр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бор конкурсной документации - до 11 декабря, до 17.0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ценка конкурсной документации, определение победителей конкурса - до 20 декабр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ручение сертификатов на получение денежных поощрений - до 25 декаб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2"/>
      <w:bookmarkEnd w:id="3"/>
      <w:r>
        <w:rPr>
          <w:rFonts w:cs="Times New Roman" w:ascii="Times New Roman" w:hAnsi="Times New Roman"/>
          <w:sz w:val="24"/>
          <w:szCs w:val="24"/>
        </w:rPr>
        <w:t>2.2. Для участия в конкурсе Претендент направляет в адрес организатора следующий пакет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тендента на участие в конкурсе по форме согласно приложению №1 к настоящему Положению (далее - заявка) на бланке молодежного объединения с указанием номин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Для Претендентов по номинац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«За разработку программ в сфере организации досуга молодежи на территории города Иванов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ализованных акций, мероприятий или событий досугового характера, содержащий в себе цели и задачи, механизмы реализации, охват молодежной аудитории, а также социальный эффект, достигнутый от их проведения, с отражением вклада или роли Претендента в реализации указан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минания в средствах массовой информации о проведенной акции, мероприятии или событии досугов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2. «За успехи в реализации проектов в сфере молодежной политик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роект (или молодежная программа, включающая в себя несколько социальных проектов), содержащий цели и задачи, актуальность, проблематику, механизмы реализации, охват участников, сроки проведения, социальный эффект от реализации, а также планируемый бюджет с перечислением источников финансирования, описание вклада или роли Претендента в реализации проекта (или молодежной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«За реализацию методик по работе с детьми и подростками в клубах по месту жительств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рограммы по работе с молодежью в составе молодежного общественного объединения на базе клуба по месту жительства, содержащий в себе цели и задачи, механизмы реализации, с обязательным описанием используемых методик работы с молодёжью, в том числе по месту жительства, охват молодежной аудитории, а также социальный эффект, достигнутый от их проведения, с указанием вклада или роли Претендента в реализации проекта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Копия устава или положения об организации/объеди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Копии паспорта (2 страница и страница с отметкой о регистрации), страхового свидетельства Пенсионного фонд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Иные документы, характеризующие деятельность Претендента в области реализации молодежной политики, а именно: иллюстрации, видеозаписи и характеристики от субъектов молодеж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заявок осуществляется в соответствии с графиком работы комитета молодежной политики, физической культуры и спорта Администрации города Иванова до 11 декабря, до 17:00, по адресу: г. Иваново, пр. Шереметевский, д. 1, каб. 235; e-mail: molod-ivgoradm@yandex.ru, факс: 8 (4932) 59-46-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упившие заявки подлежат регистрации с указанием даты и времени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словием допуска к участию в конкурсе является соблюдение Претендентом требований, предусмотренных пунктом 2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явка и прилагаемые к ней документы Претенденту не возвращаются и подлежат хранению в комитете молодежной политики, физической культуры и спорта Администрации города Иванова в течени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нформация о проведении конкурса публикуется на сайте комитета молодежной политики, физической культуры и спорта Администрации города Иванов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ая комис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ная комиссия по присуждению Денежного поощр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уществляет общее руководство организацией и проведением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ассматривает документацию Претендентов, поданную для участия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существляет оценку конкурсной документации, представленной для участия в конкурсе Претенд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пределяет победителей конкурса по каждой из номинаций, указанных в пункте 1.8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нкурсную комиссию возглавляет председатель. Председателем конкурсной комиссии является первый заместитель главы Администрации города Иванова, курирующий вопросы социальной сферы. В случае отсутствия председателя его обязанности исполняет заместитель председателя конкурсной комиссии, назначаемый предсе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ый секретарь конкурсной комиссии назначается председателем комитета молодежной политики, физической культуры и спорта Администрации города Иванова из числа сотрудников комитета молодежной политики, физической культуры и спорта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седатель конкурсной комиссии утверждает состав конкурсной комиссии из числа сотрудников подразделений Администрации города Иванова, специалистов и экспертов, представителей молодежных организаций и объединений и иных специалистов в количестве 7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я конкурсной комиссии принимаются на заседании и оформляются протоколом после соответствующего заседания конкурсной комиссии (далее - протокол). Протокол подписывается председателем и ответственным секретарем конкурсной комиссии. Ведение протокола осуществляет ответственный секретарь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 проводятся в срок, указанный в пункте 2.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ринимаются на заседании большинством голосов от числа присутствующих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является правомочным, если на нем присутствует не менее половины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еспечение деятельности конкурсной комиссии осуществляет организат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ссмотрения конкурсно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итерии оцен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ная комиссия в срок, установленный в пункте 2.1 настоящего Положения, рассматривает поступившую от Претендентов конкурса конкурсную документацию и оценивает ее по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3"/>
      <w:bookmarkEnd w:id="4"/>
      <w:r>
        <w:rPr>
          <w:rFonts w:cs="Times New Roman" w:ascii="Times New Roman" w:hAnsi="Times New Roman"/>
          <w:sz w:val="24"/>
          <w:szCs w:val="24"/>
        </w:rPr>
        <w:t>4.1.1. Основные критерии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едставленной документации заявленной номинации, а также целям и задачам настоящего Положени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и молодежи, которые принимали, принимают или примут участие в акции, мероприятии или событии досугового характера, молодежной программе или социальном проект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енностных ориентаций, методов педагогического, воспитательного и иного воздействия на участников в ходе проведения акции, мероприятия или события досугового характера, молодежной программы или социального проекта, привития чувства патриотизма и любви к своей Родин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Претендента в реализацию представленных в конкурсной документации мероприятий, проектов или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8"/>
      <w:bookmarkEnd w:id="5"/>
      <w:r>
        <w:rPr>
          <w:rFonts w:cs="Times New Roman" w:ascii="Times New Roman" w:hAnsi="Times New Roman"/>
          <w:sz w:val="24"/>
          <w:szCs w:val="24"/>
        </w:rPr>
        <w:t>4.1.2. Дополнительные критери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конкурсной документации - презентабельность, логичность и аргументированность изложения материала, посвященного акции, мероприятию или событию досугового характера, молодежной программе или социальному проект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Претендента опыта участия в конкурсах в сфере молодежной политики, достижения в работе с молодежью, подтвержденные соответствующими дипломами или и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ждый критерий, предусмотренный подпунктами 4.1.1 и 4.1.2 настоящего Положения, оценивается по пятибалльной шкале, начиная с лучшего значения (пять баллов) и заканчивая худшим значением (один балл). Количество баллов суммируется по всем крите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ация, представленная членами конкурсной комиссии в оценочных листах (приложение №2 к настоящему Положению) по каждому проекту мероприятия в области молодежной политики, суммируется ответственным секретарем конкурсной комиссии в сводную оценочную ведомость по форме согласно приложению №3 к настоящему Положению и прилагается к протоколу заседания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бедителем конкурса признается участник конкурса, набравший наибольшее количество бал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равенстве баллов участников конкурса победитель конкурса определяется путем голосования членов конкурсной комиссии. Победителем конкурса в таком случае признается участник конкурса, за которого проголосовало большинство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результатам конкурса по каждой номинации определяются три победителя: 1, 2 и 3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99"/>
      <w:bookmarkEnd w:id="6"/>
      <w:r>
        <w:rPr>
          <w:rFonts w:cs="Times New Roman" w:ascii="Times New Roman" w:hAnsi="Times New Roman"/>
          <w:sz w:val="24"/>
          <w:szCs w:val="24"/>
        </w:rPr>
        <w:t>5.4. Победителям конкурса вручаются сертификаты на получение Денежного поощрения: за 1-е место - в размере 25 000 (двадцати пяти тысяч) рублей, за 2-е место - в размере 20 000 (двадцати тысяч) рублей, за 3-е место - в размере 15 000 (пятнадцати тысяч) рублей из средств городского бюджета в соответствии с пунктом 1.9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з суммы Денежного поощрения, указанной в пункте 5.4 настоящего Положения, победитель конкурса самостоятельно уплачивает налог на доходы физических лиц по ставке 13% в бюджет РФ (согласно п. 28 ст. 217 Налогового кодекса РФ налог уплачивается с общей суммы всех полученных налогоплательщиком Денежных поощрений в течение отчетного налогового периода, превышающей 4 000 рубл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ручение сертификатов на получение Денежного поощрения проводится в торжественной обстан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ыплаты Денежного поощрения осуществляются до конца текущего финансового года, в котором состоялся конкур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Денежное поощрение присуждается одному победителю в номинации один ра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нежном поощрении за успех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еализации молодежной поли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15"/>
      <w:bookmarkStart w:id="8" w:name="Par115"/>
      <w:bookmarkEnd w:id="8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е общественное объединение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участия  в  конкурсе  на  присуждение  денежных  поощрений за успех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реализации молодежной политики в номин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сот./раб.)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соответствии с установленным порядком к заявке прилагаются документы на __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 Претендент  подтверждает соответствие требованиям и условиям допуска к участию в конкурсе и дает свое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 /_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                                                              «____» ____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нежном поощрении за успех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еализации молодеж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151"/>
      <w:bookmarkEnd w:id="9"/>
      <w:r>
        <w:rPr>
          <w:rFonts w:cs="Times New Roman" w:ascii="Times New Roman" w:hAnsi="Times New Roman"/>
          <w:sz w:val="24"/>
          <w:szCs w:val="24"/>
        </w:rPr>
        <w:t>ОЦЕНОЧ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конкурсной комиссии конкурса на присуждение дене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й за успехи в области реализации молодеж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44"/>
        <w:gridCol w:w="1871"/>
        <w:gridCol w:w="1928"/>
        <w:gridCol w:w="2524"/>
        <w:gridCol w:w="2041"/>
        <w:gridCol w:w="1757"/>
        <w:gridCol w:w="1701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  <w:tc>
          <w:tcPr>
            <w:tcW w:w="1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роектов мероприят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личество баллов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ации заявленной тематике, а также целям и задачам Положения о конкурс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олодежной аудитории в рамках мероприятия, проекта и про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нностных ориентаций, методов педагогического, воспитательного и иного воздействия на учас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Претендента в разработку и реализацию мероприятия, проекта и проч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конкурс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деятельности и достижения в молодежной политике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нкурсной комиссии _____________ /________________________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0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нежном поощрении за успех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еализации молодеж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251"/>
      <w:bookmarkEnd w:id="10"/>
      <w:r>
        <w:rPr>
          <w:rFonts w:cs="Times New Roman" w:ascii="Times New Roman" w:hAnsi="Times New Roman"/>
          <w:sz w:val="24"/>
          <w:szCs w:val="24"/>
        </w:rPr>
        <w:t>СВОД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ведомость Претендентов конкурса на прису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поощрений за успехи в област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3929"/>
        <w:gridCol w:w="3784"/>
        <w:gridCol w:w="21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бал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_______________ /____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нкурсной комиссии   ________________ /____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9" w:gutter="0" w:header="0" w:top="1134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7:00Z</dcterms:created>
  <dc:creator>Игорь Анатольевич Баранов</dc:creator>
  <dc:description/>
  <dc:language>en-US</dc:language>
  <cp:lastModifiedBy>Dindaev</cp:lastModifiedBy>
  <dcterms:modified xsi:type="dcterms:W3CDTF">2018-12-06T07:27:00Z</dcterms:modified>
  <cp:revision>2</cp:revision>
  <dc:subject/>
  <dc:title/>
</cp:coreProperties>
</file>