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чных мероприятий, приуроч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азднованию Дня студенчества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68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центр «Пару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LB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мирнова, 46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узовская 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«60 секунд». (Запись на игру в социальной сети в «ВКОНТАКТЕ» в группе «Молодежь Иванов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ебного заведения может быть заявлено несколько коман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стадиона «Текстильщ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Ермака, д 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едовое па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ция для студентов: «Приходи с друг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ход на каток за 2 человека  по цене 1 билета (150 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ат коньков за 2 пары коньков по цене 1 пары – (150 руб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действительна при предъявлении студенческого биле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ня Александра Н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Шереметевский, д 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бе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 по соглас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«Фестиваль юм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 юмористических коллективов в стиле стенд ап,  а также команд КВН высших учебных заведений города Иванова, коман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9 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Храм Христа спас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тудентов и преподавателей медицинских и фармацевтических вузов России «Врачевание, милосердие, вер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ятейшим Патриархом Московским и всея Руси Кирилло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8:00Z</dcterms:created>
  <dc:creator>Анастасия Михайловна Максимова</dc:creator>
  <dc:description/>
  <dc:language>en-US</dc:language>
  <cp:lastModifiedBy>Dindaev</cp:lastModifiedBy>
  <cp:lastPrinted>2019-01-15T14:12:00Z</cp:lastPrinted>
  <dcterms:modified xsi:type="dcterms:W3CDTF">2019-01-17T12:58:00Z</dcterms:modified>
  <cp:revision>2</cp:revision>
  <dc:subject/>
  <dc:title/>
</cp:coreProperties>
</file>