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 на обработку персональных данных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3"/>
        <w:gridCol w:w="3665"/>
        <w:gridCol w:w="63"/>
      </w:tblGrid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,   </w:t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ющий по адресу:</w:t>
            </w:r>
          </w:p>
        </w:tc>
      </w:tr>
      <w:tr>
        <w:trPr>
          <w:trHeight w:val="416" w:hRule="atLeast"/>
        </w:trPr>
        <w:tc>
          <w:tcPr>
            <w:tcW w:w="10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ется адрес)</w:t>
            </w:r>
          </w:p>
        </w:tc>
      </w:tr>
      <w:tr>
        <w:trPr>
          <w:trHeight w:val="471" w:hRule="atLeast"/>
        </w:trPr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/>
              <w:ind w:firstLine="53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180"/>
              <w:ind w:firstLine="5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омер основного документа, удостоверяющего личность субъекта персональных данных, сведения о дате выдачи документа и выдавшем его органе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нимаю решение о предоставлении персональных данных Оператору – </w:t>
            </w:r>
            <w:r>
              <w:rPr>
                <w:sz w:val="21"/>
                <w:szCs w:val="21"/>
              </w:rPr>
              <w:t>федеральному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сударственному бюджетному образовательному учреждению высшего образования «Ивановская государственная медицинская академия» Министерства здравоохранения Российской Федер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ФГБОУ ВО ИвГМА Минздрава России)</w:t>
            </w:r>
          </w:p>
        </w:tc>
      </w:tr>
      <w:tr>
        <w:trPr>
          <w:trHeight w:val="564" w:hRule="atLeast"/>
        </w:trPr>
        <w:tc>
          <w:tcPr>
            <w:tcW w:w="10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Наименование (Фамилия, имя, отчество (при наличии) Оператора, получающего согласие субъекта персональных данных)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12, Российская Федерация, Ивановская область, 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Иваново, Шереметевский проспект, д.8</w:t>
            </w:r>
          </w:p>
        </w:tc>
      </w:tr>
      <w:tr>
        <w:trPr>
          <w:trHeight w:val="1688" w:hRule="atLeast"/>
        </w:trPr>
        <w:tc>
          <w:tcPr>
            <w:tcW w:w="10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рес Оператора)</w:t>
            </w:r>
          </w:p>
          <w:p>
            <w:pPr>
              <w:pStyle w:val="Normal"/>
              <w:spacing w:lineRule="atLeast" w:line="28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 целью </w:t>
            </w:r>
            <w:r>
              <w:rPr>
                <w:sz w:val="20"/>
                <w:szCs w:val="20"/>
              </w:rPr>
              <w:t>обеспечения организации и проведения ФГБОУ ВО ИвГМА Минздрава России межрегиональной олимпиады школьников по биологии,  размещения на сайте ФГБОУ ВО ИвГМА Минздрава России сведений об участии субъекта персональных данных в олимпиаде, результатов такого участия (олимпиадных работ) и обеспечения доступности таких сведений и результатов; идентификации личности субъектов персональных данных; сбора сведений о лицах, участвующих в олимпиаде, и последующего архивного хранения таких сведений (включая учетные записи) в информационной системе проведения олимпиады.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180"/>
              <w:ind w:firstLine="5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ется цель обработки персональных данных)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воей волей и в своем интересе даю согласие на обработку следующих персональных данных: </w:t>
            </w:r>
            <w:r>
              <w:rPr>
                <w:sz w:val="21"/>
                <w:szCs w:val="21"/>
              </w:rPr>
              <w:t>ФИО, дата и место рождения, пол, сведения о гражданстве (подданстве), номер основного документа, удостоверяющего личность, сведения о дате его выдачи и выдавшем органе, названия и адреса общеобразовательного учреждения, классе, результатов участия в межрегиональной олимпиаде школьника по биологии ФГБОУ ВО ИвГМА Минздрава России,</w:t>
            </w:r>
            <w:r>
              <w:rPr>
                <w:color w:val="C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сведения о месте регистрации, проживания, номера телефонов, контактная информация, фотографии, видеозаписи, страховой номер индивидуального лицевого счета в системе обязательного пенсионного страхования Российской Федерации (СНИЛС).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 биометрические персональные данные: </w:t>
            </w:r>
            <w:r>
              <w:rPr>
                <w:sz w:val="21"/>
                <w:szCs w:val="21"/>
              </w:rPr>
              <w:t>фотографии, видеозаписи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еречень персональных данных, на обработку которых дается согласие субъекта персональных данных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1"/>
                <w:szCs w:val="21"/>
              </w:rPr>
              <w:t>Даю своё согласие на совершение следующих действий с моими персональными данным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  <w:u w:val="single"/>
              </w:rPr>
              <w:t>ненужное зачеркнуть</w:t>
            </w:r>
            <w:r>
              <w:rPr>
                <w:i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: </w:t>
            </w:r>
          </w:p>
        </w:tc>
      </w:tr>
      <w:tr>
        <w:trPr/>
        <w:tc>
          <w:tcPr>
            <w:tcW w:w="1025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Даю согласие на использование следующих способов обработки персональных данных (</w:t>
            </w:r>
            <w:r>
              <w:rPr>
                <w:i/>
                <w:sz w:val="21"/>
                <w:szCs w:val="21"/>
                <w:u w:val="single"/>
              </w:rPr>
              <w:t>ненужное зачеркнуть</w:t>
            </w:r>
            <w:r>
              <w:rPr>
                <w:b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с использованием средств автоматизации (автоматизированная обработка);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без использования средств автоматизации (неавтоматизированная обработка);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смешанная обработка.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, в течение которого действует согласие: </w:t>
            </w:r>
            <w:r>
              <w:rPr>
                <w:sz w:val="21"/>
                <w:szCs w:val="21"/>
              </w:rPr>
              <w:t>в течение двух лет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ывается конкретный срок (дата, период, событие), в течение которого действует согласие, с учетом сроков хранения установленных Перечнем типовых управленческих документов, образующихся в деятельности государственных органов, органов местного самоуправления и организаций, с указанием сроков хранения)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 оставляю за собой право отозвать свое согласие посредством составления письменного документа, который может быть направлен мной в адрес Оператора почтовым отправлением с уведомлением о вручении, либо вручен лично под расписку представителю оператора. 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пособ отзыва согласия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1"/>
                <w:szCs w:val="21"/>
              </w:rPr>
              <w:t>(дата, подпись)</w:t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ициалы, фамилия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18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270" w:footer="19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</w:pPr>
    <w:rPr>
      <w:rFonts w:eastAsia="Times New Roman"/>
      <w:sz w:val="24"/>
      <w:szCs w:val="24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исунок"/>
    <w:basedOn w:val="Normal"/>
    <w:qFormat/>
    <w:pPr>
      <w:keepLines/>
      <w:ind w:hanging="0"/>
      <w:jc w:val="center"/>
    </w:pPr>
    <w:rPr>
      <w:rFonts w:eastAsia="Times New Roman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spacing w:lineRule="auto" w:line="240"/>
      <w:ind w:left="238" w:hanging="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1:00Z</dcterms:created>
  <dc:creator>Петренко А.А.</dc:creator>
  <dc:description/>
  <dc:language>en-US</dc:language>
  <cp:lastModifiedBy>Иванов</cp:lastModifiedBy>
  <cp:lastPrinted>2022-12-22T16:11:00Z</cp:lastPrinted>
  <dcterms:modified xsi:type="dcterms:W3CDTF">2023-03-02T16:41:00Z</dcterms:modified>
  <cp:revision>2</cp:revision>
  <dc:subject/>
  <dc:title>pril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