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РАФИК СДАЧИ ОТЧЕТОВ ЗА 2014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И ПЛАНОВ КАФЕДР ПО НАУЧНОЙ РАБОТ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 2015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01 декабря 2014 г.</w:t>
      </w:r>
    </w:p>
    <w:tbl>
      <w:tblPr>
        <w:tblW w:w="71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567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наименование кафед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33"/>
              <w:outlineLvl w:val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Гуманитарных наук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33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Иностранных язык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Русского языка (как иностранного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Биолог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Нормальной физи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sz w:val="24"/>
                <w:szCs w:val="24"/>
              </w:rPr>
              <w:t>Физики, математики и информа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Анатом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Топографической анатомии и оперативной хирургии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Гистологии, эмбриологии и цит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Хим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Биохим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Патофизиологии, клинической  патофизиологии и имму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Микробиологии и  вирус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Фармакологии и клинической фармаколог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Патологической анатомии и клинической патологической анатом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бщественного здоровья и здравоохранения, медицинской информатики и истории медицин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Экстремальной, военной медицины и безопасности жизнедеятель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Факультетской хирургии и уролог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ториноларингологии и офтальм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сихиатрии и нарколог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РАФИК СДАЧИ ОТЧЕТОВ ЗА 2014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И ПЛАНОВ КАФЕДР ПО НАУЧНОЙ РАБОТ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 2015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02 декабря 2014 г.</w:t>
      </w:r>
    </w:p>
    <w:tbl>
      <w:tblPr>
        <w:tblW w:w="7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552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наименование кафед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Физической культуры, лечебной физкультуры и врачебного контро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Общей хирургии, анестезиологии, реаниматологии и интенсивной терап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Cs/>
                <w:sz w:val="24"/>
                <w:szCs w:val="24"/>
              </w:rPr>
              <w:t>Детских хирургических болезней с реанимацией и анестезиологи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Детских болезней педиатрического факульт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ропедевтики внутренних болез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кушерства, гинекологии и неонатологии педиатрического факульт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кушерства и гинекологии, мед. гене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еврологии и  нейрохирур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Факультетской терапии и профессиональных болезн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питальной терап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Внутренних болезней п/ф, физиотерапии и военно-полевой терап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оликлинической педиатрии с курсом здорового ребенка и общего ухода за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Детских болезней лечебного факульт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Инфекционных болезней, эпидемиологии, военной эпидемиологии и дерматовенер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Фтизиопульмоноло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равматологии, ортопедии и  военно-полевой  хирург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Судебной медицины и прав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нкологии, лучевой терапии и лучевой диагнос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 xml:space="preserve">Поликлинической терапии и эндокринологии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оспитальной хирург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РАФИК СДАЧИ ОТЧЕТОВ ЗА 2014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И ПЛАНОВ КАФЕДР ПО НАУЧНОЙ РАБОТ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НА 2015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03 декабря 2014 г.</w:t>
      </w:r>
    </w:p>
    <w:tbl>
      <w:tblPr>
        <w:tblW w:w="6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4"/>
                <w:szCs w:val="24"/>
                <w:lang w:eastAsia="en-US"/>
              </w:rPr>
              <w:t>наименование кафед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Стоматологии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Стоматологии №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сихологии и педагог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Гигие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Детских инфекционных болезней и эпидемиологии педиатрического факуль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едиатрии и неонатологии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ерапии и эндокринологии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Терапии и общей врачебной практики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Поликлинической педиатрии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кушерства и гинекологии 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Сестринского дела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5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Организации здравоохранения и общественного здоровья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еврологии и нейрохирургии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Научно-исследователь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сихиатрии, наркологии, психотерапии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Хирургических болезней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Анестезиологии, реаниматологии, скорой  мед. помощи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Лучевой, функциональной и клинической лабораторной диагностики И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Медицинской реабилитологии ИП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8420" w:h="11906"/>
      <w:pgMar w:left="851" w:right="1134" w:gutter="0" w:header="0" w:top="709" w:footer="0" w:bottom="2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30</Words>
  <Characters>3165</Characters>
  <CharactersWithSpaces>2741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2:00Z</dcterms:created>
  <dc:creator>Alexandre Katalov</dc:creator>
  <dc:description/>
  <dc:language>en-US</dc:language>
  <cp:lastModifiedBy/>
  <cp:lastPrinted>2014-11-12T17:18:00Z</cp:lastPrinted>
  <dcterms:modified xsi:type="dcterms:W3CDTF">2014-11-12T18:10:00Z</dcterms:modified>
  <cp:revision>23</cp:revision>
  <dc:subject/>
  <dc:title>ﾒ珮・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