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 xml:space="preserve">Отчет по НИР за 2014 год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диагностики, лечения и профилактики артериальной гипертонии и ее осложнений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Научные подходы сохранения здоровья женщины, матери, плода и новорожденного – как основа репродуктивного потенциала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едико-социальные, организационно-правовые и медико-организационные аспекты совершенствования оказания медицинской помощи насел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 (Минздрава, Минобрнауки и др.), РАМН, региональных, других (ВОЗ). 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2443"/>
        <w:gridCol w:w="1444"/>
        <w:gridCol w:w="1783"/>
        <w:gridCol w:w="21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 Получение гра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аны заявки на гран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учены гранты в 2014 го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40"/>
        <w:gridCol w:w="2183"/>
        <w:gridCol w:w="1769"/>
        <w:gridCol w:w="1859"/>
        <w:gridCol w:w="21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гранта, руководитель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4. Участие  кафедры в выполнении хоздоговорных работ, клинических испытаниях лекарств, многоцентровых исследованиях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инансирование в 2014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jc w:val="both"/>
        <w:rPr/>
      </w:pPr>
      <w:r>
        <w:rPr/>
        <w:t>1. Список аспирантов и соискателей, защитивших диссертации (представить 1 экз. автореферата).</w:t>
      </w:r>
    </w:p>
    <w:tbl>
      <w:tblPr>
        <w:tblW w:w="10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4"/>
        <w:gridCol w:w="1413"/>
        <w:gridCol w:w="1971"/>
        <w:gridCol w:w="1147"/>
        <w:gridCol w:w="1676"/>
        <w:gridCol w:w="167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 диссертации  (канд./ докт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сер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шифр и наименование специа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(аспирант, соискатель, сотрудник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Законченные в 2014 году научные исследования и полученные результаты. </w:t>
      </w:r>
    </w:p>
    <w:tbl>
      <w:tblPr>
        <w:tblW w:w="10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3960"/>
        <w:gridCol w:w="2170"/>
      </w:tblGrid>
      <w:tr>
        <w:trPr>
          <w:trHeight w:val="8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сроки выполнения НИР, исполнитель, научный руководител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Р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и созданная  научно-техническая продукц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и 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я,  предполагаемая эффективнос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Разработанные и утвержденные нормативные документы  (представить 1 экземпляр).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6"/>
        <w:gridCol w:w="1970"/>
        <w:gridCol w:w="197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утвержд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/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Получено патентов на изобрет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я вуз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я авторов.</w:t>
      </w:r>
    </w:p>
    <w:p>
      <w:pPr>
        <w:pStyle w:val="Normal"/>
        <w:jc w:val="both"/>
        <w:rPr/>
      </w:pPr>
      <w:r>
        <w:rPr>
          <w:sz w:val="22"/>
          <w:szCs w:val="22"/>
        </w:rPr>
        <w:t>5. Получено свидетельств на полезную модель.</w:t>
      </w:r>
    </w:p>
    <w:p>
      <w:pPr>
        <w:pStyle w:val="Normal"/>
        <w:jc w:val="both"/>
        <w:rPr/>
      </w:pPr>
      <w:r>
        <w:rPr>
          <w:sz w:val="22"/>
          <w:szCs w:val="22"/>
        </w:rPr>
        <w:t>6. Получено удостоверений на рац.пред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7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1224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8. Создано фильмов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2"/>
        <w:gridCol w:w="2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оведено сотрудниками ИвГМА научно-практических мероприятий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2. Участие в научно-практических мероприятиях.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 выставках, конкурсах работ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557"/>
        <w:gridCol w:w="1813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(представить 1 экз.)</w:t>
      </w:r>
    </w:p>
    <w:p>
      <w:pPr>
        <w:pStyle w:val="Normal"/>
        <w:jc w:val="both"/>
        <w:rPr/>
      </w:pPr>
      <w:r>
        <w:rPr/>
        <w:t xml:space="preserve">1. Издано – учебников, монографий, руководств, справочников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9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2. Издано учебно-методических пособий, методических разработок, указаний, рекомендаций, электронных пособий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210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3. Издано информационных писем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210"/>
        <w:gridCol w:w="1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4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- в рецензируемых и др. российских и зарубежных журналах (</w:t>
      </w:r>
      <w:r>
        <w:rPr>
          <w:sz w:val="22"/>
          <w:szCs w:val="22"/>
          <w:u w:val="single"/>
        </w:rPr>
        <w:t>представить ксерокопии</w:t>
      </w:r>
      <w:r>
        <w:rPr>
          <w:sz w:val="22"/>
          <w:szCs w:val="22"/>
        </w:rPr>
        <w:t xml:space="preserve">)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татей в сборниках научных тру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зисов докладов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3"/>
        <w:gridCol w:w="24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5. Подготовлено отзывов на диссертации, НИР, монографии, авторефераты (</w:t>
      </w:r>
      <w:r>
        <w:rPr>
          <w:sz w:val="22"/>
          <w:szCs w:val="22"/>
          <w:u w:val="single"/>
        </w:rPr>
        <w:t>представить отзыв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лученные за отчетный период.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3114"/>
        <w:gridCol w:w="1701"/>
        <w:gridCol w:w="15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четные звания.</w:t>
      </w:r>
    </w:p>
    <w:p>
      <w:pPr>
        <w:pStyle w:val="Normal"/>
        <w:rPr/>
      </w:pPr>
      <w:r>
        <w:rPr>
          <w:sz w:val="22"/>
          <w:szCs w:val="22"/>
        </w:rPr>
        <w:t>3. Участие в научных, диссертационных советах, обществах, правлениях, организациях (наименование) в качестве (председателя, зам. председателя, члена рабочей группы,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оговоры о научно-техническом  сотрудничестве (РАН, РАМН, др. научными учреждениями)</w:t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6"/>
        <w:gridCol w:w="3403"/>
        <w:gridCol w:w="18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Инновационная деятельность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. Инновационные проекты, разрабатываемые на кафедре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331"/>
        <w:gridCol w:w="1706"/>
        <w:gridCol w:w="1843"/>
        <w:gridCol w:w="1280"/>
        <w:gridCol w:w="1555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зработки (либо проекта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проекта (разработка, оформление прав на результаты научно-технической деятельности (НТД), внедрен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еся права на результаты НТ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еализации про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работ по внедрению результатов НТД в производство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2. Участие в инновационных и инвестиционных салонах</w:t>
      </w:r>
    </w:p>
    <w:tbl>
      <w:tblPr>
        <w:tblW w:w="103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9"/>
        <w:gridCol w:w="2976"/>
        <w:gridCol w:w="2127"/>
        <w:gridCol w:w="19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частие в программах международного сотрудничества</w:t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0"/>
        <w:gridCol w:w="197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-соисполн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вустороннее сотрудничество с зарубежными учрежден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трудники, выезжавшие за рубеж в соответствии с действующими двусторонними документами (Ф.И.О., должность, страна, цель и продолжительность пребывания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Зарубежные специалисты, принятые в учреждении в соответствии с действующими двусторонними документами (Ф.И.О., учреждение-партнер, цель и продолжительность пребы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частие в программной деятельности ВОЗ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трудники, состоящие в списках экспертов-консультантов ВОЗ (Ф.И.О., должность, название экспертно-консультативной панел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трудники, выезжавшие за рубеж для участия в мероприятиях, организованных ВОЗ (Ф.И.О., название мероприятия, место и сроки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ероприятия, проведенные в сотрудничестве с ВОЗ (Ф.И.О., название мероприятия, место и сроки проведения, число иностранных и российских участников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Участие в международных научных заседани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трудники, выезжавшие за рубеж для участия в работе конгрессов, конференций, симпозиумов и пр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8"/>
        <w:gridCol w:w="4153"/>
        <w:gridCol w:w="3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мероприятия, организованные и проведенные учреждением инициативно, либо в сотрудничестве с неправительственными медицинскими обществами, фирмами (название, место и сроки проведения, число иностранных и российских учас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Участие в многостороннем сотрудничестве со странами СНГ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- сотрудники, принявшие участие в заседаниях, организованных по решению Совета по здравоохранению СНГ (Ф.И.О., должность, название заседания, место и сроки проведения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мероприятия, организованные и проведенные учреждениями в соответствии с решениями Совета по здравоохранению СНГ (название мероприятия, место и сроки проведения, число зарубежных и российских участник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отрудничество с фирмами. 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42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фирм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труднич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  <w:u w:val="single"/>
          <w:lang w:val="en-US"/>
        </w:rPr>
        <w:t>IX</w:t>
      </w:r>
      <w:r>
        <w:rPr>
          <w:b/>
          <w:sz w:val="22"/>
          <w:szCs w:val="22"/>
          <w:u w:val="single"/>
        </w:rPr>
        <w:t>. Научная работа студентов и молодых ученых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2. Направления научных исследований, проводимых кружковцами кафедры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. Руководство НИРС:</w:t>
      </w:r>
    </w:p>
    <w:p>
      <w:pPr>
        <w:pStyle w:val="TextBodyIndent"/>
        <w:rPr/>
      </w:pPr>
      <w:r>
        <w:rPr>
          <w:sz w:val="22"/>
          <w:szCs w:val="22"/>
        </w:rPr>
        <w:t xml:space="preserve">1) Ф.И.О., должность сотрудника, ответственного за работу кружк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2) Ф.И.О. старосты кружк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3) Ф.И.О., должность преподавателя, под руководством которых студенты или молодые ученые заняли призовые места на конкурсах и конференциях (с указанием названия конкурса и конференции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4)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rPr/>
      </w:pPr>
      <w:r>
        <w:rPr>
          <w:sz w:val="22"/>
          <w:szCs w:val="22"/>
        </w:rPr>
        <w:t>5) Участие студентов и молодых ученых в областных, региональных, всероссийских, международных конференциях, съездах, конкурсах, выставках, а также призовые места, дипломы лауреатов (дата, место проведение, название доклада, проекта, Ф.И.О. участника):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) Опубликовано статей студентами, молодыми учеными (авторы, наименование статьи, выходные данные). </w:t>
      </w:r>
    </w:p>
    <w:p>
      <w:pPr>
        <w:pStyle w:val="TextBodyInden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ПЛАН КАФЕДРЫ ПО НАУЧНОЙ РАБОТЕ НА 2015 ГОД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представить в свободной форме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B2CA6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rebuchet MS" w:cs="DejaVu Sans;Trebuchet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ind w:left="360" w:right="0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autoSpaceDE w:val="true"/>
      <w:spacing w:lineRule="exact" w:line="200"/>
      <w:jc w:val="center"/>
    </w:pPr>
    <w:rPr>
      <w:rFonts w:ascii="Courier New" w:hAnsi="Courier New" w:cs="Courier New"/>
      <w:sz w:val="24"/>
      <w:vertAlign w:val="subscript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uppressAutoHyphens w:val="false"/>
      <w:spacing w:before="120" w:after="12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0:00Z</dcterms:created>
  <dc:creator>Назаров</dc:creator>
  <dc:description/>
  <cp:keywords/>
  <dc:language>en-US</dc:language>
  <cp:lastModifiedBy>Ирина</cp:lastModifiedBy>
  <cp:lastPrinted>2014-11-10T16:00:00Z</cp:lastPrinted>
  <dcterms:modified xsi:type="dcterms:W3CDTF">2014-11-12T06:32:00Z</dcterms:modified>
  <cp:revision>6</cp:revision>
  <dc:subject/>
  <dc:title>Зав</dc:title>
</cp:coreProperties>
</file>