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учебно-исследовательскую работ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инатора второго года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оториноларинголог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а Алексея Евгенье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Кандибиотик в лечении острых диффузных наружных отит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работа Михайлова А.Е. выполнена на актуальную тему в оториноларинголог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написана грамотным научным языком. Оформление работы в целом соответствует предъявленным требованиям.</w:t>
      </w:r>
      <w:r>
        <w:rPr>
          <w:rFonts w:cs="Times New Roman" w:ascii="Times New Roman" w:hAnsi="Times New Roman"/>
          <w:sz w:val="28"/>
          <w:szCs w:val="28"/>
        </w:rPr>
        <w:t xml:space="preserve"> Михайлов А.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ко сформулировал цель, заострил внимание на постановке конкретных зада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прочитана и проанализирована современная и актуальная литерату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могут быть использованы в работе практических врач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 теме учебно-исследовательской работе заслушан на заседании кафедры и получил положительные отзы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оториноларинголог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тальмологии, к.м.н.                                                              Р.О.Соко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52:00Z</dcterms:created>
  <dc:creator>Ирина</dc:creator>
  <dc:description/>
  <cp:keywords/>
  <dc:language>en-US</dc:language>
  <cp:lastModifiedBy>Анастасия Сидорова</cp:lastModifiedBy>
  <cp:lastPrinted>2012-09-24T12:26:00Z</cp:lastPrinted>
  <dcterms:modified xsi:type="dcterms:W3CDTF">2019-06-16T21:52:00Z</dcterms:modified>
  <cp:revision>2</cp:revision>
  <dc:subject/>
  <dc:title>Рецензия</dc:title>
</cp:coreProperties>
</file>