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разования Ивановской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О.Г. Антонова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____»_________2019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едседателя Правительства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вановской области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 директор Департамента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нутренней политики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Е.Л. Нестеров</w:t>
            </w:r>
          </w:p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______»___________2019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плакатов и видеорабо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нтитеррористическую темати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– послы мир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ложение о конкурсе плакатов и видеоработ на антитеррористическую тематику «Молодежь – послы мира»                     (далее – Положение) регламентирует организацию, проведение, определение и награждение победителей конкурса плакатов и видеоработ на антитеррористическую тематику «Молодежь – послы мира» среди студентов высших и средних специальных учебных заведений Ивановской области, достигших возраста 18 лет (далее – конкурс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лакат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ий видеоролик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езентационный роли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ами конкурса выступают Департамент внутренней политики Ивановской области и Департамент образования Иван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ценку конкурсных материалов, определение лучшего плаката, лучшего видеоролика и лучшего презентационного ролика, признание конкурса не состоявшимся, осуществляет экспертная комиссия конкурса плакатов и видеоработ на антитеррористическую тематику             «Молодежь – послы мира» (далее – комиссия). Состав комиссии прилагается      (приложение 1 к Положе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курс проводится с 7 октября по 20 декабря 2019 года. Заявки принимаются с 7 октября по 29 ноябр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 внутренней политики Ивановской области (далее – Департамент) не позднее 3 дней до даты начала приема заявок на участие в конкурсе (далее – заявка) размещает информационное сообщение о проведении конкурса (далее - информационное сообщение) в средствах массовой информации Ивановской области и в информационно-телекоммуникационной сети общего пользования на сайте Департамента. Департамент осуществляет организацию и обеспечение деятельности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 осуществляет участие в работе комиссии, а также обеспечивает распространение информации о конкурсе среди достигших возраста 18 лет студентов высших и средних специальных учебных заведений Иванов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 xml:space="preserve">реализация творческой инициативы учащихся, направленной на формирование нетерпимого отношения к проявлениям терроризм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действие радикальным, экстремистским настроениям в молодежной среде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и асоциального поведения через вовлечение молодежи в творческую деятельность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й жизненной позиции молодежи по предупреждению терроризма и экстремизма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толерантных межконфессиональных и этнических отношений, развитие гражданской культуры и гражданской ответственност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го внимания к теме конкурс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астниками конкурса могут быть достигшие возраста 18 лет студенты средних специальных и высших учебных заведений Ивановской области (далее – авторы творческих работ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авторы творческих работ лично представляют в Департамент по адресу 153000, г. Иваново, ул. Пушкина, д. 9, лит. Б, кабинет № 2 письменные заявки на участие в конкурсе, продублированные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вторы творческих работ могут подать несколько заявок по каждой номи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явке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вторы творческих работ лично представляют  в адрес Департамента заполненные заявки по форме согласно приложению 2 к Положению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Заявка подписывается автором либо всеми участниками творческого коллектива, направляющими заявку и заверяется печатью учебного заведения, в котором обучается автор (авторы)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 заявке прилагается конкурсный материал (плакат, видеоролик, презентационный ролик) и согласие на обработку персональных данных по форме согласно приложению 3 к Положению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ный материал подготовлен группой авторов, то согласия предоставляются от всех членов творческого коллектива, направивших заявку). Согласие должно располагаться на одной стран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конкурсным материалам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 создании творческих работ участникам Конкурса рекомендуется придерживаться следующих профилактических направлений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я межэтнических и межкультурных отношений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явлений ксенофобии и укрепление толерантност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 ответственного поведения, пропаганда образцов поведения, соответствующих правовым нормам, нормам морали, нравственности и гражданского общества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граждан о возможных фактах проявления экстремизма и терроризма, и действиях в подобных ситуац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ебования для плака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плаката горизонтальна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исполнения не огранич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кат предоставляется в печатном виде на бумаге формата А3 или А2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 в векторном формате. На печатной версии плаката на оборотной стороне указываются ФИО автора (авторов) (полностью), наименование учебного за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ебования для видеоролика и презентационного ролик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 и презентационный ролик предоставляются на диске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На диске указывается ФИО автора  (авторов), наименование учебного заве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ое разрешение 128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20 (16:9)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ронометраж видеоролика должен составлять либо 15 секунд, либо 30 секун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метраж презентационного ролика должен составлять более 30 секунд и не более 3 мину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ат видео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явки и конкурсные материалы проверяются Департаментом на соответствие требованиям, установленным настоящим Порядком, в течение 7 календарных дней с даты их подачи в Департамент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явки и конкурсные материалы не возвращаютс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требованиям, установленным настоящим Порядком Департамент в письменной форме информирует автора (авторов) творческой работы в течение 10 календарных дней с даты подачи заявки об отказе в приеме заявки с указанием причин отказа. В этом случае автор (авторы) творческой работы вправе вновь представить переработанные или новые заявку и конкурсные материалы в Департамент в срок подачи заявок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Заявки и конкурсные материалы, соответствующие требованиям, установленным настоящим Положением, допускаются Департаментом к конкурсу, а автор (авторы) творческой работы, представившие их, признаются Департаментом участниками конкурса. 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явки и конкурсные материалы изменению, дополнению либо замене после их получения Департаментом не подлежат, за исключением случая, установленного п. 6.3. настоящего По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критерии оценки конкурсных материалов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 позднее, чем по истечении 10 календарных дней со дня окончания срока приема заявок Департамент представляет каждому члену комиссии  все конкурсные материалы, допущенные к конкурсу, а также оценочный лист по форме в соответствии с приложением 4 к Положению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ждый член комиссии рассматривает все представленные конкурсные материалы и заполняет оценочный лист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 каждому конкурсному материалу каждым членом комиссии выставляется оценка по каждому из следующих критериев по 10-бальной системе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эмоционального воздействия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мастерство исполн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учшим плакатом, лучшим видеороликом, лучшим презентационным роликом определяется соответственно плакат, видеоролик, презентационный ролик, получивший наибольшую сумму всех баллов, выставленных всеми членами комиссии по всем критериям оценк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случае равенства сумм всех баллов решение об определении лучшего плаката, лучшего видеоролика, лучшего презентационного ролика принимается большинством голосов членов комиссии, при этом в случае их равенства решающим является голос председателя комисс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седание комиссии является закрыты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 награждение победителей конкурс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бедителями конкурса по номинациям определяются участники конкурса, являющиеся авторами и представившими соответственно лучший плакат, лучший видеоролик, лучший презентационный ролик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 каждой номинации конкурса определяется лучший плакат, лучший видеоролик, лучший презентационный ролик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случае, когда к конкурсу по номинации не допущена ни одна заявка, конкурс по данной номинации признается комиссией несостоявшимс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конкурса принимается протоколом заседания комисс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дипломы. В случае если победителем конкурса определен участник конкурса – творческий коллектив, то диплом вручается творческому коллектив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в письменной форме информирует всех участников конкурса о признании или непризнании их победителями в течение 3 рабочих дней после заседания комисс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а, признанная победителем в номинации «Лучший плакат» будет размещена на рекламных баннерах Ивановской области в качестве социальной рекламы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Работа, признанная победителем в номинации «Лучший видеоролик» будет размещена на видеоэкранах Ивановской области в качестве  социальной рекламы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Работа, признанная победителем в номинации «Лучший презентационный ролик» будет демонстрироваться в ходе мероприятий по профилактике терроризм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сем участникам конкурса вручаются дипломы уча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лакатов и видеорабо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титеррористическую тематик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– послы мир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экспертной комиссии конкурса плакатов и видеорабо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нтитеррористическую темати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– послы мир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Леонид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, директор Департамента внутренней политики Иван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в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, заместитель директора Департамента внутренней политики Иван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нкурсной комиссии, начальник управления общественных связей Департамента внутренней политики Иван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Департамента образования Ивановской области, начальник управления молодежной полит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по противодействию экстремизму Управления Министерства внутренних дел России 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ур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реда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Ивтелерад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ом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й (Марки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взаимоотношениям Церкви с обществом и СМИ Иваново-Вознесенской епарх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др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Ивановской области «Ивановский дом националь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внутренней политики Ивановской области, начальник управления информационной политики и взаимодействия со средствами массовой информации Департамента внутренней политики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ярит Усм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ентрализованной религиозной организации «Духовное управление мусульман Ивановской области «Ивановский Мухтасиб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и и общественных связей Управления Министерства внутренних дел России 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нтитеррористической комиссии Ива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Ивановской области по правовому обеспечению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лакатов и видеорабо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титеррористическую тематик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– послы мир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плакатов и видеоработ на антитеррористическую тематику «Молодежь – послы мир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28"/>
        <w:gridCol w:w="1467"/>
        <w:gridCol w:w="1718"/>
        <w:gridCol w:w="2268"/>
        <w:gridCol w:w="18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участ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участн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учебного завед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лакатов и видеорабо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титеррористическую тематик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– послы мир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 Г Л А С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а конкурса плакатов и видео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нтитеррористическую тема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лодежь – послы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партамент внутренней полит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, в экспертную коми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а плакатов и видеоработ на антитеррористическую тематик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ь – послы мир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Иваново, ул. Пушкина, д. 9, литера 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 и отчество в родительном пад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редлога «о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________ №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, кем выдан 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рес регистрации: индекс ___________ обл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________ ул. (пр.)__________д.___ кор.___ кв.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фактического проживания: индекс ____________ обл.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________ ул. (пр.)__________д.___ кор.___ кв.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огласие на обработку Департаментом внутренней политики Ивановской области, Департаментом образования Ивановской области, экспертной комиссией конкурса </w:t>
      </w:r>
      <w:r>
        <w:rPr>
          <w:rFonts w:cs="Times New Roman" w:ascii="Times New Roman" w:hAnsi="Times New Roman"/>
          <w:sz w:val="28"/>
          <w:szCs w:val="28"/>
        </w:rPr>
        <w:t>плакатов и видеоработ на антитеррористическую тема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ежь – послы ми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моего участия в  конкурсе</w:t>
      </w:r>
      <w:r>
        <w:rPr>
          <w:rFonts w:cs="Times New Roman" w:ascii="Times New Roman" w:hAnsi="Times New Roman"/>
          <w:sz w:val="28"/>
          <w:szCs w:val="28"/>
        </w:rPr>
        <w:t xml:space="preserve"> плакатов и видеоработ на антитеррористическую тема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ежь – послы ми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рассмотрения поданных для участия в 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и конкурс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ано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опубликование на официальных сайтах Департамента внутренней политики Ивановской области, Департамента образования Ивановской области в сети Интер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иометрические персональные данные: фотография (в том числе опубликование на официальных сайтах Департамента внутренней политики Ивановской области, Департамента образования Ивановской области в сети Интерн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учебы (в том числе опубликование на официальных сайтах Департамента внутренней политики Ивановской области, Департамента образования Ивановской области в сети Интер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: «____» ____________________ _______________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рождения:  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регистрации: индекс ____________ обл.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____________ ул. (пр.) ________________д. ____ кор._____ кв.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фактического проживания: индекс __________ обл.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____________ ул. (пр.) _____________ д. ____ кор. ____ кв. 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й телефон 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с моими персональными данными включают в себя сбор, запись, накопление, систематизацию и хранение персональных данных, их уточнение (обновление, изменение), извлечение, использование, обезличивание, передачу (распространение, предоставление, доступ), удаление,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с даты его представления в Департамент внутренней политики Ивановской области до даты его отзыва. Отзыв настоящего согласия осуществляется в письменной форме путем подачи письменного заявления в Департамент внутренней политики Ива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» __________  ______г.  ____________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(фамилия, инициалы)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плакатов и видеорабо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титеррористическую тематик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– послы мир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71"/>
        <w:gridCol w:w="1417"/>
        <w:gridCol w:w="1134"/>
        <w:gridCol w:w="1701"/>
        <w:gridCol w:w="1843"/>
        <w:gridCol w:w="1701"/>
        <w:gridCol w:w="1276"/>
      </w:tblGrid>
      <w:tr>
        <w:trPr>
          <w:trHeight w:val="16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О. учас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частников)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звание конкурс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нота раскрыт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игинальность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епень эмоциональ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хника и мастерство исполне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члена Комиссии                                                        ___________ 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9:00Z</dcterms:created>
  <dc:creator>Буров В.А</dc:creator>
  <dc:description/>
  <dc:language>en-US</dc:language>
  <cp:lastModifiedBy>Dindaev</cp:lastModifiedBy>
  <cp:lastPrinted>2019-10-02T18:04:00Z</cp:lastPrinted>
  <dcterms:modified xsi:type="dcterms:W3CDTF">2019-10-08T09:09:00Z</dcterms:modified>
  <cp:revision>2</cp:revision>
  <dc:subject/>
  <dc:title/>
</cp:coreProperties>
</file>