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"УТВЕРЖДАЮ"</w:t>
      </w:r>
    </w:p>
    <w:p>
      <w:pPr>
        <w:pStyle w:val="Normal"/>
        <w:jc w:val="right"/>
        <w:rPr/>
      </w:pPr>
      <w:r>
        <w:rPr>
          <w:b/>
          <w:bCs/>
        </w:rPr>
        <w:t xml:space="preserve">___  ___________ </w:t>
      </w:r>
      <w:r>
        <w:rPr/>
        <w:t>20__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ректор по ПО и КР </w:t>
      </w:r>
    </w:p>
    <w:p>
      <w:pPr>
        <w:pStyle w:val="Normal"/>
        <w:jc w:val="right"/>
        <w:rPr/>
      </w:pPr>
      <w:r>
        <w:rPr/>
        <w:t xml:space="preserve">ГБОУ ВПО ИвГМА </w:t>
      </w:r>
    </w:p>
    <w:p>
      <w:pPr>
        <w:pStyle w:val="Normal"/>
        <w:jc w:val="right"/>
        <w:rPr/>
      </w:pPr>
      <w:r>
        <w:rPr/>
        <w:t>Минздрава России</w:t>
      </w:r>
    </w:p>
    <w:p>
      <w:pPr>
        <w:pStyle w:val="Normal"/>
        <w:jc w:val="right"/>
        <w:rPr/>
      </w:pPr>
      <w:r>
        <w:rPr/>
        <w:t>Баклушин А.Е.</w:t>
      </w:r>
    </w:p>
    <w:p>
      <w:pPr>
        <w:pStyle w:val="Normal"/>
        <w:rPr/>
      </w:pPr>
      <w:r>
        <w:rPr/>
      </w:r>
    </w:p>
    <w:p>
      <w:pPr>
        <w:pStyle w:val="Xl75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лечебной работе кафедры за 2015 г.</w:t>
      </w:r>
    </w:p>
    <w:p>
      <w:pPr>
        <w:pStyle w:val="Xl75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540"/>
        <w:gridCol w:w="900"/>
        <w:gridCol w:w="162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Наименование кафед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а баз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а с клиническими базами (дата, номер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№1. Общие сведения (по всем базам)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Общий коечный фонд клинической базы (для стационаров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 в день (для поликлиник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, курируемые сотрудниками кафедры (названи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ек, курируемых сотрудниками кафедры (только для сотрудников, совмещающих в данном ЛП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ациентов в курируемых отделениях за г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жалоб на качество медицинской помощи в курируемых кафедрой отделения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дарностей от пациентов в курируемых кафедрой отделения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Площадь, занимаемая кафедрой по всем базам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Всего по кафедр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кционные зал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ые аудит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учно-исследовательские лаборат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бинеты профессорско-преподавательского соста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параторск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рдеро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2. Характеристики кадрового состава кафедры всего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</w:rPr>
            </w:pPr>
            <w:r>
              <w:rPr/>
              <w:t>Штатный состав сотрудников, всего по спис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Из них - ПП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служенные деятели науки Р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служенные врачи Р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личники здравоохран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фессо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ктора медицинских на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це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ндидаты медицинских нау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ссисте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спира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инические ординато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тер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аршие лаборан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епаратор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е внештатные специалисты органов управления здравоохранением (областные - ФИО, специаль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е внештатные специалисты органов управления здравоохранением (городские - ФИО, специаль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штатные врачи-эксперты (в соответствие с реестром ТФОМС) (ФИО, специаль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цент сотрудников, имеющих действующий (своевременно подтвержденный) сертифика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ттестация (подтверждение квалификационной категории) сотрудниками кафед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Число сотрудников, имеющих высшую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Число сотрудников, имеющих первую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отрудников, имеющих вторую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сотрудников кафедры, имеющих категор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отрудников, прошедших в отчетном году аттестацию для получения категории/ для подтверждения категор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отрудников кафедры, входящих в аттестационные комисс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ключений, данных сотрудниками кафедры на аттестационные работы врач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№3. Консультативно-диагностическая и лечебная работа всего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ческий профиль курируемых больных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фессор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ц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ind w:right="-30" w:hanging="0"/>
              <w:rPr/>
            </w:pPr>
            <w:r>
              <w:rPr/>
              <w:t>ассистентами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Количество консультаций, проведенных сотрудниками кафед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ind w:right="-3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консилиумов, проведенных сотрудниками  кафед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Количество консультаций проведенных вне кли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пациентов курируемых сотрудниками </w:t>
            </w:r>
            <w:r>
              <w:rPr/>
              <w:t>(при условии совмещения в данном ЛП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заседаний врачебных комиссий, проведенных с участием сотрудников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вневедомственных экспертиз КМП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внутриведомственных экспертиз КМП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ие во внедрении протоколов и стандартов 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конференций, проведенных на базе по разбору клинически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хирургических операций, выполненных сотрудниками кафедры в основное рабоче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клинико-анатомических конференций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клинико-анатомических расхождений за год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них 2-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 них 3-ей категории (в случае наличия расхождения 3-ей категории описать в приложении 1)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4. Количество совместных с практическими врачами публикаций научного и учебно-методического характера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Ста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зисов докла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х писем (назва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руководства и т.д. (назва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графий (назва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 xml:space="preserve">РАЗДЕЛ №5. Выполнение научных работ и диссертац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направления кафед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емы научных работ, выполняемых совместно с медицинскими работникам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научных работ, выполняемых совместно с медицинскими работник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пациентов, обследованных на кафедре по программам научных исследов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6. Научно-практические конференции, семинары и съезды с участием сотрудников кафедр и практических врачей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учно-практических конференций и семинаров, проведенных совместно с работниками практического здравоохранения 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дународ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спубликански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област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ласт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родских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утрибольнич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>РАЗДЕЛ №7. Клинические исслед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рандомизированных клинических исследований, выполненных на кафедр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№8 (для кафедры патологической анатомии и судебной медицины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вскрыт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консультаций по биоптатному материал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проведенных клинико-анатомических конферен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проведенных эксперти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№9 Участие в выездах в районы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5"/>
        <w:gridCol w:w="2584"/>
        <w:gridCol w:w="2692"/>
        <w:gridCol w:w="302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мотре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лечени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ы на обследование, госпитализиц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№10 Куратор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урируемое ЛПУ по специальности____________________________________</w:t>
      </w:r>
    </w:p>
    <w:p>
      <w:pPr>
        <w:pStyle w:val="Normal"/>
        <w:spacing w:lineRule="auto" w:line="360"/>
        <w:rPr/>
      </w:pPr>
      <w:r>
        <w:rPr/>
        <w:t>Число выездов ______________</w:t>
      </w:r>
    </w:p>
    <w:p>
      <w:pPr>
        <w:pStyle w:val="Normal"/>
        <w:spacing w:lineRule="auto" w:line="360"/>
        <w:rPr/>
      </w:pPr>
      <w:r>
        <w:rPr/>
        <w:t xml:space="preserve">Проведено осмотров _________________, консультаций _____________, обходов ____________, </w:t>
      </w:r>
    </w:p>
    <w:p>
      <w:pPr>
        <w:pStyle w:val="Normal"/>
        <w:spacing w:lineRule="auto" w:line="360"/>
        <w:rPr/>
      </w:pPr>
      <w:r>
        <w:rPr>
          <w:szCs w:val="20"/>
        </w:rPr>
        <w:t>Экспертная работа (анализ нормативно-правовой документации), исполнение стандартов (протоколов, оценка качества мед.помощи, разбор летальности и т.д.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Проведение конференций, семинаров, циклов повышения квалификации. </w:t>
      </w:r>
    </w:p>
    <w:p>
      <w:pPr>
        <w:pStyle w:val="Normal"/>
        <w:spacing w:lineRule="auto" w:line="360"/>
        <w:rPr/>
      </w:pPr>
      <w:r>
        <w:rPr>
          <w:b/>
        </w:rPr>
        <w:t>РАЗДЕЛ №11</w:t>
      </w:r>
      <w:r>
        <w:rPr/>
        <w:t xml:space="preserve"> Участие в национальных проектах, федеральных и областных программах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Форма участия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 xml:space="preserve">РАЗДЕЛ №12 </w:t>
      </w:r>
      <w:r>
        <w:rPr>
          <w:b/>
          <w:bCs/>
        </w:rPr>
        <w:t>Замечания и предложения</w:t>
      </w:r>
    </w:p>
    <w:p>
      <w:pPr>
        <w:pStyle w:val="Normal"/>
        <w:rPr>
          <w:szCs w:val="20"/>
        </w:rPr>
      </w:pPr>
      <w:r>
        <w:rPr>
          <w:szCs w:val="20"/>
        </w:rPr>
        <w:t>Заведующий кафедрой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расхождений 3-ей катег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  <w:bCs/>
        </w:rPr>
        <w:t>Сведения по каждой клинической базе (отдельно)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Наименование кафед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базы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 с клинической базой (дата, номер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Xl75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едицинской техники (оборудования), находящегося на балансе медицинской организации и используемого сотрудниками кафедры для практической подготовки обучающихся</w:t>
      </w:r>
    </w:p>
    <w:p>
      <w:pPr>
        <w:pStyle w:val="Xl75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едицинской техники </w:t>
              <w:br/>
              <w:t>(оборудования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нсовая стоимость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рактеристика кадрового состава кафедры на данной клинической баз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2126"/>
      </w:tblGrid>
      <w:tr>
        <w:trPr>
          <w:trHeight w:val="92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</w:t>
              <w:br/>
              <w:t>сотрудн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шние </w:t>
            </w:r>
          </w:p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</w:tr>
      <w:tr>
        <w:trPr>
          <w:trHeight w:val="3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овместители с основным местом работы на клинической базе кафед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  <w:p>
            <w:pPr>
              <w:pStyle w:val="Normal"/>
              <w:rPr/>
            </w:pPr>
            <w:r>
              <w:rPr/>
              <w:t>- имеющие ученое звание</w:t>
            </w:r>
          </w:p>
          <w:p>
            <w:pPr>
              <w:pStyle w:val="Normal"/>
              <w:rPr/>
            </w:pPr>
            <w:r>
              <w:rPr/>
              <w:t>- не имеющие 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- имеющие ученое звание</w:t>
            </w:r>
          </w:p>
          <w:p>
            <w:pPr>
              <w:pStyle w:val="Normal"/>
              <w:rPr/>
            </w:pPr>
            <w:r>
              <w:rPr/>
              <w:t>- не имеющие 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стент</w:t>
            </w:r>
          </w:p>
          <w:p>
            <w:pPr>
              <w:pStyle w:val="Normal"/>
              <w:rPr/>
            </w:pPr>
            <w:r>
              <w:rPr/>
              <w:t>- имеющие ученую степень</w:t>
            </w:r>
          </w:p>
          <w:p>
            <w:pPr>
              <w:pStyle w:val="Normal"/>
              <w:rPr/>
            </w:pPr>
            <w:r>
              <w:rPr/>
              <w:t>-не имеющие ученую сте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трудник кафедры, ответственный за подготовку обучающихся (студентов, интернов, ординаторов, курсантов): 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именование специальности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олжность сотрудника кафедры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ФИО (полностью)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рядок участия основных сотрудников кафедры в медицинской деятельности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5"/>
        <w:gridCol w:w="1277"/>
        <w:gridCol w:w="2267"/>
        <w:gridCol w:w="4539"/>
      </w:tblGrid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 преподавателя кафед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</w:r>
          </w:p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ения, курируемые сотрудником кафедр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ы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дицинской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numPr>
                <w:ilvl w:val="0"/>
                <w:numId w:val="5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ие консультаций 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проведении консилиумов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рация больных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оперативных вмешательств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ссистирование в оперативных вмешательств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Xl75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ветственный за организацию и проведение подготовки обучающихся от медицинской организации (главный врач, начмед)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Наименование специальности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Должность </w:t>
      </w:r>
    </w:p>
    <w:p>
      <w:pPr>
        <w:pStyle w:val="Xl75"/>
        <w:spacing w:before="0" w:after="0"/>
        <w:jc w:val="left"/>
        <w:rPr/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ФИО</w:t>
      </w:r>
    </w:p>
    <w:p>
      <w:pPr>
        <w:pStyle w:val="Xl75"/>
        <w:spacing w:before="0" w:after="0"/>
        <w:ind w:left="3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рядок участия внешних совместителей  кафедры в образовательном процессе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44"/>
        <w:gridCol w:w="2411"/>
        <w:gridCol w:w="2268"/>
        <w:gridCol w:w="3404"/>
      </w:tblGrid>
      <w:tr>
        <w:trPr>
          <w:trHeight w:val="13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 внешнего совместителя кафед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ение, в котором внешний совместитель выполняет медицинскую деятельность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лжность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 кафедре/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лжность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отделен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ы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дагогической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numPr>
                <w:ilvl w:val="0"/>
                <w:numId w:val="6"/>
              </w:numPr>
              <w:spacing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тение лекций</w:t>
            </w:r>
          </w:p>
          <w:p>
            <w:pPr>
              <w:pStyle w:val="Xl75"/>
              <w:numPr>
                <w:ilvl w:val="0"/>
                <w:numId w:val="4"/>
              </w:numPr>
              <w:spacing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семинар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0:00Z</dcterms:created>
  <dc:creator>User</dc:creator>
  <dc:description/>
  <cp:keywords/>
  <dc:language>en-US</dc:language>
  <cp:lastModifiedBy>USER</cp:lastModifiedBy>
  <cp:lastPrinted>2010-12-27T17:08:00Z</cp:lastPrinted>
  <dcterms:modified xsi:type="dcterms:W3CDTF">2016-01-18T12:39:00Z</dcterms:modified>
  <cp:revision>10</cp:revision>
  <dc:subject/>
  <dc:title>"УТВЕРЖДАЮ"</dc:title>
</cp:coreProperties>
</file>