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"УТВЕРЖДАЮ"</w:t>
      </w:r>
    </w:p>
    <w:p>
      <w:pPr>
        <w:pStyle w:val="Normal"/>
        <w:jc w:val="right"/>
        <w:rPr/>
      </w:pPr>
      <w:r>
        <w:rPr>
          <w:b/>
          <w:bCs/>
        </w:rPr>
        <w:t xml:space="preserve">___  ___________ </w:t>
      </w:r>
      <w:r>
        <w:rPr/>
        <w:t>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ректор по ПО и КР </w:t>
      </w:r>
    </w:p>
    <w:p>
      <w:pPr>
        <w:pStyle w:val="Normal"/>
        <w:jc w:val="right"/>
        <w:rPr/>
      </w:pPr>
      <w:r>
        <w:rPr/>
        <w:t xml:space="preserve">ФГБОУ ВО ИвГМА </w:t>
      </w:r>
    </w:p>
    <w:p>
      <w:pPr>
        <w:pStyle w:val="Normal"/>
        <w:jc w:val="right"/>
        <w:rPr/>
      </w:pPr>
      <w:r>
        <w:rPr/>
        <w:t>Минздрава России</w:t>
      </w:r>
    </w:p>
    <w:p>
      <w:pPr>
        <w:pStyle w:val="Normal"/>
        <w:jc w:val="right"/>
        <w:rPr/>
      </w:pPr>
      <w:r>
        <w:rPr/>
        <w:t>Полоз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75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лечебной работе кафедры за 2019 г.</w:t>
      </w:r>
    </w:p>
    <w:p>
      <w:pPr>
        <w:pStyle w:val="Xl75"/>
        <w:spacing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75"/>
        <w:spacing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540"/>
        <w:gridCol w:w="900"/>
        <w:gridCol w:w="340"/>
        <w:gridCol w:w="128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федр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а баз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а с клиническими базами (дата, номер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№1. Общие сведения (по всем базам) 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ечный фонд клинической базы (для стационаров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в день (для поликлиник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, курируемые сотрудниками кафедры (название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ек, курируемых сотрудниками кафедры (только для сотрудников, совмещающих в данном ЛПУ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ациентов в курируемых отделениях за год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на качество медицинской помощи в курируемых кафедрой отделения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дарностей от пациентов в курируемых кафедрой отделения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Площадь, занимаемая кафедрой по всем базам 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афедр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л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 лаборатори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профессорско-преподавательского соста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орск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2. Характеристики кадрового состава кафедры всего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состав сотрудников, всего по списк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- ПП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е деятели науки Р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е врачи Р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и здравоохран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а медицинских нау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медицинских нау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ординатор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лаборан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оры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нештатные специалисты органов управления здравоохранением (областные - ФИО, специальность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рофильной комиссии Минздрава Р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татные врачи-эксперты (в соответствие с реестром ТФОМС) (ФИО, специальность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экспертного совета при ДЗО Ивановской области  (ФИО, специальность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постоянно действующих комиссий при ДЗО Ивановской области  (ФИО, специальность, название комиссии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Процент сотрудников, имеющих действующий (своевременно подтвержденный) сертифика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ттестация (подтверждение квалификационной категории) сотрудниками кафедр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О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Число сотрудников, имеющих высшую категори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имеющих первую категори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имеющих вторую категори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сотрудников кафедры, имеющих категорию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прошедших в отчетном году аттестацию для получения категории/ для подтверждения категор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прошедших в отчетном году ПК (сертификационные циклы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трудников, прошедших в отчетном году ПК (тематическое усовершенствование) на базе ИвГМ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сотрудников, прошедших в отчетном году ПК (тематическое усовершенствование) на базе др. образовательных учреждений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3. Консультативно-диагностическая и лечебная работа всего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инический профиль курируемых больных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ами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сультаций, проведенных сотрудниками кафед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нсилиумов, проведенных сотрудниками  кафед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сультаций проведенных вне клинической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циентов курируемых сотрудниками (при условии совмещения в данном ЛП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седаний врачебных комиссий, проведенных с участием сотрудников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ведомственных экспертиз КМП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утриведомственных экспертиз КМП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о внедрении клинических рекомендаций (новых методов) по  диагностике, лечению , профилактике и реабилитации (указать наз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казании высокотехнологичной медицинской помощи-ВМП (указать вид и объем выполн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хирургических операций, выполненных сотрудниками кафедры в основное рабочее 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инико-анатомических конференций, проведенных сотрудниками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инико-анатомических расхождений за год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2-ой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3-ей категории (в случае наличия расхождения 3-ей категории описать в приложении 1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4. Количество совместных с практическими врачами публикаций научного и учебно-методического характера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ов доклад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писем (названи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руководства и т.д. (названи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й (названи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х рекомендаций (названия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5. Выполнение научных работ и диссертаций  совместно с практическими врачам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ые направления кафед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 научных работ, выполняемых совместно с медицинскими работниками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учных работ, выполняемых совместно с медицинскими работникам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циентов, обследованных на кафедре по программам научных исследов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6. Научно-практические конференции, семинары и съезды с участием сотрудников кафедр и практических врачей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их конференций и семинаров, проведенных совместно с работниками практического здравоохранения 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областны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х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больничны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7. Клинические исслед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инических исследований, выполненных сотрудниками кафедры (указать название, вид, объ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8 (для кафедры патологической анатомии и судебной медицины)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крыт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 по биоптатному материал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линико-анатомических конференц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эксперти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№9 Участие в выездах в районы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65"/>
        <w:gridCol w:w="2584"/>
        <w:gridCol w:w="2692"/>
        <w:gridCol w:w="302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осмотренны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о лечени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ы на обследование, госпитализиц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№10 Кураторская рабо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урируемое ЛПУ по специальности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исло выездов 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оведено осмотров _________________, консультаций _____________, обходов ____________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Экспертная работа (анализ нормативно-правовой документации), исполнение стандартов (протоколов, оценка качества мед.помощи, разбор летальности и т.д.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оведение конференций, семинаров, циклов повышения квалификации.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РАЗДЕЛ №11</w:t>
      </w:r>
      <w:r>
        <w:rPr/>
        <w:t xml:space="preserve"> Участие в национальных проектах, федеральных и областных программах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РАЗДЕЛ №12 </w:t>
      </w:r>
      <w:r>
        <w:rPr>
          <w:b/>
          <w:bCs/>
          <w:sz w:val="20"/>
          <w:szCs w:val="20"/>
        </w:rPr>
        <w:t>Участие в мероприятиях по развитию регионального здравоохранения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8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учас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сотрудников кафедры в работе рабочих групп, созданных в Академии для реализации отдельных направлений национального проекта «Здравоохранение»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, рабочая группа, приказ ректора о ее создании, конкретное направление деятельност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отрудников кафедры в работе рабочих групп, созданных Департаментом здравоохранения Ивановской области, деятельность которых направлена на решение задач регионального здравоохранения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, рабочая группа – направление деятельности, приказ Департамента, кратность и число заседаний групп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отрудниками кафедры методики и инструментов аудита медицинских организаций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анкет, опросников, чек-листов и т.д., количество, цель аудит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трудниками кафедры аудитов медицинских организаций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, цель и инициаторы аудита, количество медицинских организаций, в которых проведен ауди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трудниками кафедры мастер-классов, лекций, семинаров и иных мероприятий по итогам аудита медицинских организаций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, название и цель мероприятия, количество мероприятий, базы проведени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ктуализации и корректировки регионального компонента образовательных программ, используемых на кафедре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рограммы, основание актуализации и корректиров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ая помощь руководству медицинской организации в анализе показателей ее деятельности, состояния здоровья прикрепленного и обслуживаемого населения, иных показателей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сотрудников, должность, медицинские организации, в которых проводился анализ показателей, конкретные показатели (группы показателей), в отношении которых проводился анализ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, организованные и проведенные сотрудниками кафедры (с участием сотрудников кафедры), направленные на развитие регионального здравоохранения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ть в произвольной форме)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№13 Научно-методическое обеспечение формирования здорового образа жизни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5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тч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научно-методических материалов по проблемам здорового образа жизни студентов и сотрудник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еб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нография, пособие с грифом У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нография, пособие без грифа УМ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атьи в журналах Scopus, WebofScie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атьи в журналах, входящих в список В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атьи в центральной печати (журнал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етодические рекоменд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татьи в научных и методических сборник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татьи в периодической печати   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публикаций за 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й по вопросам здорового образа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международ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сероссийск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гиональ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городск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нутривузовского  уровн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конференций, проведенных  в 2019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с докладом в конференциях по вопросам здорового образа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международ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сероссийск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гиональ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городск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нутривузовского  уровн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докладов (с указанием темы доклада, ФИО докладчика, названия конференции), выполненных  в 2019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, «мастер-классов» по вопросам здорового образ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сероссийск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гиональ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городск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нутривузовского  уровн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мероприятий, проведенных  в 2019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олонтерской группой   по пропаганде здорового образа жизни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вание волонтерской группы, ФИО руководителя, мероприятия, проведённые в 2019 году (ссылка на сайт)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№14 </w:t>
      </w:r>
      <w:r>
        <w:rPr>
          <w:b/>
          <w:bCs/>
          <w:sz w:val="20"/>
          <w:szCs w:val="20"/>
        </w:rPr>
        <w:t>Замечания и предлож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кафедрой   ______________________/ФИО/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ание расхождений 3-ей категор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 по каждой клинической базе (отд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9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федр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базы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 практической подготовке с клинической базой (дата, номер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Xl75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еречень медицинской техники (оборудования), находящегося на балансе медицинской организации и используемого сотрудниками кафедры для практической подготовки обучающихся (студентов и ординаторов) в </w:t>
      </w:r>
      <w:r>
        <w:rPr>
          <w:rFonts w:cs="Times New Roman" w:ascii="Times New Roman" w:hAnsi="Times New Roman"/>
          <w:sz w:val="20"/>
          <w:szCs w:val="20"/>
        </w:rPr>
        <w:t>соответствии ФГОС ординатуры</w:t>
      </w:r>
    </w:p>
    <w:p>
      <w:pPr>
        <w:pStyle w:val="Xl75"/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именование медицинской техники </w:t>
              <w:br/>
              <w:t xml:space="preserve">(оборудован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торгового названия и модел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Характеристика кадрового состава кафедры </w:t>
      </w:r>
    </w:p>
    <w:p>
      <w:pPr>
        <w:pStyle w:val="Xl75"/>
        <w:spacing w:before="0" w:after="0"/>
        <w:ind w:left="72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56"/>
        <w:gridCol w:w="1350"/>
        <w:gridCol w:w="1471"/>
        <w:gridCol w:w="656"/>
        <w:gridCol w:w="1350"/>
        <w:gridCol w:w="1351"/>
        <w:gridCol w:w="812"/>
      </w:tblGrid>
      <w:tr>
        <w:trPr>
          <w:trHeight w:val="921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трудник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6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на клинических базах кафед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в др. мед. организациях (гос. и коммерческих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с основным местом работы на клинических базах кафед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овместители с основным местом работы  в др. мед. организациях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дующий кафед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е ученое з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сист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е ученую степ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имеющие ученую степ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отрудник кафедры, ответственный за подготовку обучающихся (студентов, ординаторов, курсантов): 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Наименование специальности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Должность сотрудника кафедры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ФИО (полностью)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рядок участия основных сотрудников кафедры в медицинской деятельности</w:t>
      </w:r>
    </w:p>
    <w:p>
      <w:pPr>
        <w:pStyle w:val="Xl75"/>
        <w:spacing w:before="0" w:after="0"/>
        <w:ind w:left="72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5"/>
        <w:gridCol w:w="1277"/>
        <w:gridCol w:w="2267"/>
        <w:gridCol w:w="4539"/>
      </w:tblGrid>
      <w:tr>
        <w:trPr>
          <w:trHeight w:val="11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О преподавателя кафед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жность</w:t>
            </w:r>
          </w:p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ения, курируемые сотрудником кафедр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ы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едицинской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numPr>
                <w:ilvl w:val="0"/>
                <w:numId w:val="5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ведение консультаций 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астие в проведении консилиумов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рация больных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дение оперативных вмешательств</w:t>
            </w:r>
          </w:p>
          <w:p>
            <w:pPr>
              <w:pStyle w:val="Xl75"/>
              <w:numPr>
                <w:ilvl w:val="0"/>
                <w:numId w:val="2"/>
              </w:numPr>
              <w:spacing w:before="0" w:after="0"/>
              <w:ind w:left="25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систирование в оперативных вмешательств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Xl75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Xl75"/>
        <w:numPr>
          <w:ilvl w:val="0"/>
          <w:numId w:val="3"/>
        </w:numPr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ветственный за организацию и проведение подготовки обучающихся от медицинской организации (главный врач, начмед)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Наименование специальности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- Должность </w:t>
      </w:r>
    </w:p>
    <w:p>
      <w:pPr>
        <w:pStyle w:val="Xl75"/>
        <w:spacing w:before="0" w:after="0"/>
        <w:jc w:val="left"/>
        <w:rPr/>
      </w:pPr>
      <w:r>
        <w:rPr>
          <w:b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sz w:val="20"/>
          <w:szCs w:val="20"/>
        </w:rPr>
        <w:t>ФИО</w:t>
      </w:r>
    </w:p>
    <w:p>
      <w:pPr>
        <w:pStyle w:val="Xl75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</w:p>
    <w:p>
      <w:pPr>
        <w:pStyle w:val="Xl75"/>
        <w:numPr>
          <w:ilvl w:val="0"/>
          <w:numId w:val="3"/>
        </w:numPr>
        <w:spacing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рядок участия внешних совместителей  кафедры в образовательном процессе </w:t>
      </w:r>
    </w:p>
    <w:p>
      <w:pPr>
        <w:pStyle w:val="Xl75"/>
        <w:spacing w:before="0" w:after="0"/>
        <w:ind w:left="720" w:hanging="0"/>
        <w:jc w:val="left"/>
        <w:textAlignment w:val="auto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44"/>
        <w:gridCol w:w="2411"/>
        <w:gridCol w:w="2268"/>
        <w:gridCol w:w="3404"/>
      </w:tblGrid>
      <w:tr>
        <w:trPr>
          <w:trHeight w:val="13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ИО внешнего совместителя кафед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ение, в котором внешний совместитель выполняет медицинскую деятельность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лжность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 кафедре/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лжность 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отделени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ы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ической</w:t>
            </w:r>
          </w:p>
          <w:p>
            <w:pPr>
              <w:pStyle w:val="Xl7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numPr>
                <w:ilvl w:val="0"/>
                <w:numId w:val="6"/>
              </w:numPr>
              <w:spacing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тение лекций</w:t>
            </w:r>
          </w:p>
          <w:p>
            <w:pPr>
              <w:pStyle w:val="Xl75"/>
              <w:numPr>
                <w:ilvl w:val="0"/>
                <w:numId w:val="4"/>
              </w:numPr>
              <w:spacing w:before="0" w:after="0"/>
              <w:ind w:left="317" w:hanging="3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ведение семинаро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в. кафедрой      ____________________/         ФИО       /                    </w:t>
      </w:r>
      <w:r>
        <w:rPr/>
        <w:t xml:space="preserve">  </w:t>
      </w:r>
    </w:p>
    <w:sectPr>
      <w:type w:val="nextPage"/>
      <w:pgSz w:w="11906" w:h="16838"/>
      <w:pgMar w:left="108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9:00Z</dcterms:created>
  <dc:creator>User</dc:creator>
  <dc:description/>
  <dc:language>en-US</dc:language>
  <cp:lastModifiedBy>Баклушин</cp:lastModifiedBy>
  <cp:lastPrinted>2017-01-19T15:16:00Z</cp:lastPrinted>
  <dcterms:modified xsi:type="dcterms:W3CDTF">2020-01-29T12:33:00Z</dcterms:modified>
  <cp:revision>4</cp:revision>
  <dc:subject/>
  <dc:title>"УТВЕРЖДАЮ"</dc:title>
</cp:coreProperties>
</file>