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изучения раздела «Гематология» пройдите тестирование, перейдя по ссы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docs.google.com/forms/d/e/1FAIpQLSf2C8gcKWQPSuQHFMpuR25NllU300USKAty9W8ksqrFlzoXmQ/viewfor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тестирования введите в поле «текст» вашу фамилию и имя, в раздел «e-mail» — адрес электронной по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тестирование с одного адреса электронной почты можно один раз, будьте вниматель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2C8gcKWQPSuQHFMpuR25NllU300USKAty9W8ksqrFlzoXmQ/viewform" TargetMode="External"/><Relationship Id="rId3" Type="http://schemas.openxmlformats.org/officeDocument/2006/relationships/hyperlink" Target="https://docs.google.com/forms/d/e/1FAIpQLSf2C8gcKWQPSuQHFMpuR25NllU300USKAty9W8ksqrFlzoXmQ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35:31Z</dcterms:created>
  <dc:creator/>
  <dc:description/>
  <dc:language>en-US</dc:language>
  <cp:lastModifiedBy/>
  <dcterms:modified xsi:type="dcterms:W3CDTF">2020-04-09T15:39:44Z</dcterms:modified>
  <cp:revision>1</cp:revision>
  <dc:subject/>
  <dc:title/>
</cp:coreProperties>
</file>