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ле изучения раздела «Ревматология» пройдите тестирование, перейдя по ссы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orms/d/e/1FAIpQLSdEub4nCwDRKgU3Y4BDHHRn_zYfzcmVtqaXR4AsbZARmlFpiw/viewfo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стирования введите в поле «текст» вашу фамилию и имя, в раздел «e-mail» — адрес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тестирование с одного адреса электронной почты можно один раз, будьте внимательны.</w:t>
      </w:r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Eub4nCwDRKgU3Y4BDHHRn_zYfzcmVtqaXR4AsbZARmlFpiw/viewform" TargetMode="External"/><Relationship Id="rId3" Type="http://schemas.openxmlformats.org/officeDocument/2006/relationships/hyperlink" Target="https://docs.google.com/forms/d/e/1FAIpQLSdEub4nCwDRKgU3Y4BDHHRn_zYfzcmVtqaXR4AsbZARmlFpiw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2:29Z</dcterms:created>
  <dc:creator/>
  <dc:description/>
  <dc:language>en-US</dc:language>
  <cp:lastModifiedBy/>
  <dcterms:modified xsi:type="dcterms:W3CDTF">2020-04-10T16:04:27Z</dcterms:modified>
  <cp:revision>1</cp:revision>
  <dc:subject/>
  <dc:title/>
</cp:coreProperties>
</file>