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ИТУАЦИОННАЯ ЗАДАЧА №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ойсковая часть № 315 расположена на окраине крупного города. Личный состав проживает в казармах, питается в столовой части. Водоснабжение осуществляется из местного водопровода, уборные канализационные. Имеется клуб с кинозалом на 800 мест. С 15 января по 4 февраля в части зарегистрировано 47 случаев гриппа. Отмечается подъем заболеваемости гриппом среди местного населения. За этот же период зарегистрировано 1200 заболевани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уется: 1. Дать оценку санитарно-эпидемического состояния части и района ее размещения. 2. Составить план противоэпидемических и профилактических мероприятий в ча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ОННАЯ ЗАДАЧА №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Личный состав МСП расположен на опушке леса в 3 км от населенного пункта, размещен в палатках лагерного типа. Водой пользуются из реки, в качестве подстилочного материала используется солома из скирд. За последние 3 недели среди личного состава зарегистрировано 11 случаев туляремии, в том числе: глазобубонная форма – у двух больных, ангинозо-бубонная – 3 трех больных, бубонная – у четырех, и легочная – у двух человек.            Требуется: 1. Дать оценку санитарно-эпидемического состояния полка и района его размещения. 2. Составить план противоэпидемических и профилактических мероприят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ТУАЦИОННАЯ ЗАДАЧА №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Личный состав 33 МСП размещен в лесу, в землянках в 5 км от населенного пункта. В 2 км от района дислокации полка имеется небольшое озеро и болото, поросшее мелким кустарником. С 1 по 20 июня среди личного состава полка зарегистрировано 19 случаев малярии. Заболевания малярией ежегодно регистрируются среди местного населения (гражданског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уется: 1. Дать оценку санитарно-эпидемического состояния полка и района его размещения. 2. Составить план противоэпидемических и профилактических мероприят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ТУАЦИОННАЯ ЗАДАЧА №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ойсковая часть расположена в военном городке на окраине крупного населенного пункта. Солдаты проживают в казармах, офицеры – в доме гостиничного типа. Питается в столовой части. В городке имеется местный водопровод и канализация.      В течение последней недели в части заболело 60 человек дизентерией. До этого заболеваний острыми кишечными инфекциями в части не регистрировалос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уется: 1. Дать оценку санитарно-эпидемического части и района её размещения. 2. Составить план противоэпидемических и профилактических мероприятий в ча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ТУАЦИОННАЯ ЗАДАЧА №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Личный состав 55 МСП дислоцирован на границе с Манчжурией, размещен в палатках лагерного типа. За последние 5 дней (с 5 по 10 мая) в двух батальонах полка заболело 6 человек чумой, в том числе: четверо – бубонной формой, двое – легочной формо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уется: 1. Дать оценку санитарно-эпидемического состояния полка и района его размещения. 2. Составить план противоэпидемических и профилактических мероприятий в пол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ТУАЦИОННАЯ ЗАДАЧА №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315 войсковая часть расположена на окраине крупного города. Личный состав проживает в казармах, питается в столовой части. Водоснабжение осуществляется из местного водопровода, уборные канализованные. Имеется клуб с кинозалом на 800 мест. С 15 января по 4 февраля в части зарегистрировано 47 случаев гриппа. Отмечается подъем заболеваемости гриппом среди местного населения. За этот же период зарегистрировано 1200 заболевани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уется: 1. Дать оценку санитарно-эпидемического состояния части и района ее размещения. 2. Составить план противоэпидемических и профилактических мероприятий в ча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ТУАЦИОННАЯ ЗАДАЧА №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Личный состав МСП расположен на опушке леса в 3 км от населенного пункта, размещен в палатках лагерного типа. Водой пользуются из реки, в качестве подстилочного материала используется солома из скирд. За последние 3 недели среди личного состава зарегистрировано 11 случаев туляремии, в том числе: глазобубонная форма – у двух больных, ангинозо-бубонная – 3 трех больных, бубонная – у четырех, и легочная – у двух человек.            Требуется: 1. Дать оценку санитарно-эпидемического состояния полка и района его размещения. 2. Составить план противоэпидемических и профилактических мероприят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ТУАЦИОННАЯ ЗАДАЧА №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Войсковая часть расположена в военном городке на окраине крупного населенного пункта. Солдаты проживают в казармах, офицеры – в доме гостиничного типа. Питается в столовой части. В городке имеется местный водопровод и канализация.      В течение последней недели в части заболело 60 человек дизентерией. До этого заболеваний острыми кишечными инфекциями в части не регистрировалось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уется: 1. Дать оценку санитарно-эпидемического части и района её размещения. 2. Составить план противоэпидемических и профилактических мероприятий в ча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СИТУАЦИОННАЯ ЗАДАЧА №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Личный состав 33 МСП размещен в лесу, в землянках в 5 км от населенного пункта. В 2 км от района дислокации полка имеется небольшое озеро и болото, поросшее мелким кустарником. С 1 по 20 июня среди личного состава полка зарегистрировано 19 случаев малярии. Заболевания малярией ежегодно регистрируются среди местного населения (гражданског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уется: 1. Дать оценку санитарно-эпидемического состояния полка и района его размещения. 2. Составить план противоэпидемических и профилактических мероприятий в пол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ОННАЯ ЗАДАЧА №1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Личный состав 55 МСП дислоцирован на границе с Манчжурией, размещен в палатках лагерного типа. За последние 5 дней (с 5 по 10 мая) в двух батальонах полка заболело 6 человек чумой, в том числе: четверо – бубонной формой, двое – легочной формой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Требуется: 1. Дать оценку санитарно-эпидемического состояния полка и района его размещения. 2. Составить план противоэпидемических и профилактических мероприятий в пол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7:00Z</dcterms:created>
  <dc:creator>Д Ф</dc:creator>
  <dc:description/>
  <cp:keywords/>
  <dc:language>en-US</dc:language>
  <cp:lastModifiedBy>ivkadc@gmail.com</cp:lastModifiedBy>
  <dcterms:modified xsi:type="dcterms:W3CDTF">2020-04-27T05:37:00Z</dcterms:modified>
  <cp:revision>2</cp:revision>
  <dc:subject/>
  <dc:title>СИТУАЦИОННАЯ ЗАДАЧА №1 </dc:title>
</cp:coreProperties>
</file>