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Задача: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бенок 4 лет лечился амбулаторно по поводу ОРВИ, отмечалась субфебрильная температура, заложенность носа, чувство царапанья в горле, покашливание. На 2-й день болезни – из носа обильные водянисто-серозные веделения. На 4-й день болезни состояние ухудшилось – температура тела повысилась до 38,9</w:t>
      </w:r>
      <w:r>
        <w:rPr>
          <w:vertAlign w:val="superscript"/>
        </w:rPr>
        <w:t>о</w:t>
      </w:r>
      <w:r>
        <w:rPr/>
        <w:t>С, головная боль, из носа густые слизисто-гнойные выделения. Врачом СМП ребенок направлен в инфекционное отдел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смотре: состояние средней тяжести, ребенок вялый; лицо пастозное, склеры инъецированы, кожа преддверия носа мицерирована, из носа гнойные выделения; ребенок жалуется на головную боль; зев слабо гиперемирован и небольшая отечность слизистой оболочки небных миндалин, передних дужек, задней стенки глотки; тоны сердца ритмичные, учащены; носовое дыхание затруднено, отмечается сухой кашель, перкуторно над легкими дыхание везикулярное, хрипов нет; живот мягкий, безболезненный; печень и селезенка не пальпируются; физиологические отправления не нарушены; менингеальные симптомы отрицательные. Из эпиданамнеза выявлено, что у многих детей этой группы детсада – насмор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бследовании в стационаре со стороны гемограммы – лейкоцитоз (14,0 г/л), нейтрофилез  (п/я – 72%), СОЭ ускорена (36 мм/час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рентгенограмме придаточных пазух носа затемнение в области левой гайморовой пазух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48:00Z</dcterms:created>
  <dc:creator>Admin</dc:creator>
  <dc:description/>
  <cp:keywords/>
  <dc:language>en-US</dc:language>
  <cp:lastModifiedBy>ivkadc@gmail.com</cp:lastModifiedBy>
  <dcterms:modified xsi:type="dcterms:W3CDTF">2020-03-28T11:10:00Z</dcterms:modified>
  <cp:revision>5</cp:revision>
  <dc:subject/>
  <dc:title/>
</cp:coreProperties>
</file>