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Задача: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енок 1 года 2 мес. болен 3-й день. Заболевание началось с повышения температуры тела до 37,4</w:t>
      </w:r>
      <w:r>
        <w:rPr>
          <w:vertAlign w:val="superscript"/>
        </w:rPr>
        <w:t>о</w:t>
      </w:r>
      <w:r>
        <w:rPr/>
        <w:t xml:space="preserve">С, отмечалась заложенность носа, сухой кашель, чихание. При осмотре ребенка отмечалась умеренная гиперемия задней стенки глотки, небных дужек, миндалин, небольшая гиперемия конъюнктивы. Лечился амбулаторно. Участковый педиатр поставил диагноз ОРВИ, тонзиллофаринги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3-й день болезни состояние ребенка ухудшилось: температура тела повысилась до 38</w:t>
      </w:r>
      <w:r>
        <w:rPr>
          <w:vertAlign w:val="superscript"/>
        </w:rPr>
        <w:t>о</w:t>
      </w:r>
      <w:r>
        <w:rPr/>
        <w:t xml:space="preserve">С, затрудненное свистящее дыхание, кашель приобрел приступообразный характер, стал более продолжительным, с трудно отделяемой мокротой. Ребенок доставлен врачом СМП в инфекционное отдел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смотре состояние средней тяжести, ребенок беспокоен, отмечаются признаки дыхательной недостаточности, экспираторная одышка, ЧД – 48 в мин, отмечаются умеренные втяжения межреберных промежутков в нижних отделах грудной клетки. При перкуссии над легкими коробочный звук, выслушиваются над всей поверхностью легких рассеянные, свистящие, а также влажные мелкопузырчатые хрипы. Отмечается небольшой цианоз носогубного треугольника. Тоны сердца ритмичные, ….  Живот мягкий, безболезненный, пальпируется нижний край печени на 3,0 см по средне-ключичной линии, край селезенки пальпируется на 1,) см ниже края реберной дуги. Физиологические отправления в норме. Менингеальные симптомы отрицатель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следовании в стационар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ентгенограмме грудной клетки определяется эмфизема легких, расширение грудной клетки, уплощение купола диафрагмы, горизонтальное положение ребер, усиление легочного рисунка. На 6-й день болезни у ребенка выявлен катаральный отит с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1:00Z</dcterms:created>
  <dc:creator>Admin</dc:creator>
  <dc:description/>
  <cp:keywords/>
  <dc:language>en-US</dc:language>
  <cp:lastModifiedBy>ivkadc@gmail.com</cp:lastModifiedBy>
  <dcterms:modified xsi:type="dcterms:W3CDTF">2020-03-28T11:06:00Z</dcterms:modified>
  <cp:revision>5</cp:revision>
  <dc:subject/>
  <dc:title/>
</cp:coreProperties>
</file>