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Задача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бенок 7 месяцев болен в течение 3-х дней. Температура 38-39</w:t>
      </w:r>
      <w:r>
        <w:rPr>
          <w:vertAlign w:val="superscript"/>
        </w:rPr>
        <w:t>о</w:t>
      </w:r>
      <w:r>
        <w:rPr/>
        <w:t>С, беспокойный, аппетит снижен, обильные серозные выделения из носа, влажный кашель.</w:t>
      </w:r>
    </w:p>
    <w:p>
      <w:pPr>
        <w:pStyle w:val="Normal"/>
        <w:jc w:val="both"/>
        <w:rPr/>
      </w:pPr>
      <w:r>
        <w:rPr/>
        <w:t>При поступлении в стационар состояние средней тяжести, температура 38,5</w:t>
      </w:r>
      <w:r>
        <w:rPr>
          <w:vertAlign w:val="superscript"/>
        </w:rPr>
        <w:t>о</w:t>
      </w:r>
      <w:r>
        <w:rPr/>
        <w:t xml:space="preserve">С, отечность век, гиперемия конъюнктивы; на нижнем веке слева серовато-белая пленка, свободно снимающаяся, поверхность не кровоточит; увеличены до 1-1,5 см все группы периферических лимфатических узлов, эластичные, безболезненные; зев ярко гиперемирован, миндалины отечны, увеличены фолликулы задней стенки глотки; носовое дыхание затруднено, из носа обильное слизистое отделяемое; тоны сердца ритмичные, дыхание жесткое, проводные хрипы; пальпируется край печени по средне-ключичной линии на 3,5 см, край селезенки – на 1,5 см; стул и мочеиспускание не нарушены. </w:t>
      </w:r>
    </w:p>
    <w:p>
      <w:pPr>
        <w:pStyle w:val="Normal"/>
        <w:jc w:val="both"/>
        <w:rPr/>
      </w:pPr>
      <w:r>
        <w:rPr/>
        <w:t xml:space="preserve">На следующий день с момента поступления в стационар у ребенка появился учащенный до 5 раз водянистый стул без патологических примес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1:05:00Z</dcterms:created>
  <dc:creator>Admin</dc:creator>
  <dc:description/>
  <cp:keywords/>
  <dc:language>en-US</dc:language>
  <cp:lastModifiedBy>ivkadc@gmail.com</cp:lastModifiedBy>
  <dcterms:modified xsi:type="dcterms:W3CDTF">2020-03-28T11:05:00Z</dcterms:modified>
  <cp:revision>2</cp:revision>
  <dc:subject/>
  <dc:title>Задача 3</dc:title>
</cp:coreProperties>
</file>