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ЧЕТ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циклу «Общественное здоровье и организация здравоохранения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ля студентов 5  курса стоматологического факуль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уск обучающихся к сдаче зачета в условиях дистанционного обуч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о допуске обучающегося к сдаче зачета принимается преподавателем кафедр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даче зачета допускаются обучающиеся, выполнившие программу дисциплины в полном объёме. Информация о допуске или недопуске доводится до сведения каждого обучающегося преподавателем и деканато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условиях дистанционного обучения приложение к зачетной книжке, свидетельствующее о выполнении учебного плана и программы текущего семестра не оформляетс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федра в последний день цикла подает в деканат факультета по электронной почт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ведения об обучающихся, успешно освоивших дисциплину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ведения об обучающихся, не выполнивших в установленные сроки программу дисциплины, с указанием конкретных видов учебной работы, не выполненной обучающимися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условиях дистанционного обучения штамп в зачетной книжке «Допущен к экзаменационной сессии»  не ставится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проведение зачета в условиях дистанционного обуче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дистанционного проведения зачета преподавателем кафедры в день проведения зачета проводится онлайн-контроль в письменной форме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Calibri"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одится письменное тестирование студентов: тесты высылаются обучающимся в определенное, заранее согласованное через старосту группы, время. Соблюдается регламент времени – 20 минут на выполнение тестовых задани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одится письменный контроль знаний студентов путем оценки правильности решения задач по темам цикл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Calibri" w:cs="Times New Roman" w:ascii="Times New Roman" w:hAnsi="Times New Roman"/>
          <w:sz w:val="24"/>
          <w:szCs w:val="24"/>
        </w:rPr>
        <w:t>). Соблюдается регламент времени – 30 минут на решение задач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одится проверка правильности решения тестовых заданий, проверка полноты и правильности решения ситуационных задач по темам цик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бмена файлами и документами между студентом и преподавателем кафедры используется электронная почта кафедры Общественного здоровья и здравоохранения, информатики и истории медицины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afedraoz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7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кануне даты проведения зачета </w:t>
      </w:r>
      <w:r>
        <w:rPr>
          <w:rFonts w:eastAsia="Calibri" w:cs="Times New Roman" w:ascii="Times New Roman" w:hAnsi="Times New Roman"/>
          <w:sz w:val="24"/>
          <w:szCs w:val="24"/>
        </w:rPr>
        <w:t>в дистанционной форме  студенты информируются преподавателем через старосту группы о времени проведения зачета, уточняется и подтверждается наличии технических возможностей у студентов для проведения зачета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уденты подписывают информированное согласие на участие в зачете по дисциплине в онлайн-формате (Приложение 1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технических возможностей для проведения зачета обучающийся должен поставить в известность преподавателя и декана факультета  через личное заявле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для принятия решения об изменении даты заче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едставление обучающимся заявления в установленный срок и несоблюдение требований к проведению зачета, вызванное отсутствием технических возможностей, будет рассматриваться как неявка обучающегося по неуважительной причин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технических сбоев (отсутствия или плохого качество интернета – зависание, прерывание сигнала, а также поломки устройства и пр.) зачет по дисциплине может быть перенесена на другой день в сроки, установленные календарным учебным графиком, или обучающемуся могут быть установлены индивидуальные сроки проведения зачета по распоряжению деканата.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шение о переносе сроков зачета по дисциплине или установления индивидуальных сроков зачета принимается деканом факульте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четно-экзаменационные ведомости оформляются в формат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подавателем и сдаются заведующему кафедрой  в электронном виде в установленные срок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чатные варианты ведомостей будут оформлены по окончании периода удаленной рабо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ые о зачете по дисциплине вносятся в зачетную книжку студента сотрудниками деканата на основании заполненных зачетных ведомостей по завершении периода самоизоляции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зачета доводятся до сведения обучающихся в течение трех рабочих дней после проведения заче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Я,___________________________________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.И.О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 (ка) ФГБОУ ВО ИвГМА Минздрава России ___________________________________________________факультет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курс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группы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гласен (на) на проведение зачета по дисциплине «Общественное здоровье и организация здравоохранения» в дистанционном режиме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тверждаю наличие у меня технической возможности прохождения зачета.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та, подпис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oz37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4:00Z</dcterms:created>
  <dc:creator>User</dc:creator>
  <dc:description/>
  <cp:keywords/>
  <dc:language>en-US</dc:language>
  <cp:lastModifiedBy>user</cp:lastModifiedBy>
  <cp:lastPrinted>2020-05-13T11:57:00Z</cp:lastPrinted>
  <dcterms:modified xsi:type="dcterms:W3CDTF">2020-05-22T18:54:00Z</dcterms:modified>
  <cp:revision>8</cp:revision>
  <dc:subject/>
  <dc:title/>
</cp:coreProperties>
</file>