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пидемиологический надзор за ИСОМП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факторность эпидемического процесса ИСОМП требует обеспечения постоянной комплексной системы слежения за ними, учитывающей основные причины, приводящие к развитию эпидемического процесса. Это достигается внедрением в деятельность служб здравоохранения эпидемиологического надзора за ИСОМ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пидемиологический надзор </w:t>
      </w:r>
      <w:r>
        <w:rPr>
          <w:sz w:val="28"/>
          <w:szCs w:val="28"/>
        </w:rPr>
        <w:t xml:space="preserve">– это система постоянных комплексов наблюдений за динамикой эпидемического процесса (заболеваемостью, носительством, летальностью), факторами, влияющими на распространение ИСОМП, а также анализ полученных данных с целью получения объективной информации о состоянии и тенденциях развития эпидемического процесса для обоснования рациональных мер профилактики ИСОМ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й надзор за ИСОМП и организация проведения профилактических и противоэпидемических мероприятий осуществляются</w:t>
      </w:r>
      <w:r>
        <w:rPr>
          <w:b/>
          <w:bCs/>
          <w:sz w:val="28"/>
          <w:szCs w:val="28"/>
        </w:rPr>
        <w:t xml:space="preserve"> госпитальным эпидемиологом</w:t>
      </w:r>
      <w:r>
        <w:rPr>
          <w:sz w:val="28"/>
          <w:szCs w:val="28"/>
        </w:rPr>
        <w:t xml:space="preserve"> (заместителем главного врача по санитарно-эпидемиологическим вопросам, при его отсутствии - заместителем главного врача по лечебной работ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противоэпидемических и профилактических мероприятий проводят органы, уполномоченные осуществлять государственный санитарно-эпидемиологический надзор (</w:t>
      </w:r>
      <w:r>
        <w:rPr>
          <w:b/>
          <w:bCs/>
          <w:sz w:val="28"/>
          <w:szCs w:val="28"/>
        </w:rPr>
        <w:t>Росздравнадзор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пидемиологический надзор за ИСОМП предусматривает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выявление, учет и регистрацию ИСОМП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анализ заболеваемости ИСОМП среди пациентов (текущий и ретроспективный), позволяющий сделать заключение об источниках, путях и факторах передачи, а также условиях, способствующих инфицированию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летальных исходов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 медицинского персонал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характеристику лечебно-диагностического процесса (данные о хирургических и других инвазивных манипуляциях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об антибиотикопрофилактике и терапии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микробиологический мониторинг (данные видовой идентификации возбудителей ИСОМП, выделенных от пациентов, персонала, из объектов внешней среды, определение чувствительности/резистентности выделенных штаммов к антимикробным средствам: антибиотикам, антисептикам, дезинфектантам и другим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выявление групп и факторов риска возникновения ИСОМП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определение предвестников осложнения эпидемиологической обстановки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и прогнозирование эпидемиологической ситуации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проводимых мер борьбы и профилакти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ач-эпидемиолог лечебной организации совместно с заведующими отделениями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явлением ВБИ и оперативный (ежедневный) учет внутрибольничных инфекций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организует сбор ежедневной информации из всех функциональных подразделений (отделений) о случаях инфекционных заболеваний среди пациентов, расследует причины их возникновения и информирует руководство для принятия неотложных мер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разрабатывает и организует профилактические и противоэпидемические меры на основе результатов эпидемиологической диагностики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филактических и противоэпидемических мероприятий, включая дезинфекционные и стерилизацион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****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 и регистрация ИСОМП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ту и регистрации</w:t>
      </w:r>
      <w:r>
        <w:rPr>
          <w:sz w:val="28"/>
          <w:szCs w:val="28"/>
        </w:rPr>
        <w:t xml:space="preserve"> подлежат заболевания и осложнения в соответствии с международной статистической классификацией болезней, травм и состояний, влияющих на здоровье, 10-го пересмотра – МКБ-1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 внутрибольничным послеоперационным инфекциям</w:t>
      </w:r>
      <w:r>
        <w:rPr>
          <w:sz w:val="28"/>
          <w:szCs w:val="28"/>
        </w:rPr>
        <w:t xml:space="preserve"> относятся заболевания, возникающие в течение </w:t>
      </w:r>
      <w:r>
        <w:rPr>
          <w:b/>
          <w:bCs/>
          <w:sz w:val="28"/>
          <w:szCs w:val="28"/>
        </w:rPr>
        <w:t>30 дней</w:t>
      </w:r>
      <w:r>
        <w:rPr>
          <w:sz w:val="28"/>
          <w:szCs w:val="28"/>
        </w:rPr>
        <w:t xml:space="preserve"> после оперативного вмешательства, а при наличии имплантата в месте операции - </w:t>
      </w:r>
      <w:r>
        <w:rPr>
          <w:b/>
          <w:bCs/>
          <w:sz w:val="28"/>
          <w:szCs w:val="28"/>
        </w:rPr>
        <w:t>до 1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Заболевания новорожденных инфекциями</w:t>
      </w:r>
      <w:r>
        <w:rPr>
          <w:sz w:val="28"/>
          <w:szCs w:val="28"/>
        </w:rPr>
        <w:t xml:space="preserve">, вызванными условно-патогенной флорой и выявленные </w:t>
      </w:r>
      <w:r>
        <w:rPr>
          <w:b/>
          <w:bCs/>
          <w:sz w:val="28"/>
          <w:szCs w:val="28"/>
        </w:rPr>
        <w:t xml:space="preserve">в период пребывания </w:t>
      </w:r>
      <w:r>
        <w:rPr>
          <w:sz w:val="28"/>
          <w:szCs w:val="28"/>
        </w:rPr>
        <w:t xml:space="preserve">в акушерском стационаре </w:t>
      </w:r>
      <w:r>
        <w:rPr>
          <w:b/>
          <w:bCs/>
          <w:sz w:val="28"/>
          <w:szCs w:val="28"/>
        </w:rPr>
        <w:t>и/или</w:t>
      </w:r>
      <w:r>
        <w:rPr>
          <w:sz w:val="28"/>
          <w:szCs w:val="28"/>
        </w:rPr>
        <w:t xml:space="preserve"> в течение </w:t>
      </w:r>
      <w:r>
        <w:rPr>
          <w:b/>
          <w:bCs/>
          <w:sz w:val="28"/>
          <w:szCs w:val="28"/>
        </w:rPr>
        <w:t>7 дней после выписки</w:t>
      </w:r>
      <w:r>
        <w:rPr>
          <w:sz w:val="28"/>
          <w:szCs w:val="28"/>
        </w:rPr>
        <w:t>, подлежат учету по данному стациона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енерализованные формы (сепсис, остеомиелит, менингит) учитываются за стационаром в течение </w:t>
      </w:r>
      <w:r>
        <w:rPr>
          <w:b/>
          <w:bCs/>
          <w:sz w:val="28"/>
          <w:szCs w:val="28"/>
        </w:rPr>
        <w:t>1 месяца</w:t>
      </w:r>
      <w:r>
        <w:rPr>
          <w:sz w:val="28"/>
          <w:szCs w:val="28"/>
        </w:rPr>
        <w:t xml:space="preserve"> после ро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Заболевания родильниц инфекциями</w:t>
      </w:r>
      <w:r>
        <w:rPr>
          <w:sz w:val="28"/>
          <w:szCs w:val="28"/>
        </w:rPr>
        <w:t xml:space="preserve">, вызванные условно-патогенными микроорганизмами и связанные с родами (эндометрит, гнойный мастит, сепсис, перитонит и др.), выявленные </w:t>
      </w:r>
      <w:r>
        <w:rPr>
          <w:b/>
          <w:bCs/>
          <w:sz w:val="28"/>
          <w:szCs w:val="28"/>
        </w:rPr>
        <w:t>в период пребывания</w:t>
      </w:r>
      <w:r>
        <w:rPr>
          <w:sz w:val="28"/>
          <w:szCs w:val="28"/>
        </w:rPr>
        <w:t xml:space="preserve"> в акушерском стационаре </w:t>
      </w:r>
      <w:r>
        <w:rPr>
          <w:b/>
          <w:bCs/>
          <w:sz w:val="28"/>
          <w:szCs w:val="28"/>
        </w:rPr>
        <w:t>и/или</w:t>
      </w:r>
      <w:r>
        <w:rPr>
          <w:sz w:val="28"/>
          <w:szCs w:val="28"/>
        </w:rPr>
        <w:t xml:space="preserve"> в течение </w:t>
      </w:r>
      <w:r>
        <w:rPr>
          <w:b/>
          <w:bCs/>
          <w:sz w:val="28"/>
          <w:szCs w:val="28"/>
        </w:rPr>
        <w:t>30 дней</w:t>
      </w:r>
      <w:r>
        <w:rPr>
          <w:sz w:val="28"/>
          <w:szCs w:val="28"/>
        </w:rPr>
        <w:t xml:space="preserve"> после родов, подлежат учету за акушерским стационар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хирургическом вмешательстве отмечаются следующие виды инфекций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032051"/>
      <w:bookmarkEnd w:id="0"/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ерхностная инфекция разреза</w:t>
      </w:r>
      <w:r>
        <w:rPr>
          <w:bCs/>
          <w:sz w:val="28"/>
          <w:szCs w:val="28"/>
        </w:rPr>
        <w:t xml:space="preserve"> возникает </w:t>
      </w:r>
      <w:r>
        <w:rPr>
          <w:b/>
          <w:bCs/>
          <w:sz w:val="28"/>
          <w:szCs w:val="28"/>
        </w:rPr>
        <w:t>не позднее 30 дней после операции</w:t>
      </w:r>
      <w:r>
        <w:rPr>
          <w:bCs/>
          <w:sz w:val="28"/>
          <w:szCs w:val="28"/>
        </w:rPr>
        <w:t xml:space="preserve"> и вовлекает только кожу и подкожные ткани в области разреза; у пациента имеется одно из перечисленного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Cs/>
          <w:sz w:val="28"/>
          <w:szCs w:val="28"/>
        </w:rPr>
      </w:pPr>
      <w:bookmarkStart w:id="1" w:name="sub_1032051"/>
      <w:bookmarkEnd w:id="1"/>
      <w:r>
        <w:rPr>
          <w:bCs/>
          <w:sz w:val="28"/>
          <w:szCs w:val="28"/>
        </w:rPr>
        <w:t>гнойное отделяемое из поверхностного разреза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bCs/>
          <w:sz w:val="28"/>
          <w:szCs w:val="28"/>
        </w:rPr>
        <w:t>выделение микроорганизмов из жидкости или ткани, полученной асептически пункцией области поверхностного разреза или из мазка из раны при наличии микроскопических признаков гнойного воспаления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bCs/>
          <w:sz w:val="28"/>
          <w:szCs w:val="28"/>
        </w:rPr>
        <w:t>имеется не менее двух из следующих симптомов: боль или болезненность; ограниченная припухлость; краснота; местное повышение темпер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иагноз ставится хирургом или другим лечащим врачом (</w:t>
      </w:r>
      <w:r>
        <w:rPr>
          <w:b/>
          <w:bCs/>
          <w:i/>
          <w:sz w:val="28"/>
          <w:szCs w:val="28"/>
        </w:rPr>
        <w:t>нагноение послеоперационной раны</w:t>
      </w:r>
      <w:r>
        <w:rPr>
          <w:bCs/>
          <w:sz w:val="28"/>
          <w:szCs w:val="28"/>
        </w:rPr>
        <w:t xml:space="preserve"> и другие);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1032052"/>
      <w:bookmarkEnd w:id="2"/>
      <w:r>
        <w:rPr>
          <w:b/>
          <w:bCs/>
          <w:sz w:val="28"/>
          <w:szCs w:val="28"/>
        </w:rPr>
        <w:t>б) глубокая инфекция в области хирургического вмешательства</w:t>
      </w:r>
      <w:r>
        <w:rPr>
          <w:bCs/>
          <w:sz w:val="28"/>
          <w:szCs w:val="28"/>
        </w:rPr>
        <w:t xml:space="preserve"> возникает </w:t>
      </w:r>
      <w:r>
        <w:rPr>
          <w:b/>
          <w:bCs/>
          <w:sz w:val="28"/>
          <w:szCs w:val="28"/>
        </w:rPr>
        <w:t>не позднее 30 дней после операции</w:t>
      </w:r>
      <w:r>
        <w:rPr>
          <w:bCs/>
          <w:sz w:val="28"/>
          <w:szCs w:val="28"/>
        </w:rPr>
        <w:t xml:space="preserve"> при отсутствии имплантата или </w:t>
      </w:r>
      <w:r>
        <w:rPr>
          <w:b/>
          <w:bCs/>
          <w:sz w:val="28"/>
          <w:szCs w:val="28"/>
        </w:rPr>
        <w:t>не позднее одного года</w:t>
      </w:r>
      <w:r>
        <w:rPr>
          <w:bCs/>
          <w:sz w:val="28"/>
          <w:szCs w:val="28"/>
        </w:rPr>
        <w:t xml:space="preserve"> при наличии имплантата в месте операции и вовлекает глубокие мягкие ткани (например, фасциальный и мышечный слой) в области разреза; у пациента имеется хотя бы одно из перечисленного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bookmarkStart w:id="3" w:name="sub_1032052"/>
      <w:bookmarkEnd w:id="3"/>
      <w:r>
        <w:rPr>
          <w:bCs/>
          <w:sz w:val="28"/>
          <w:szCs w:val="28"/>
        </w:rPr>
        <w:t>гнойное отделяемое из глубины разреза в месте данного хирургического вмешательства, но не из органа/полости;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bCs/>
          <w:sz w:val="28"/>
          <w:szCs w:val="28"/>
        </w:rPr>
        <w:t>выделение микроорганизмов из жидкости или ткани, полученное асептически пункцией области глубокого разреза или из мазка из глубины раны при наличии микроскопических признаков гнойного воспаления;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bCs/>
          <w:sz w:val="28"/>
          <w:szCs w:val="28"/>
        </w:rPr>
        <w:t>спонтанное расхождение краев раны или намеренное ее открытие хирургом, когда у пациента имеются следующие признаки и симптомы: лихорадка (&gt;37,5°С), локализованная боль или болезненность;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bCs/>
          <w:sz w:val="28"/>
          <w:szCs w:val="28"/>
        </w:rPr>
        <w:t>при непосредственном осмотре, во время повторной операции, при гистологическом или рентгенологическом исследовании обнаружен абсцесс или иные признаки инфекции в области глубокого разре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иагноз ставится хирургом или другим лечащим врачом (</w:t>
      </w:r>
      <w:r>
        <w:rPr>
          <w:b/>
          <w:bCs/>
          <w:i/>
          <w:sz w:val="28"/>
          <w:szCs w:val="28"/>
        </w:rPr>
        <w:t>абсцесс, флегмона и другие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032053"/>
      <w:bookmarkEnd w:id="4"/>
      <w:r>
        <w:rPr>
          <w:b/>
          <w:bCs/>
          <w:sz w:val="28"/>
          <w:szCs w:val="28"/>
        </w:rPr>
        <w:t>в) инфекция полости/органа</w:t>
      </w:r>
      <w:r>
        <w:rPr>
          <w:bCs/>
          <w:sz w:val="28"/>
          <w:szCs w:val="28"/>
        </w:rPr>
        <w:t xml:space="preserve"> возникает </w:t>
      </w:r>
      <w:r>
        <w:rPr>
          <w:b/>
          <w:bCs/>
          <w:sz w:val="28"/>
          <w:szCs w:val="28"/>
        </w:rPr>
        <w:t>не позднее 30 дней после операции</w:t>
      </w:r>
      <w:r>
        <w:rPr>
          <w:bCs/>
          <w:sz w:val="28"/>
          <w:szCs w:val="28"/>
        </w:rPr>
        <w:t xml:space="preserve"> при отсутствии имплантата или </w:t>
      </w:r>
      <w:r>
        <w:rPr>
          <w:b/>
          <w:bCs/>
          <w:sz w:val="28"/>
          <w:szCs w:val="28"/>
        </w:rPr>
        <w:t>не позднее одного года</w:t>
      </w:r>
      <w:r>
        <w:rPr>
          <w:bCs/>
          <w:sz w:val="28"/>
          <w:szCs w:val="28"/>
        </w:rPr>
        <w:t xml:space="preserve"> при наличии имплантата в месте операции, вовлекает любую часть организма (например, органа или полости), кроме области разреза, которая была вскрыта или подверглась манипуляциям в процессе операции; у пациента имеется одно из перечисленног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5" w:name="sub_1032053"/>
      <w:bookmarkEnd w:id="5"/>
      <w:r>
        <w:rPr>
          <w:bCs/>
          <w:sz w:val="28"/>
          <w:szCs w:val="28"/>
        </w:rPr>
        <w:t>гнойное отделяемое из дренажа, установленного в органе/полости через специальный разрез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выделение микроорганизмов из жидкости или ткани, полученной асептически из органа/пол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хорадочное состоя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при непосредственном осмотре, во время повторной операции, при гистологическом или рентгенологическом исследовании обнаружен абсцесс или иные признаки инфекции, вовлекающие орган/пол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иагноз ставится хирургом или другим лечащим врачом (</w:t>
      </w:r>
      <w:r>
        <w:rPr>
          <w:b/>
          <w:bCs/>
          <w:i/>
          <w:sz w:val="28"/>
          <w:szCs w:val="28"/>
        </w:rPr>
        <w:t>перитонит, остеомиелит, пневмония, пиелонефрит, медиастенит, эндометрит</w:t>
      </w:r>
      <w:r>
        <w:rPr>
          <w:bCs/>
          <w:sz w:val="28"/>
          <w:szCs w:val="28"/>
        </w:rPr>
        <w:t xml:space="preserve"> и другие, возникшие после операции на соответствующем органе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Перечень инфекционных заболеваний</w:t>
      </w:r>
      <w:r>
        <w:rPr>
          <w:bCs/>
          <w:sz w:val="28"/>
          <w:szCs w:val="28"/>
        </w:rPr>
        <w:t xml:space="preserve">, регистрируемых </w:t>
      </w:r>
      <w:r>
        <w:rPr>
          <w:b/>
          <w:bCs/>
          <w:sz w:val="28"/>
          <w:szCs w:val="28"/>
        </w:rPr>
        <w:t>в акушерских стационарах</w:t>
      </w:r>
      <w:r>
        <w:rPr>
          <w:bCs/>
          <w:sz w:val="28"/>
          <w:szCs w:val="28"/>
        </w:rPr>
        <w:t xml:space="preserve"> представлен в табл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еречень</w:t>
      </w:r>
      <w:r>
        <w:rPr>
          <w:rFonts w:cs="Times New Roman CYR" w:ascii="Times New Roman CYR" w:hAnsi="Times New Roman CYR"/>
          <w:b/>
          <w:bCs/>
          <w:color w:val="26282F"/>
        </w:rPr>
        <w:br/>
        <w:t xml:space="preserve">регистрируемых нозологических форм инфекционных заболе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 xml:space="preserve">в акушерских стационарах (утв. </w:t>
      </w:r>
      <w:hyperlink w:anchor="sub_0"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м</w:t>
        </w:r>
      </w:hyperlink>
      <w:r>
        <w:rPr>
          <w:rFonts w:cs="Times New Roman CYR" w:ascii="Times New Roman CYR" w:hAnsi="Times New Roman CYR"/>
          <w:b/>
          <w:bCs/>
          <w:color w:val="26282F"/>
        </w:rPr>
        <w:t xml:space="preserve"> Главного государственного санитарного врача РФ от 8 мая 2010 г. N 58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356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заболе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ифр по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МКБ-10</w:t>
              </w:r>
            </w:hyperlink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новорожденных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ъюнктивит и дакриоцист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 39.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одерм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L 08.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местные инфекции кожи и подкожной клетчат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L 08.9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ебит пупочной вены и других локал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 80.8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стная инфекция кожи и подкожной клетчатки панариций, пароних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L 08.9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мфал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 38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 66.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петиго, пемфигус, везикулопустуле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L 0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дром стафилококкового поражения кожи (пузырчатк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L 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 39.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терокол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04.9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невмония (бактериальная и вирусна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G 15; G 12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цесс кожи, флегм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L 02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бункул, фурунку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L 03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инг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G 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еомиел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 86.0,1,2,8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пси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 36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инъекционные инфе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 80.2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ьмонеллез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02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русные гепатиты В, 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16; В 17.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инфекционные заболе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 39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родильниц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ждение швов после кесарева се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.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ждение швов промеж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.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послеродовые инфекции (эндометрит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тон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65.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псис послерод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екция соска, инфекция молочной желез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.0; 091.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инъекционные инфе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 80.2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невмония бактериальная и вирус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G 15; G 12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стит, уретрит, пиелонефри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30.0; N 34.0; N 39.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ьмонеллез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02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русные гепатиты В, 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16; В 17.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утриутробные инфе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роддомах</w:t>
      </w:r>
      <w:r>
        <w:rPr>
          <w:bCs/>
          <w:sz w:val="28"/>
          <w:szCs w:val="28"/>
        </w:rPr>
        <w:t xml:space="preserve"> независимо от внутрибольничного (ВБИ) или внутриутробного (ВУИ) характера заражения </w:t>
      </w:r>
      <w:r>
        <w:rPr>
          <w:b/>
          <w:bCs/>
          <w:sz w:val="28"/>
          <w:szCs w:val="28"/>
        </w:rPr>
        <w:t>новорожденны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ризнаками гнойно-воспалительного заболевания</w:t>
      </w:r>
      <w:r>
        <w:rPr>
          <w:bCs/>
          <w:sz w:val="28"/>
          <w:szCs w:val="28"/>
        </w:rPr>
        <w:t xml:space="preserve"> представляет собой источник инфекции, требующий незамедлительной изоляции и госпитализации в другой профильный стационар, а также проведения комплекса мероприятий, предусмотренного в данных случаях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о внутриутробном характере заражения решается при участии госпитального эпидемиолог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рганизация сбора информации</w:t>
      </w:r>
      <w:r>
        <w:rPr>
          <w:bCs/>
          <w:sz w:val="28"/>
          <w:szCs w:val="28"/>
        </w:rPr>
        <w:t xml:space="preserve"> об инфекционной заболеваемости новорожденных и родильниц осуществляются не только в </w:t>
      </w:r>
      <w:r>
        <w:rPr>
          <w:b/>
          <w:bCs/>
          <w:sz w:val="28"/>
          <w:szCs w:val="28"/>
        </w:rPr>
        <w:t>акушерских стационарах</w:t>
      </w:r>
      <w:r>
        <w:rPr>
          <w:bCs/>
          <w:sz w:val="28"/>
          <w:szCs w:val="28"/>
        </w:rPr>
        <w:t xml:space="preserve">, но и в </w:t>
      </w:r>
      <w:r>
        <w:rPr>
          <w:b/>
          <w:bCs/>
          <w:sz w:val="28"/>
          <w:szCs w:val="28"/>
        </w:rPr>
        <w:t xml:space="preserve">детских больницах </w:t>
      </w:r>
      <w:r>
        <w:rPr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оликлиниках, хирургических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гинекологических отделениях, женских консультациях, патолого-анатомических отделениях</w:t>
      </w:r>
      <w:r>
        <w:rPr>
          <w:bCs/>
          <w:sz w:val="28"/>
          <w:szCs w:val="28"/>
        </w:rPr>
        <w:t xml:space="preserve"> и пр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***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Специалист, выявивший случай ИСОМП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ует диагноз в соответствии с МКБ-10;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журнале учета инфекционных заболеваний;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sz w:val="28"/>
          <w:szCs w:val="28"/>
        </w:rPr>
        <w:t>доводит информацию до врача-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Информация о каждом пациенте с выявленной ИСОМП предусматривает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у рождения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ение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у поступления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8"/>
          <w:szCs w:val="28"/>
        </w:rPr>
        <w:t>перенесенную (ые) операцию (ии)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8"/>
          <w:szCs w:val="28"/>
        </w:rPr>
        <w:t>дату (ы) операции (ий), родов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операции (ий)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ировавших хирургов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операционной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палаты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у заболевания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у регистрации (выявления) ИСОМП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чистоты операции (класс раны)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тяжести состояния пациента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микробиологических исследований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з в соответствии с МКБ-10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екции иной лок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аждом случае ИСОМП лечебная организ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ирует органы, осуществляющие</w:t>
      </w:r>
      <w:r>
        <w:rPr>
          <w:b/>
          <w:bCs/>
          <w:sz w:val="28"/>
          <w:szCs w:val="28"/>
        </w:rPr>
        <w:t xml:space="preserve"> государственный санитарно-эпидемиологический надзор</w:t>
      </w:r>
      <w:r>
        <w:rPr>
          <w:sz w:val="28"/>
          <w:szCs w:val="28"/>
        </w:rPr>
        <w:t xml:space="preserve"> в установленном порядке в течение </w:t>
      </w:r>
      <w:r>
        <w:rPr>
          <w:b/>
          <w:bCs/>
          <w:sz w:val="28"/>
          <w:szCs w:val="28"/>
        </w:rPr>
        <w:t>12 ча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нутрибольничные инфекции развиваются и выявляются не только во время пребывания больного в стационаре, но и после выписки или перевода в другой стационар и характеризуются многообразием клинических проявлений, организация сбора информации осуществляется не только в стационарах, но и в других лечебных организаци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эти лечебные организации должны оперативно сообщать в органы, осуществляющие государственный санитарно-эпидемиологический надзор, и в стационар, в котором проводилась операция, об установленном диагнозе ИСОМП у оперированного паци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рач-эпидемиолог лечебной организации совместно с заведующими структурными подразделениями проводит </w:t>
      </w:r>
      <w:r>
        <w:rPr>
          <w:b/>
          <w:bCs/>
          <w:sz w:val="28"/>
          <w:szCs w:val="28"/>
        </w:rPr>
        <w:t>активное выявление ИСОМП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утем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пективного наблюдения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анализа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го анал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Эпидемиологический анализ заболеваем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Эпидемиологический анализ заболеваемости</w:t>
      </w:r>
      <w:r>
        <w:rPr>
          <w:sz w:val="28"/>
          <w:szCs w:val="28"/>
        </w:rPr>
        <w:t xml:space="preserve"> предусматривает изучение уровня, структуры, динамики заболеваемости ИСОМП для оценки эпидемиологической ситуации в стационаре (отделении) и разработки комплекса профилактических и противоэпидемически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еративны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етроспективный анализ</w:t>
      </w:r>
      <w:r>
        <w:rPr>
          <w:sz w:val="28"/>
          <w:szCs w:val="28"/>
        </w:rPr>
        <w:t xml:space="preserve"> предусматривает изучение заболеваемости ИСОМП по локализации патологического процесса, этиологии и срокам развития ИСОМ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еративный (текущий) анализ</w:t>
      </w:r>
      <w:r>
        <w:rPr>
          <w:sz w:val="28"/>
          <w:szCs w:val="28"/>
        </w:rPr>
        <w:t xml:space="preserve"> заболеваемости ИСОМП проводят на основании данных ежедневного учета по первичным диагноз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, адекватности проводимых мер или необходимости их корр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ализ заболеваемости ИСОМП в хирургических и акушерских стационарах проводится с учетом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ов возникновения заболевания после операции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операции (номер операционной)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и операции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и, прошедшего с момента поступления до операции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ы родов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ов возникновения заболевания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и патологического процесса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ологии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ов медицинских вмешательств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и пребывания в стационаре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я в переделах стационара (из палаты в палату, из отделения в отделение)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ы выписки или перевода в другой стационар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го применения антибиотиков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а чистоты операции (класса раны)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и тяжести состояния паци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Групповыми заболеваниям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ет считать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ение </w:t>
      </w:r>
      <w:r>
        <w:rPr>
          <w:b/>
          <w:bCs/>
          <w:sz w:val="28"/>
          <w:szCs w:val="28"/>
        </w:rPr>
        <w:t>5 и более случаев</w:t>
      </w:r>
      <w:r>
        <w:rPr>
          <w:sz w:val="28"/>
          <w:szCs w:val="28"/>
        </w:rPr>
        <w:t xml:space="preserve"> внутрибольничных заболеваний, возникающих в пределах колебаний одного инкубационного периода, связанных одним источником инфекции и общими факторами передач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 возникновении групповых заболеваний лечебная организация, в соответствии с установленным порядком представления внеочередных донесений о чрезвычайных ситуациях санитарно-эпидемиологического характера, сообщает в органы, осуществляющие государственный санитарно-эпидемиологический надзор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троспективный анализ заболеваемости </w:t>
        <w:br/>
        <w:t>ИСОМП предусматривае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анализ многолетней динамики заболеваемости с определением тенденции (рост, снижение, стабилизация) и темпов роста или сниж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годового, помесячного уровней заболеваем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ую характеристику заболеваемости по отделения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заболеваемости по локализации патологического процесса и этиолог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анализ оперативных и других вмешательств и частоты заболеваний, связанных с ними (стратифицированные показател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аспределение заболеваемости по срокам клинических проявлений (во время пребывания в стационаре и после выписк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о формировании госпитальных штамм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дельного веса вспышечной заболеваемости в общей структуре ВБИ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>анализ летальности (по локализации патологического процесса и этиологии), уровень летальности и удельный вес умерших от ВБ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Помимо интенсивных показателей заболеваемости, рассчитывают показатели, позволяющие определить действие ряда факторов риска (</w:t>
      </w:r>
      <w:r>
        <w:rPr>
          <w:b/>
          <w:sz w:val="28"/>
          <w:szCs w:val="28"/>
          <w:highlight w:val="yellow"/>
        </w:rPr>
        <w:t>стратифицированные показатели</w:t>
      </w:r>
      <w:r>
        <w:rPr>
          <w:sz w:val="28"/>
          <w:szCs w:val="28"/>
          <w:highlight w:val="yellow"/>
        </w:rPr>
        <w:t>), - частоту инфекций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  <w:highlight w:val="yellow"/>
        </w:rPr>
        <w:t>нижних дыхательных путей на 1000 пациентодней искусственной вентиляции легких и их структуру (у пациентов, подвергавшихся искусственной вентиляции легких (ИВЛ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  <w:highlight w:val="yellow"/>
        </w:rPr>
        <w:t>кровотока на 1000 пациентодней сосудистых катетеризаций и их структуру (у пациентов, подвергавшихся катетеризации сосудов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очевыводящих путей на 1000 пациентодней уринарных катетеризаций и их структуру (у пациентов, подвергавшихся катетеризации мочевого пузыря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зависимости от степени контаминации раны во время операции выделяют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ые раны (неинфицированные операционные раны без признаков воспаления)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  <w:szCs w:val="28"/>
        </w:rPr>
        <w:t>условно чистые раны (операционные раны, проникающие в дыхательные пути, пищеварительный тракт, половые или мочевыводящие пути при отсутствии необычного заражения)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  <w:szCs w:val="28"/>
        </w:rPr>
        <w:t>загрязненные (контаминированные) раны (операционные раны со значительным нарушением техники стерильности или со значительной утечкой содержимого из желудочно-кишечного тракта)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  <w:szCs w:val="28"/>
        </w:rPr>
        <w:t>грязные (инфицированные) раны (операционные раны, в которых микроорганизмы, вызвавшие послеоперационную инфекцию, присутствовали в операционном плане до начала опер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иск развития ИСОМП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истых ран - 1 - 5%;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ловно чистых - 3 - 11%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грязненных - 10 - 17%;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грязных - более 25 - 27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етроспективный анал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олеваемости</w:t>
      </w:r>
      <w:r>
        <w:rPr>
          <w:sz w:val="28"/>
          <w:szCs w:val="28"/>
        </w:rPr>
        <w:t xml:space="preserve"> ИСОМП </w:t>
      </w:r>
      <w:r>
        <w:rPr>
          <w:b/>
          <w:sz w:val="28"/>
          <w:szCs w:val="28"/>
        </w:rPr>
        <w:t>у пациентов</w:t>
      </w:r>
      <w:r>
        <w:rPr>
          <w:sz w:val="28"/>
          <w:szCs w:val="28"/>
        </w:rPr>
        <w:t xml:space="preserve"> выявляет фоновый уровень заболеваемости, основные источники инфекции, ведущие факторы передачи и  противоэпидемических мероприятий, адекватных конкретной эпидемиологической обстановке в данном стационаре (отделен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троспективный анализ заболеваемости медицинского персонала</w:t>
      </w:r>
      <w:r>
        <w:rPr>
          <w:sz w:val="28"/>
          <w:szCs w:val="28"/>
        </w:rPr>
        <w:t xml:space="preserve"> позволяет определить круг источников инфекции и провести мероприятия, направленные на ограничение их роли в заносе в лечебную организацию и распространении ИСОМ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аиболее значимыми </w:t>
      </w:r>
      <w:r>
        <w:rPr>
          <w:b/>
          <w:bCs/>
          <w:sz w:val="28"/>
          <w:szCs w:val="28"/>
        </w:rPr>
        <w:t>источниками инфекции</w:t>
      </w:r>
      <w:r>
        <w:rPr>
          <w:bCs/>
          <w:sz w:val="28"/>
          <w:szCs w:val="28"/>
        </w:rPr>
        <w:t xml:space="preserve"> являются </w:t>
      </w:r>
      <w:r>
        <w:rPr>
          <w:b/>
          <w:bCs/>
          <w:sz w:val="28"/>
          <w:szCs w:val="28"/>
        </w:rPr>
        <w:t>больные</w:t>
      </w:r>
      <w:r>
        <w:rPr>
          <w:bCs/>
          <w:sz w:val="28"/>
          <w:szCs w:val="28"/>
        </w:rPr>
        <w:t xml:space="preserve"> манифестными формами инфекций и </w:t>
      </w:r>
      <w:r>
        <w:rPr>
          <w:b/>
          <w:bCs/>
          <w:sz w:val="28"/>
          <w:szCs w:val="28"/>
        </w:rPr>
        <w:t>носители</w:t>
      </w:r>
      <w:r>
        <w:rPr>
          <w:bCs/>
          <w:sz w:val="28"/>
          <w:szCs w:val="28"/>
        </w:rPr>
        <w:t xml:space="preserve"> антибиотикорезистентных штаммов микроорганизмов, а также </w:t>
      </w:r>
      <w:r>
        <w:rPr>
          <w:b/>
          <w:bCs/>
          <w:sz w:val="28"/>
          <w:szCs w:val="28"/>
        </w:rPr>
        <w:t>медицинский персонал</w:t>
      </w:r>
      <w:r>
        <w:rPr>
          <w:bCs/>
          <w:sz w:val="28"/>
          <w:szCs w:val="28"/>
        </w:rPr>
        <w:t xml:space="preserve"> с патологией носоглотки (гаймориты, синуситы и др.), мочевыводящего тракта (вялотекущие пиелонефрит, цистит), желудочно-кишечного тракта (гастроэнтерит, энтероколит), кожи и подкожной клетчатки (гнойно-воспалительные процессы). По результатам </w:t>
      </w:r>
      <w:r>
        <w:rPr>
          <w:b/>
          <w:bCs/>
          <w:sz w:val="28"/>
          <w:szCs w:val="28"/>
        </w:rPr>
        <w:t>диспансеризации медицинского персонала</w:t>
      </w:r>
      <w:r>
        <w:rPr>
          <w:bCs/>
          <w:sz w:val="28"/>
          <w:szCs w:val="28"/>
        </w:rPr>
        <w:t xml:space="preserve"> выявляются лица с хроническими инфекционными заболеваниями и при необходимости проводят их лечени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икробиологический мониторин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Микробиологический мониторинг</w:t>
      </w:r>
      <w:r>
        <w:rPr>
          <w:sz w:val="28"/>
          <w:szCs w:val="28"/>
        </w:rPr>
        <w:t xml:space="preserve"> осуществляется ЛПО (при отсутствии соответствующих лабораторий - по договорам с аккредитованными организаци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проведении микробиологических исследований должны преобладать исследования по клиническим показаниям, направленные на расшифровку этиологии ИСОМП и определение тактики 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икробиологическому исследованию в первую очередь подлежат материалы из патологических локусов новорожденных и родильниц, послеоперационных боль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ъем санитарно-бактериологических исследований определяется эпидемиологической необходимостью, исследования проводятся </w:t>
      </w:r>
      <w:r>
        <w:rPr>
          <w:b/>
          <w:bCs/>
          <w:sz w:val="28"/>
          <w:szCs w:val="28"/>
        </w:rPr>
        <w:t xml:space="preserve">в плановом порядке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по эпидемиологическим показан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лановом порядке проводят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  <w:szCs w:val="28"/>
        </w:rPr>
        <w:t>исследования лекарственных форм (для инъекций, обработки кожи и слизистых новорожденных), контроль стерильности изделий медицинского назначения, в том числе расходных материалов для аппаратов ИВЛ - за исключением лекарственных форм и стерильных изделий промышленного изготовления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детских питательных смесей и растворов для пить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микробиологической чистоты воздуха в операционных и других помещениях класса чистоты A, B и C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контроль качества текущей дезинфекции (кувезы, предметы и изделия медицинского назначения, подготовленные к использованию у пациентов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контроль гигиены рук медицинского персо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По эпидемиологическим показаниям</w:t>
      </w:r>
      <w:r>
        <w:rPr>
          <w:sz w:val="28"/>
          <w:szCs w:val="28"/>
        </w:rPr>
        <w:t xml:space="preserve"> перечень и объем исследований определяется в соответствии с конкретной эпидемиологической обстановко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явление групп и факторов риска ИСОМ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Группами риска возникновения ИСОМП среди родильниц считаются женщины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хориоамнионитом в родах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хроническими соматическими и инфекционными заболеваниями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иммунодефицитными состояниями;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болезнями мочеполовой системы, в том числе кольпит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 отягощенным акушерско-гинекологическим анамнезом (инфекционные осложнения предыдущей беременности, привычное невынашивание и др.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перативного родоразрешения (кесарево сечение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ровотечениями в послеродовом период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К группам риска возникновения ИСОМП среди новорожденных относятся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ношенные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ошенны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перативного родоразрешени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рожденными аномалиями развития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одовой травмой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индромом дыхательных расстройств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хронической внутриутробной гипоксией и асфиксией в родах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скусственной вентиляции легких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вшиеся у матерей, страдающих алкоголизмом, наркоман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К факторам риска возникновения ИСОМП </w:t>
        <w:tab/>
        <w:t>новорожденных и родильниц относятся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азивные лечебно-диагностические вмешательства (катетеризация сосудов, мочевыводящих путей, эндоскопические исследования, трансфузии, пункции, инъекции)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ое вскармливание и д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меет значение кратность и длительность процеду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абдоминальном родоразрешении важно учитывать, в экстренном или плановом порядке оно провод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посылки и предвестники эпидемиологическог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благополуч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й профилактики ИСОМП необходимо учитывать ря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осылок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редвестников эпидемиологического неблагополучия</w:t>
      </w:r>
      <w:r>
        <w:rPr>
          <w:sz w:val="28"/>
          <w:szCs w:val="28"/>
        </w:rPr>
        <w:t xml:space="preserve"> и проводить целенаправленные профилактические мероприятия до начала осложнения эпидемической обстановки и появления групповых заболевани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естники осложнения эпидемиологической ситу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ы поздней выписки новорожденных из роддома (после 5-го дн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, переводимых на второй этап выхажива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генерализованных форм инфекционных заболеваний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sz w:val="28"/>
          <w:szCs w:val="28"/>
        </w:rPr>
        <w:t>увеличение доли диагнозов ВУИ среди всех инфекционных диагнозов новорожденных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>увеличение частоты инвазивных вмешательств (катетеризация центральных вен, ИВЛ и др.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смена вида циркулирующей микрофлоры у новорожденных и ее идентичность с изолятами, выделенными из внутрибольничной среды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еимущественно одного вида возбудителя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микробных ассоциаций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золированных культур и числа локусов, из которых они выделяются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возникновение двух и более случаев заболеваний, эпидемиологически связанных между собой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sz w:val="28"/>
          <w:szCs w:val="28"/>
        </w:rPr>
        <w:t>рост числа воспалительных заболеваний у родильниц, в том числе после оперативных пособий в рода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рост числа воспалительных и инфекционных заболеваний среди медицинского персонал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сылки, способствующие росту заболеваемости ВБИ – </w:t>
      </w:r>
      <w:r>
        <w:rPr>
          <w:bCs/>
          <w:sz w:val="28"/>
          <w:szCs w:val="28"/>
        </w:rPr>
        <w:t xml:space="preserve">это </w:t>
      </w:r>
      <w:r>
        <w:rPr>
          <w:sz w:val="28"/>
          <w:szCs w:val="28"/>
        </w:rPr>
        <w:t>нарушения в организации работы стационара, санитарно-техническом состоянии, материальном обеспечении и соблюдении противоэпидемического режи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удовлетворительные архитектурно-планировочные решения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состав и площадь помещений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рест технологических поток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точно-вытяжной вентиля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рушения в организации работы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груз стационара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sz w:val="28"/>
          <w:szCs w:val="28"/>
        </w:rPr>
        <w:t>аварийные ситуации на водопроводной и канализационной системах, перебой в подаче горячей и холодной воды, нарушения в тепло- и энергоснабжен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работе приточно-вытяжной вентиля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достаточное материально-техническое оснащен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недостаток изделий медицинского назначения, в том числе одноразового (катетеры, санационные системы, дыхательные трубки)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хватка оборудования, перевязочного материала, лекар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бои в поставке белья, дезинфицирующих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рушения противоэпидемического режима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цикличности заполнения палат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несвоевременный перевод новорожденных и родильниц в соответствующие стациона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вторное использование одноразовых медицинских изделий, неиндивидуальное употребление емкостей для питья, кормления, обработки кожных покровов и глаз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рушения правил текущей и заключительной дезинфекции, стерилизации и 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и организаций, осуществляющих государственный санитарно-эпидемиологический надзор. Принимаются меры по устранению нарушений. Усиливается весь комплекс профилактических и противоэпидемически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невозможности устранения предпосылок, в том числе при выявлении грубых нарушений противоэпидемического режима ставится вопрос о прекращении работы родильного дом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пидемиологической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нализ всей вышеприведенной информации дает возможность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учить объективные данные об особенностях эпидемического процесса внутрибольничных инфекций;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причинах, обусловливающих заболеваемость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эпидемиологическую ситуацию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  <w:szCs w:val="28"/>
        </w:rPr>
        <w:t>разработать комплекс эффективных профилактических и противоэпидемических мероприяти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мер борьбы и профилакти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Оценка эффективности проводимых мероприятий проводится на основании состояния эпидемиологической обстановки в ЛП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цениваться может как комплекс проведенных мероприятий, так и отдельные ме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ффективность отдельных мероприятий целесообразно изучать при апробации новых форм и методов работы, испытании отдельных методик и препар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4000000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7:00Z</dcterms:created>
  <dc:creator>МВСО</dc:creator>
  <dc:description/>
  <cp:keywords/>
  <dc:language>en-US</dc:language>
  <cp:lastModifiedBy>User</cp:lastModifiedBy>
  <dcterms:modified xsi:type="dcterms:W3CDTF">2020-06-04T12:47:00Z</dcterms:modified>
  <cp:revision>2</cp:revision>
  <dc:subject/>
  <dc:title/>
</cp:coreProperties>
</file>