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5" w:type="dxa"/>
        <w:jc w:val="left"/>
        <w:tblInd w:w="-3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45"/>
      </w:tblGrid>
      <w:tr>
        <w:trPr>
          <w:trHeight w:val="23426" w:hRule="atLeast"/>
        </w:trPr>
        <w:tc>
          <w:tcPr>
            <w:tcW w:w="105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zxx" w:bidi="ar-SA"/>
              </w:rPr>
              <w:t>Заседание Учен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zxx" w:bidi="ar-SA"/>
              </w:rPr>
              <w:t>Ивановской государственной медицинской академии  от 19 июня 2020 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ItalicMT" w:cs="TimesNewRomanPS-ItalicMT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NewRomanPS-ItalicMT" w:cs="TimesNewRomanPS-ItalicMT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NewRomanPS-ItalicMT" w:cs="TimesNewRomanPS-ItalicMT"/>
                <w:b/>
                <w:bCs/>
                <w:color w:val="000000"/>
                <w:sz w:val="22"/>
                <w:szCs w:val="22"/>
                <w:lang w:val="ru-RU" w:eastAsia="ar-SA" w:bidi="ar-SA"/>
              </w:rPr>
              <w:t>ПОВЕСТКА ДНЯ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333333"/>
                <w:sz w:val="22"/>
                <w:szCs w:val="22"/>
                <w:shd w:fill="FFFFFF" w:val="clear"/>
                <w:lang w:val="ru-RU" w:eastAsia="ru-RU" w:bidi="ar-SA"/>
              </w:rPr>
              <w:t>Об утверждении 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зменений в</w:t>
            </w:r>
            <w:r>
              <w:rPr>
                <w:rFonts w:eastAsia="Times New Roman" w:cs="Times New Roman"/>
                <w:color w:val="333333"/>
                <w:sz w:val="22"/>
                <w:szCs w:val="22"/>
                <w:lang w:val="ru-RU" w:eastAsia="ru-RU" w:bidi="ar-SA"/>
              </w:rPr>
              <w:t> Правила приема на обучение по образовательным программам высшего образования – программам специалитета на 2020/21 учебный год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333333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. </w:t>
            </w:r>
            <w:r>
              <w:rPr>
                <w:rFonts w:eastAsia="Times New Roman" w:cs="Times New Roman"/>
                <w:color w:val="333333"/>
                <w:sz w:val="22"/>
                <w:szCs w:val="22"/>
                <w:shd w:fill="FFFFFF" w:val="clear"/>
                <w:lang w:val="ru-RU" w:eastAsia="ru-RU" w:bidi="ar-SA"/>
              </w:rPr>
              <w:t>Об утверждении Изменений в Порядок и основания перевода, восстановления и отчисления обучающих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.Утверждение председателей предметных аттестационных комиссий для восстановления (перевода) обучающихся летом 2019-20 уч. года. 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333333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val="ru-RU" w:eastAsia="ru-RU" w:bidi="ar-SA"/>
              </w:rPr>
              <w:t>4. Разное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Ученый   </w:t>
            </w: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 w:eastAsia="zxx" w:bidi="ar-SA"/>
              </w:rPr>
              <w:t xml:space="preserve">утвердил: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зменения в</w:t>
            </w:r>
            <w:r>
              <w:rPr>
                <w:rFonts w:eastAsia="Times New Roman" w:cs="Times New Roman"/>
                <w:color w:val="333333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авила приема на обучение по образовательным программам высшего образования – программам специалитета на 2020/21 учебный год</w:t>
            </w:r>
            <w:r>
              <w:rPr>
                <w:rFonts w:eastAsia="Times New Roman" w:cs="Times New Roman"/>
                <w:b/>
                <w:bCs/>
                <w:color w:val="000000"/>
                <w:spacing w:val="3"/>
                <w:sz w:val="22"/>
                <w:szCs w:val="22"/>
                <w:lang w:val="ru-RU" w:eastAsia="ar-SA" w:bidi="ar-SA"/>
              </w:rPr>
              <w:t xml:space="preserve">;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  <w:t>Изменения в Порядок и основания перевода, восстановления и отчисления обучающихся;</w:t>
            </w:r>
            <w:r>
              <w:rPr>
                <w:rFonts w:eastAsia="Times New Roman" w:cs="Times New Roman"/>
                <w:color w:val="000000"/>
                <w:spacing w:val="3"/>
                <w:lang w:val="ru-RU" w:bidi="ar-SA"/>
              </w:rPr>
              <w:t xml:space="preserve"> </w:t>
            </w:r>
            <w:r>
              <w:rPr>
                <w:rFonts w:cs="Times New Roman"/>
                <w:lang w:val="ru-RU"/>
              </w:rPr>
              <w:t>учебные планы и календарные учебные графики в соответствии с федеральными государственными образовательными стандартами высшего образования по специальностям 31.05.01 «Лечебное дело», 31.05.02 «Педиатрия», 31.05.03 «Стоматология»   для поступающих на первый курс в 2020-2021 уч.г.; учебные планы и календарные учебные графики в соответствии с федеральными государственными образовательными стандартами высшего образования по специальностям 31.05.01 «Лечебное дело», 31.05.02 «Педиатрия», 31.05.03 «Стоматология»  для  студентов 2-6 курсов;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 председателей предметных аттестационных комиссий для восстановления (перевода) обучающихся летом 2019-20 уч. Года: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. Председателем аттестационной комиссии по биологии – Куликову Надежду Анатольевну, д-ра. биол. наук, доцента, зав. кафедрой биолог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2. Председателем аттестационной комиссии по иностранному языку – Милееву Марину Николаевну, канд. филол. наук, доцента, зав. кафедрой иностранных языков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3. Председателем аттестационной комиссии по биохимии – Томилову Ирину Константиновну, д-ра. биол. наук, доцента, зав. кафедрой биохим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4. Председателем аттестационной комиссии по нормальной физиологии – Назарова Сергея Борисовича, д-ра мед. наук, профессора, зав. кафедрой нормальной физиолог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. Председателем аттестационной комиссии по патофизиологии – Кашманову Галину Николаевну, канд. мед. наук, доцента, доцента кафедры патофизиологии и иммунолог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6. Председателем аттестационной комиссии по патологической анатомии – Рачкову Ольгу Вадимовну, канд. мед. наук, доцента кафедры патологической анатом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7. Председателем аттестационной комиссии по пропедевтической стоматологии – Джураеву Шарору Файзовну, д-ра мед. наук, доцента, заведующего кафедрой стоматологии №1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8. Председателем аттестационной комиссии по стоматологии, детской стоматологии – Воробьева Михаила Владимировича, д-ра мед. наук, доцента, заведующего кафедрой стоматологии № 2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9. Председателем аттестационной комиссии по внутренним болезням стоматологического факультета – Лебедеву Анну Валерьевну, канд. мед. наук, доцента, доцента кафедры внутренних болезней и фтизиатр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0. Председателем аттестационной комиссии по факультетской терапии (для лечебного факультета) – Омельяненко Мина Григорьевича, д-ра мед. наук, профессора, зав. кафедрой внутренних болезней и фтизиатр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1. Председателем аттестационной комиссии по факультетской хирургии, хирургическим болезням – Кузьмина Александра Львовича, канд. мед. наук, доцента кафедры факультетской хирургии и уролог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2. Председателем аттестационной комиссии по неврологии, нейрохирургии – Линькова Вячеслава Викторовича, д-ра мед. наук, профессора, зав. кафедрой неврологии и нейрохирург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3. Председателем аттестационной комиссии по акушерству и гинекологии – Герасимова Алексея Михайловича, д-ра мед. наук, доцента, профессора кафедры акушерства и гинекологии, медицинской генетик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4. Председателем аттестационной комиссии по инфекционным болезням – Орлову Светлану Николаевну, д-ра мед. наук, профессора, заведующего кафедрой инфекционных болезней, эпидемиологии и дерматовенерологи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5. Председателем аттестационной комиссии по факультетской педиатрии – Вотякову Ольгу Иннокентьевну, д-ра мед. наук, профессора, заведующего кафедрой детских болезней педиатрического ф-та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6. Председателем аттестационной комиссии по психиатрии – Руженскую Елену Владимировну, канд. мед. наук, доцента, заведующего кафедрой психиатри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3"/>
                <w:lang w:val="ru-RU" w:eastAsia="ar-SA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Ученый совет принял решения: на</w:t>
            </w:r>
            <w:r>
              <w:rPr>
                <w:rFonts w:cs="Times New Roman"/>
                <w:lang w:val="ru-RU"/>
              </w:rPr>
              <w:t xml:space="preserve"> конкурс по отбору кандидатов на получение стипендии Правительства Российской Федерации на 2020-2021 учебный год выдвигается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Волынец Максим Александрович</w:t>
            </w:r>
            <w:r>
              <w:rPr>
                <w:rFonts w:cs="Times New Roman"/>
                <w:lang w:val="ru-RU"/>
              </w:rPr>
              <w:t>, студент 6 курса лечебного факультета очной формы обучения;</w:t>
            </w:r>
            <w:r>
              <w:rPr>
                <w:rFonts w:eastAsia="Times New Roman" w:cs="Times New Roman"/>
                <w:bCs/>
                <w:color w:val="000000"/>
                <w:spacing w:val="3"/>
                <w:lang w:val="ru-RU" w:eastAsia="ar-SA" w:bidi="ar-SA"/>
              </w:rPr>
              <w:t xml:space="preserve"> н</w:t>
            </w:r>
            <w:r>
              <w:rPr>
                <w:rFonts w:cs="Times New Roman"/>
                <w:lang w:val="ru-RU"/>
              </w:rPr>
              <w:t xml:space="preserve">а конкурс по отбору кандидатов на получение стипендии Правительства Российской Федерации на 2020-2021 учебный год выдвигается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Лазарева Ирина Андреевна</w:t>
            </w:r>
            <w:r>
              <w:rPr>
                <w:rFonts w:eastAsia="Times New Roman" w:cs="Times New Roman"/>
                <w:lang w:val="ru-RU"/>
              </w:rPr>
              <w:t xml:space="preserve">, студентка </w:t>
            </w:r>
            <w:r>
              <w:rPr>
                <w:rFonts w:cs="Times New Roman"/>
                <w:lang w:val="ru-RU"/>
              </w:rPr>
              <w:t xml:space="preserve">5 курса лечебного факультета очной формы обучения; на конкурс по отбору кандидатов на получение стипендии Президента Российской Федерации на 2020-2021 учебный год выдвигается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Чериков Виктор Семенович</w:t>
            </w:r>
            <w:r>
              <w:rPr>
                <w:rFonts w:cs="Times New Roman"/>
                <w:lang w:val="ru-RU"/>
              </w:rPr>
              <w:t xml:space="preserve">, студент 6 курса лечебного факультета очной формы обучения; на конкурс по отбору кандидатов на получение стипендии Правительства Российской Федерации на 2020-2021 учебный год выдвигается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Шабанов Борис Сергеевич</w:t>
            </w:r>
            <w:r>
              <w:rPr>
                <w:rFonts w:eastAsia="Times New Roman" w:cs="Times New Roman"/>
                <w:lang w:val="ru-RU"/>
              </w:rPr>
              <w:t xml:space="preserve">, студент </w:t>
            </w:r>
            <w:r>
              <w:rPr>
                <w:rFonts w:cs="Times New Roman"/>
                <w:lang w:val="ru-RU"/>
              </w:rPr>
              <w:t>6 курса лечебного факультета очной формы обучения.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твУченый совет утвердил: </w:t>
            </w:r>
            <w:r>
              <w:rPr>
                <w:lang w:val="ru-RU"/>
              </w:rPr>
              <w:t>1 вакантное место для перевода и восстановления по специальности 31.08.16 Детская хирургия (программа ординатуры) и 1 вакантное место для перехода с платного обучения на  бесплатное по специальности 31.08.49 Терапия (программа ординатуры)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- количество вакантных мест для перевода из другой организации, осуществляющей образовательную деятельность, в летнем семестре 2019/2020 уч. года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275"/>
              <w:gridCol w:w="1276"/>
              <w:gridCol w:w="1276"/>
              <w:gridCol w:w="1134"/>
              <w:gridCol w:w="992"/>
              <w:gridCol w:w="1134"/>
              <w:gridCol w:w="1276"/>
            </w:tblGrid>
            <w:tr>
              <w:trPr>
                <w:trHeight w:val="420" w:hRule="atLeast"/>
              </w:trPr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Курс </w:t>
                  </w:r>
                </w:p>
              </w:tc>
              <w:tc>
                <w:tcPr>
                  <w:tcW w:w="83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Факульт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Лечебны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едиатрический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Стоматологически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Число вакантных бюжетных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Число вакантных внебюжетных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, для  обучающихся на языке-посредни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left="-142" w:hanging="0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бюжетных ме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бюжетных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left="-1" w:hanging="0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 (приём 2019г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 (приём 2018г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 (приём 2017г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4 (приём 2016г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5 (приём 2015г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6 (приём 2015г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426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3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3"/>
                <w:lang w:val="ru-RU" w:eastAsia="ar-SA" w:bidi="ar-SA"/>
              </w:rPr>
              <w:t>- количество вакантных мест для перехода с платного обучения на бесплатное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419"/>
              <w:gridCol w:w="1418"/>
              <w:gridCol w:w="1417"/>
              <w:gridCol w:w="1559"/>
              <w:gridCol w:w="1276"/>
              <w:gridCol w:w="1276"/>
            </w:tblGrid>
            <w:tr>
              <w:trPr>
                <w:trHeight w:val="42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835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Курс </w:t>
                  </w:r>
                </w:p>
              </w:tc>
              <w:tc>
                <w:tcPr>
                  <w:tcW w:w="8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Факульт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Лечебный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Педиатрический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Стоматологически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бюжетных ме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бюжетных ме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бюжетных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 (приём 2019г.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 (приём 2018г.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 (приём 2017г.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4 (приём 2016г.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5 (приём 2015г.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6 (приём 2014г.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ind w:left="-426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pacing w:val="3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3"/>
                <w:lang w:val="ru-RU" w:eastAsia="ar-SA" w:bidi="ar-SA"/>
              </w:rPr>
            </w:r>
          </w:p>
          <w:p>
            <w:pPr>
              <w:pStyle w:val="Normal"/>
              <w:ind w:left="-42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3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3"/>
                <w:lang w:val="ru-RU" w:eastAsia="ar-SA" w:bidi="ar-SA"/>
              </w:rPr>
            </w:r>
          </w:p>
          <w:p>
            <w:pPr>
              <w:pStyle w:val="Normal"/>
              <w:ind w:left="-426" w:hanging="0"/>
              <w:jc w:val="center"/>
              <w:rPr>
                <w:rFonts w:eastAsia="Times New Roman" w:cs="Times New Roman"/>
                <w:bCs/>
                <w:color w:val="000000"/>
                <w:spacing w:val="3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3"/>
                <w:lang w:val="ru-RU" w:eastAsia="ar-SA" w:bidi="ar-SA"/>
              </w:rPr>
              <w:t xml:space="preserve"> </w:t>
            </w:r>
          </w:p>
          <w:p>
            <w:pPr>
              <w:pStyle w:val="Normal"/>
              <w:ind w:left="27" w:firstLine="142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 количество вакантных мест для восстановления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992"/>
              <w:gridCol w:w="1418"/>
              <w:gridCol w:w="1275"/>
              <w:gridCol w:w="993"/>
              <w:gridCol w:w="1134"/>
              <w:gridCol w:w="1134"/>
              <w:gridCol w:w="1559"/>
            </w:tblGrid>
            <w:tr>
              <w:trPr>
                <w:trHeight w:val="420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835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Курс </w:t>
                  </w:r>
                </w:p>
              </w:tc>
              <w:tc>
                <w:tcPr>
                  <w:tcW w:w="8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835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Факульт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835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Лечебный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835" w:firstLine="586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Педиатрический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lang w:val="ru-RU"/>
                    </w:rPr>
                    <w:t>Стоматологически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бюжетных ме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 для иностранных гражд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бюжетных мес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lang w:val="ru-RU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Число вакантных внебюжетных мес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исло вакантных бюжетных ме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Число вакантных внебюжетных мес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 (приём 2019г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 (приём 2018г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 (приём 2017г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4 (приём 2016г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5 (приём 2015г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6 (приём 2014г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835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1134"/>
                <w:tab w:val="left" w:pos="720" w:leader="none"/>
              </w:tabs>
              <w:spacing w:lineRule="atLeast" w:line="10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3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3"/>
                <w:sz w:val="22"/>
                <w:szCs w:val="22"/>
                <w:lang w:val="ru-RU" w:eastAsia="ar-SA" w:bidi="ar-SA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eastAsia="Times New Roman" w:cs="Times New Roman"/>
                <w:bCs/>
                <w:color w:val="000000"/>
                <w:spacing w:val="3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3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pStyle w:val="TextBody"/>
        <w:spacing w:lineRule="atLeast" w:line="100" w:before="0" w:after="0"/>
        <w:contextualSpacing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330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xx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Style17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3pt">
    <w:name w:val="WW-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9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20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">
    <w:name w:val="Список 31"/>
    <w:basedOn w:val="Normal"/>
    <w:qFormat/>
    <w:pPr>
      <w:widowControl/>
      <w:autoSpaceDE w:val="true"/>
      <w:ind w:left="849" w:right="0" w:hanging="283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bidi="kn-IN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31" w:before="0" w:after="300"/>
      <w:ind w:left="0" w:right="0"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Заголовок №3"/>
    <w:basedOn w:val="Normal"/>
    <w:qFormat/>
    <w:pPr>
      <w:shd w:fill="FFFFFF" w:val="clear"/>
      <w:spacing w:lineRule="exact" w:line="278"/>
      <w:jc w:val="center"/>
    </w:pPr>
    <w:rPr>
      <w:rFonts w:ascii="SimHei;黑体" w:hAnsi="SimHei;黑体" w:eastAsia="SimHei;黑体" w:cs="SimHei;黑体"/>
      <w:spacing w:val="-20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1">
    <w:name w:val="LO-Normal1"/>
    <w:qFormat/>
    <w:pPr>
      <w:widowControl w:val="false"/>
      <w:suppressAutoHyphens w:val="true"/>
      <w:bidi w:val="0"/>
      <w:spacing w:lineRule="auto" w:line="432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-</cp:lastModifiedBy>
  <cp:lastPrinted>1995-11-21T17:41:00Z</cp:lastPrinted>
  <dcterms:modified xsi:type="dcterms:W3CDTF">2020-07-01T09:08:00Z</dcterms:modified>
  <cp:revision>21</cp:revision>
  <dc:subject/>
  <dc:title/>
</cp:coreProperties>
</file>