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0"/>
          <w:szCs w:val="20"/>
        </w:rPr>
      </w:pPr>
      <w:r>
        <w:rPr>
          <w:sz w:val="20"/>
          <w:szCs w:val="20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0"/>
          <w:szCs w:val="20"/>
        </w:rPr>
      </w:pPr>
      <w:r>
        <w:rPr>
          <w:bCs/>
          <w:spacing w:val="-6"/>
          <w:sz w:val="20"/>
          <w:szCs w:val="20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0"/>
          <w:szCs w:val="20"/>
        </w:rPr>
        <w:t>«____»____________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ЕБНО-ТЕМАТИЧЕСКИЙ ПЛАН ПРАКТИЧЕСКИХ ЗАНЯТИЙ ПО ПАТОЛОГИЧЕСКОЙ АНАТОМИИ ДЛЯ СТУДЕНТОВ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 xml:space="preserve"> КУРСА СТОМАТОЛОГИЧЕСКОГО ФАКУЛЬТЕТА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осенний семестр  2020-2021 учебного года</w:t>
      </w:r>
    </w:p>
    <w:tbl>
      <w:tblPr>
        <w:tblW w:w="108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1421"/>
        <w:gridCol w:w="2499"/>
        <w:gridCol w:w="6580"/>
      </w:tblGrid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ТЕМА ПРАКТИЧЕСКОГО ЗАНЯТИЯ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ЕБНАЯ ЛИТЕРАТУРА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-12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патологической анатомии. Нарушения обмена веществ в клетках и тканях (дистрофии)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А.И. Струков. В.В. Серов. «Патологическая анатомия», М.Медицина, 2011. С. 16 – 26, 66-118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М.А. Пальцев, Н.М. Аничков. Патологическая анатомия.- 2000.-Т-1.-С.11-22, 58-8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4.09-26.09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стройства кровообращения.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Некроз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Лекционный материа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119-17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-С.87-129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9-10.10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спаление. 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А.И. Струков. В.В. Серов. «Патологическая анатомия», М.Медицина, 2011. С.172-193, 210-237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 - С.130-169, 248-26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2.10-2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ссы регенерации и адаптаци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238-290, 291-295, 305-32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1.-С. 262-350, Т-2.Ч-1. – С. 128-144, 172-198, 228-25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-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ухоли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330-366, 369-396, 684-688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8-42,  45-49, 68-105, 118-12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-2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Заболевания органов кроветворения и лимфоидной ткани. Болезни легких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27- 468, 469-471, 473- 474, 480- 49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486-551, 554-562, 614-618, 622-634, 650-670,672-682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>
          <w:trHeight w:val="1466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3.11-0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сердечно-сосудистой системы. Врожденные и приобретенные пороки сердца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93-521, 535-54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 -С. 7-52, 55-56, 58-68,81-8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4. Методические указания кафедры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7.12-1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олезни желудочно-кишечного тракта. Болезни печени.</w:t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397-426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-С. 393-480.</w:t>
            </w:r>
          </w:p>
        </w:tc>
      </w:tr>
      <w:tr>
        <w:trPr/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1.12-3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4"/>
                <w:szCs w:val="24"/>
              </w:rPr>
              <w:t>Болезни почек. Эндокринные заболевания.</w:t>
            </w:r>
          </w:p>
        </w:tc>
        <w:tc>
          <w:tcPr>
            <w:tcW w:w="6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Лекционный материа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А.И. Струков. В.В. Серов. «Патологическая анатомия», М.Медицина, 2011. С. 493-521, 535-545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3. М.А. Пальцев, Н.М. Аничков. Патологическая анатомия.- 2000.-Т-2.Ч-1. -С. 7-52, 55-56, 58-68,81-85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.о.зав. кафедрой патологической анатомии, к.м.н., доц.                                                        В.И. Демид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6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Декан стоматологического факультета к. б. н, доц.</w:t>
      </w:r>
    </w:p>
    <w:p>
      <w:pPr>
        <w:pStyle w:val="Normal"/>
        <w:shd w:fill="FFFFFF" w:val="clear"/>
        <w:jc w:val="right"/>
        <w:rPr>
          <w:bCs/>
          <w:spacing w:val="-6"/>
          <w:sz w:val="24"/>
          <w:szCs w:val="24"/>
        </w:rPr>
      </w:pPr>
      <w:r>
        <w:rPr>
          <w:bCs/>
          <w:spacing w:val="-6"/>
          <w:sz w:val="24"/>
          <w:szCs w:val="24"/>
        </w:rPr>
        <w:t>________________ О.В. Холмогорская</w:t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Cs/>
          <w:spacing w:val="-6"/>
          <w:sz w:val="24"/>
          <w:szCs w:val="24"/>
        </w:rPr>
        <w:t>«____»____________2020 г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УЧЕБНО-ТЕМАТИЧЕСКИЙ ПЛАН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ЕКЦИЙ ПО ПАТОЛОГИЧЕСКОЙ АНАТОМ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СТУДЕНТОВ  </w:t>
      </w:r>
      <w:r>
        <w:rPr>
          <w:b/>
          <w:lang w:val="en-US"/>
        </w:rPr>
        <w:t>II</w:t>
      </w:r>
      <w:r>
        <w:rPr>
          <w:b/>
        </w:rPr>
        <w:t xml:space="preserve">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ТОМАТОЛОГИЧЕСКОГО ФАКУЛЬТЕТ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СЕННИЙ СЕМЕСТР, 2020-2021 УЧЕБНЫЙ ГОД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960"/>
        <w:gridCol w:w="5193"/>
        <w:gridCol w:w="2747"/>
      </w:tblGrid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Тема лекций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ФИО лектор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 сен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Нарушения обмена веществ в клетках и тканях (дистрофии)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5 сен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Расстройства кровообращения. Повреждение и гибель клеток и тканей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О.В. Рачкова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9 сен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Воспаление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3 ок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Процессы регенерации и адаптации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7 окт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Патоморфология опухолевого роста.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6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10 но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Заболевания органов кроветворения и лимфоидной тка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4 ноя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сердечно-сосудистой системы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8 дека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желудочно-кишечного тракта и печени.</w:t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  <w:tr>
        <w:trPr/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22 декабря</w:t>
            </w:r>
          </w:p>
        </w:tc>
        <w:tc>
          <w:tcPr>
            <w:tcW w:w="5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/>
              <w:t>Болезни почек.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В.И. Демидов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Лекции: </w:t>
      </w:r>
      <w:r>
        <w:rPr>
          <w:b/>
        </w:rPr>
        <w:t xml:space="preserve">вторник  </w:t>
      </w:r>
      <w:r>
        <w:rPr>
          <w:b/>
          <w:lang w:val="en-US"/>
        </w:rPr>
        <w:t>I</w:t>
      </w:r>
      <w:r>
        <w:rPr>
          <w:b/>
        </w:rPr>
        <w:t xml:space="preserve"> недели – 12.15-13.50</w:t>
      </w:r>
    </w:p>
    <w:p>
      <w:pPr>
        <w:pStyle w:val="Normal"/>
        <w:ind w:left="354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.о.зав. кафедрой патологической анатомии, к.м.н., доц.                                 В.И. Демидов</w:t>
      </w:r>
    </w:p>
    <w:p>
      <w:pPr>
        <w:pStyle w:val="Normal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40"/>
          <w:szCs w:val="40"/>
        </w:rPr>
        <w:t>КАФЕДРА  ПАТОЛОГИЧЕСКОЙ     АНАТОМИИ</w:t>
      </w:r>
      <w:r>
        <w:rPr>
          <w:sz w:val="36"/>
        </w:rPr>
        <w:t xml:space="preserve">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b/>
          <w:sz w:val="36"/>
          <w:u w:val="single"/>
        </w:rPr>
        <w:t>ОБЪЯВЛЕНИЕ</w:t>
      </w:r>
    </w:p>
    <w:p>
      <w:pPr>
        <w:pStyle w:val="Normal"/>
        <w:ind w:left="426" w:right="565" w:hanging="0"/>
        <w:jc w:val="center"/>
        <w:rPr>
          <w:sz w:val="36"/>
          <w:u w:val="single"/>
        </w:rPr>
      </w:pPr>
      <w:r>
        <w:rPr>
          <w:sz w:val="36"/>
          <w:u w:val="single"/>
        </w:rPr>
      </w:r>
    </w:p>
    <w:p>
      <w:pPr>
        <w:pStyle w:val="Normal"/>
        <w:ind w:left="426" w:right="565" w:hanging="0"/>
        <w:jc w:val="center"/>
        <w:rPr/>
      </w:pPr>
      <w:r>
        <w:rPr>
          <w:sz w:val="36"/>
        </w:rPr>
        <w:t xml:space="preserve">ДЛЯ СТУДЕНТОВ </w:t>
      </w:r>
      <w:r>
        <w:rPr>
          <w:sz w:val="36"/>
          <w:lang w:val="en-US"/>
        </w:rPr>
        <w:t>II</w:t>
      </w:r>
      <w:r>
        <w:rPr>
          <w:sz w:val="36"/>
        </w:rPr>
        <w:t xml:space="preserve"> КУРСА </w:t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  <w:t>СТОМАТОЛОГИЧЕСКОГО  ФАКУЛЬТЕТА</w:t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ind w:left="426" w:right="565" w:hanging="0"/>
        <w:jc w:val="center"/>
        <w:rPr/>
      </w:pPr>
      <w:r>
        <w:rPr>
          <w:b/>
          <w:sz w:val="32"/>
        </w:rPr>
        <w:t>ОСЕННИЙ СЕМЕСТР 2020-2021 УЧЕБНОГО ГОДА.</w:t>
      </w:r>
    </w:p>
    <w:p>
      <w:pPr>
        <w:pStyle w:val="Normal"/>
        <w:ind w:left="426" w:right="565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426" w:right="565" w:hanging="0"/>
        <w:rPr>
          <w:b/>
          <w:b/>
        </w:rPr>
      </w:pPr>
      <w:r>
        <w:rPr>
          <w:b/>
        </w:rPr>
      </w:r>
    </w:p>
    <w:p>
      <w:pPr>
        <w:pStyle w:val="Normal"/>
        <w:ind w:left="426" w:right="565" w:hanging="0"/>
        <w:rPr/>
      </w:pPr>
      <w:r>
        <w:rPr/>
      </w:r>
    </w:p>
    <w:p>
      <w:pPr>
        <w:pStyle w:val="Heading6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ЗАДАНИЕ К ПРАКТИЧЕСКОМУ ЗАНЯТИЮ № 1</w:t>
      </w:r>
    </w:p>
    <w:p>
      <w:pPr>
        <w:pStyle w:val="31"/>
        <w:ind w:left="426" w:right="5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left="426" w:right="56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теме: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«Задачи и методы изучения патологической анатомии.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Нарушения обмена веществ в клетках и тканях </w:t>
      </w:r>
      <w:r>
        <w:rPr>
          <w:b/>
          <w:i/>
          <w:sz w:val="36"/>
          <w:szCs w:val="36"/>
        </w:rPr>
        <w:t>(дистрофии)</w:t>
      </w:r>
      <w:r>
        <w:rPr>
          <w:b/>
          <w:sz w:val="36"/>
          <w:szCs w:val="36"/>
        </w:rPr>
        <w:t>».</w:t>
      </w:r>
    </w:p>
    <w:p>
      <w:pPr>
        <w:pStyle w:val="Normal"/>
        <w:ind w:left="426" w:right="565" w:hanging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left="426" w:right="565" w:hanging="0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left="426" w:right="565" w:hanging="0"/>
        <w:jc w:val="center"/>
        <w:rPr>
          <w:sz w:val="32"/>
          <w:szCs w:val="32"/>
        </w:rPr>
      </w:pPr>
      <w:r>
        <w:rPr>
          <w:sz w:val="32"/>
          <w:szCs w:val="32"/>
        </w:rPr>
        <w:t>Учебная литература: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>Лекционный материал.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А.И. Струков, В.В. Серов: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 xml:space="preserve">М.- Медицина.- 2011. С. 16 – 25, 66-118. </w:t>
      </w:r>
    </w:p>
    <w:p>
      <w:pPr>
        <w:pStyle w:val="Normal"/>
        <w:numPr>
          <w:ilvl w:val="0"/>
          <w:numId w:val="2"/>
        </w:numPr>
        <w:ind w:left="426" w:right="565" w:hanging="360"/>
        <w:rPr>
          <w:sz w:val="32"/>
          <w:szCs w:val="32"/>
        </w:rPr>
      </w:pPr>
      <w:r>
        <w:rPr>
          <w:sz w:val="32"/>
          <w:szCs w:val="32"/>
        </w:rPr>
        <w:t xml:space="preserve">Пальцев М.А., Аничков Н.М. «Патологическая анатомия». –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М. Медицина.- 2001.- Т-1.-С.11-22, 58-86.</w:t>
      </w:r>
    </w:p>
    <w:p>
      <w:pPr>
        <w:pStyle w:val="Normal"/>
        <w:numPr>
          <w:ilvl w:val="0"/>
          <w:numId w:val="2"/>
        </w:numPr>
        <w:ind w:left="426" w:right="565" w:hanging="360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Методические указания кафедры «Общая патологическая анатомия». </w:t>
      </w:r>
    </w:p>
    <w:p>
      <w:pPr>
        <w:pStyle w:val="Normal"/>
        <w:ind w:left="426" w:right="56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54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и себе иметь: 1) полную медицинскую форму;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 xml:space="preserve">2) набор цветных карандашей; 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</w:t>
      </w:r>
      <w:r>
        <w:rPr>
          <w:b/>
          <w:sz w:val="32"/>
          <w:szCs w:val="32"/>
        </w:rPr>
        <w:t>3) альбомы для изучения макро- и микропрепаратов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Занятия проводятся в помещениях кафедры главного здания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sz w:val="32"/>
          <w:szCs w:val="32"/>
        </w:rPr>
        <w:t>(5 этаж пристройки по ул. Пушкина, 20).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Cs w:val="20"/>
      <w:u w:val="none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u w:val="none"/>
    </w:rPr>
  </w:style>
  <w:style w:type="character" w:styleId="3">
    <w:name w:val="Основной текст 3 Знак"/>
    <w:qFormat/>
    <w:rPr>
      <w:rFonts w:eastAsia="Times New Roman"/>
      <w:sz w:val="16"/>
      <w:szCs w:val="16"/>
      <w:u w:val="none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eastAsia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31T09:24:00Z</dcterms:created>
  <dc:creator>USER</dc:creator>
  <dc:description/>
  <dc:language>en-US</dc:language>
  <cp:lastModifiedBy>1</cp:lastModifiedBy>
  <cp:lastPrinted>2020-08-31T12:18:00Z</cp:lastPrinted>
  <dcterms:modified xsi:type="dcterms:W3CDTF">2020-08-31T09:24:00Z</dcterms:modified>
  <cp:revision>2</cp:revision>
  <dc:subject/>
  <dc:title/>
</cp:coreProperties>
</file>