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АФИК КОНСУЛЬТАЦИЙ И ОТРАБОТО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АТОЛОГИЧЕСКОЙ АНАТОМ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III</w:t>
      </w:r>
      <w:r>
        <w:rPr>
          <w:b/>
        </w:rPr>
        <w:t xml:space="preserve"> КУРСА ЛЕЧЕБНОГО И ПЕДИАТРИЧЕСКОГО Ф-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сенний семестр 2020 – 2021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зав.кафедрой патологической анатомии, к.м.н., доц.                         Демидов В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9:00Z</dcterms:created>
  <dc:creator>Томограф</dc:creator>
  <dc:description/>
  <dc:language>en-US</dc:language>
  <cp:lastModifiedBy>1</cp:lastModifiedBy>
  <cp:lastPrinted>2020-09-17T14:58:00Z</cp:lastPrinted>
  <dcterms:modified xsi:type="dcterms:W3CDTF">2020-09-17T12:09:00Z</dcterms:modified>
  <cp:revision>2</cp:revision>
  <dc:subject/>
  <dc:title>РАСПИСАНИЕ ДОПОЛНИТЕЛЬНЫХ ИНДИВИДУАЛЬНЫХ КОНСУЛЬТАЦИЙ ДЛЯ СТУДЕНТОВ IV КУРСА</dc:title>
</cp:coreProperties>
</file>