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468" w:before="0" w:after="626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bidi w:val="0"/>
        <w:spacing w:lineRule="exact" w:line="360" w:before="0" w:after="0"/>
        <w:ind w:left="0" w:right="0" w:hanging="0"/>
        <w:rPr/>
      </w:pPr>
      <w:r>
        <w:drawing>
          <wp:anchor behindDoc="0" distT="0" distB="0" distL="63500" distR="931545" simplePos="0" locked="0" layoutInCell="0" allowOverlap="1" relativeHeight="147">
            <wp:simplePos x="0" y="0"/>
            <wp:positionH relativeFrom="column">
              <wp:posOffset>-34861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u w:val="none"/>
          <w:lang w:val="ru-RU" w:eastAsia="ru-RU" w:bidi="ar-SA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46">
                <wp:simplePos x="0" y="0"/>
                <wp:positionH relativeFrom="column">
                  <wp:posOffset>478917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bidi w:val="0"/>
                              <w:spacing w:lineRule="exact" w:line="486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bidi w:val="0"/>
                              <w:spacing w:lineRule="exact" w:line="486"/>
                              <w:ind w:left="0" w:right="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56819</w:t>
                            </w:r>
                            <w:r>
                              <w:rPr>
                                <w:rStyle w:val="745pt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bidi w:val="0"/>
                              <w:spacing w:lineRule="exact" w:line="486"/>
                              <w:ind w:left="0" w:right="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2.45pt;mso-wrap-distance-right:5pt;mso-wrap-distance-top:5.7pt;mso-wrap-distance-bottom:5.7pt;margin-top:-4.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bidi w:val="0"/>
                        <w:spacing w:lineRule="exact" w:line="486"/>
                        <w:ind w:left="0" w:right="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ОСТР</w:t>
                      </w:r>
                    </w:p>
                    <w:p>
                      <w:pPr>
                        <w:pStyle w:val="71"/>
                        <w:bidi w:val="0"/>
                        <w:spacing w:lineRule="exact" w:line="486"/>
                        <w:ind w:left="0" w:right="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56819</w:t>
                      </w:r>
                      <w:r>
                        <w:rPr>
                          <w:rStyle w:val="745ptExact"/>
                          <w:color w:val="000000"/>
                          <w:u w:val="none"/>
                          <w:lang w:val="ru-RU" w:eastAsia="ru-RU" w:bidi="ar-SA"/>
                        </w:rPr>
                        <w:t>-</w:t>
                      </w:r>
                    </w:p>
                    <w:p>
                      <w:pPr>
                        <w:pStyle w:val="71"/>
                        <w:bidi w:val="0"/>
                        <w:spacing w:lineRule="exact" w:line="486"/>
                        <w:ind w:left="0" w:right="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bidi w:val="0"/>
        <w:spacing w:lineRule="exact" w:line="360" w:before="0" w:after="0"/>
        <w:ind w:left="20" w:right="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СТАНДАРТ</w:t>
      </w:r>
    </w:p>
    <w:p>
      <w:pPr>
        <w:pStyle w:val="32"/>
        <w:bidi w:val="0"/>
        <w:spacing w:lineRule="exact" w:line="360" w:before="0" w:after="0"/>
        <w:ind w:left="36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РОССИЙСКОЙ</w:t>
      </w:r>
    </w:p>
    <w:p>
      <w:pPr>
        <w:pStyle w:val="32"/>
        <w:bidi w:val="0"/>
        <w:spacing w:lineRule="exact" w:line="360" w:before="0" w:after="1586"/>
        <w:ind w:left="20" w:right="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ФЕДЕРАЦИИ</w:t>
      </w:r>
    </w:p>
    <w:p>
      <w:pPr>
        <w:pStyle w:val="11"/>
        <w:keepNext w:val="true"/>
        <w:keepLines/>
        <w:bidi w:val="0"/>
        <w:spacing w:lineRule="exact" w:line="477" w:before="0" w:after="1130"/>
        <w:ind w:left="2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НАДЛЕЖАЩАЯ МЕДИЦИНСКАЯ ПРАКТИКА</w:t>
        <w:br/>
        <w:t>ИНФОЛОГИЧЕСКАЯ МОДЕЛЬ</w:t>
        <w:br/>
        <w:t>ПРОФИЛАКТИКА ПРОЛЕЖНЕЙ</w:t>
      </w:r>
      <w:bookmarkEnd w:id="0"/>
    </w:p>
    <w:p>
      <w:pPr>
        <w:pStyle w:val="211"/>
        <w:bidi w:val="0"/>
        <w:spacing w:lineRule="exact" w:line="190" w:before="0" w:after="5775"/>
        <w:ind w:left="2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211"/>
        <w:bidi w:val="0"/>
        <w:spacing w:lineRule="exact" w:line="190" w:before="0" w:after="5775"/>
        <w:ind w:left="2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СтмАфпшфер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1756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bidi w:val="0"/>
        <w:spacing w:lineRule="exact" w:line="200"/>
        <w:ind w:left="4520" w:right="0" w:hanging="0"/>
        <w:rPr/>
      </w:pPr>
      <w:r>
        <w:rPr>
          <w:rStyle w:val="5"/>
          <w:color w:val="000000"/>
          <w:u w:val="none"/>
          <w:lang w:val="ru-RU" w:eastAsia="ru-RU" w:bidi="ar-SA"/>
        </w:rPr>
        <w:t>201</w:t>
      </w:r>
      <w:r>
        <w:rPr>
          <w:rStyle w:val="510pt0pt"/>
          <w:color w:val="000000"/>
          <w:u w:val="none"/>
          <w:lang w:val="ru-RU" w:eastAsia="ru-RU" w:bidi="ar-SA"/>
        </w:rPr>
        <w:t>*</w:t>
      </w:r>
    </w:p>
    <w:p>
      <w:pPr>
        <w:pStyle w:val="81"/>
        <w:bidi w:val="0"/>
        <w:spacing w:lineRule="exact" w:line="210" w:before="0" w:after="149"/>
        <w:ind w:left="0" w:right="0" w:hanging="0"/>
        <w:rPr/>
      </w:pPr>
      <w:r>
        <w:rPr>
          <w:rStyle w:val="8"/>
          <w:b/>
          <w:color w:val="000000"/>
          <w:u w:val="none"/>
          <w:lang w:val="ru-RU" w:eastAsia="ru-RU" w:bidi="ar-SA"/>
        </w:rPr>
        <w:t>Предислови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3" w:leader="none"/>
        </w:tabs>
        <w:bidi w:val="0"/>
        <w:spacing w:lineRule="exact" w:line="252" w:before="0" w:after="29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РАБОТАН Межрегиональной общественной организацией «Общество фармакоэкономиче-</w:t>
        <w:br/>
        <w:t>ских исследований)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bidi w:val="0"/>
        <w:spacing w:lineRule="exact" w:line="190" w:before="0" w:after="19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 Техническим комитетом по стандартизации ТК 466 «Медицинские технологии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exact" w:line="234" w:before="0" w:after="27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8ЕРЖДЕН И ВВЕДЕН В ДЕЙСТВИЕ Приказом Федерального агентства по техническому ре*</w:t>
        <w:br/>
        <w:t>гулированию и метрологии от 30 ноября 2015 г. № 2089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exact" w:line="190" w:before="0" w:after="708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ВЕДЕН ВПЕРВЫЕ</w:t>
      </w:r>
    </w:p>
    <w:p>
      <w:pPr>
        <w:pStyle w:val="92"/>
        <w:bidi w:val="0"/>
        <w:spacing w:lineRule="exact" w:line="234" w:before="0" w:after="6695"/>
        <w:ind w:left="0" w:right="0" w:firstLine="560"/>
        <w:rPr/>
      </w:pPr>
      <w:r>
        <w:rPr>
          <w:rStyle w:val="9"/>
          <w:color w:val="000000"/>
          <w:u w:val="none"/>
          <w:lang w:val="ru-RU" w:eastAsia="ru-RU" w:bidi="ar-SA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91"/>
          <w:color w:val="000000"/>
          <w:u w:val="none"/>
          <w:lang w:val="ru-RU" w:eastAsia="ru-RU" w:bidi="ar-SA"/>
        </w:rPr>
        <w:t xml:space="preserve">«. </w:t>
      </w:r>
      <w:r>
        <w:rPr>
          <w:rStyle w:val="9"/>
          <w:color w:val="000000"/>
          <w:u w:val="none"/>
          <w:lang w:val="ru-RU" w:eastAsia="ru-RU" w:bidi="ar-SA"/>
        </w:rPr>
        <w:t>а официальный</w:t>
        <w:br/>
        <w:t>текст изменений и поправок</w:t>
      </w:r>
      <w:r>
        <w:rPr>
          <w:rStyle w:val="91"/>
          <w:color w:val="000000"/>
          <w:u w:val="none"/>
          <w:lang w:val="ru-RU" w:eastAsia="ru-RU" w:bidi="ar-SA"/>
        </w:rPr>
        <w:t xml:space="preserve"> — </w:t>
      </w:r>
      <w:r>
        <w:rPr>
          <w:rStyle w:val="9"/>
          <w:color w:val="000000"/>
          <w:u w:val="none"/>
          <w:lang w:val="ru-RU" w:eastAsia="ru-RU" w:bidi="ar-SA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еетствующаяинформация. уведомление и тексты размещаются</w:t>
        <w:br/>
        <w:t>также в информационной системе общего</w:t>
      </w:r>
      <w:r>
        <w:rPr>
          <w:rStyle w:val="91"/>
          <w:color w:val="000000"/>
          <w:u w:val="none"/>
          <w:lang w:val="ru-RU" w:eastAsia="ru-RU" w:bidi="ar-SA"/>
        </w:rPr>
        <w:t xml:space="preserve"> пользования — </w:t>
      </w:r>
      <w:r>
        <w:rPr>
          <w:rStyle w:val="9"/>
          <w:color w:val="000000"/>
          <w:u w:val="none"/>
          <w:lang w:val="ru-RU" w:eastAsia="ru-RU" w:bidi="ar-SA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u w:val="none"/>
          <w:lang w:val="ru-RU" w:eastAsia="en-US" w:bidi="ar-SA"/>
        </w:rPr>
        <w:t>(</w:t>
      </w:r>
      <w:hyperlink r:id="rId5">
        <w:r>
          <w:rPr>
            <w:rStyle w:val="InternetLink"/>
            <w:rFonts w:cs="Arial"/>
            <w:lang w:val="en-US" w:eastAsia="en-US" w:bidi="ar-SA"/>
          </w:rPr>
          <w:t>www</w:t>
        </w:r>
        <w:r>
          <w:rPr>
            <w:rStyle w:val="InternetLink"/>
            <w:rFonts w:cs="Arial"/>
            <w:lang w:val="ru-RU" w:eastAsia="en-US" w:bidi="ar-SA"/>
          </w:rPr>
          <w:t>.</w:t>
        </w:r>
        <w:r>
          <w:rPr>
            <w:rStyle w:val="InternetLink"/>
            <w:rFonts w:cs="Arial"/>
            <w:lang w:val="en-US" w:eastAsia="en-US" w:bidi="ar-SA"/>
          </w:rPr>
          <w:t>gosl</w:t>
        </w:r>
        <w:r>
          <w:rPr>
            <w:rStyle w:val="InternetLink"/>
            <w:rFonts w:cs="Arial"/>
            <w:lang w:val="ru-RU" w:eastAsia="en-US" w:bidi="ar-SA"/>
          </w:rPr>
          <w:t>.</w:t>
        </w:r>
        <w:r>
          <w:rPr>
            <w:rStyle w:val="InternetLink"/>
            <w:rFonts w:cs="Arial"/>
            <w:lang w:val="en-US" w:eastAsia="en-US" w:bidi="ar-SA"/>
          </w:rPr>
          <w:t>ru</w:t>
        </w:r>
      </w:hyperlink>
      <w:r>
        <w:rPr>
          <w:rStyle w:val="9"/>
          <w:color w:val="000000"/>
          <w:u w:val="none"/>
          <w:lang w:val="ru-RU" w:eastAsia="en-US" w:bidi="ar-SA"/>
        </w:rPr>
        <w:t>)</w:t>
      </w:r>
    </w:p>
    <w:p>
      <w:pPr>
        <w:pStyle w:val="211"/>
        <w:bidi w:val="0"/>
        <w:spacing w:lineRule="exact" w:line="190" w:before="0" w:after="153"/>
        <w:ind w:left="0" w:right="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© Стамдартинформ. 2016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bidi w:val="0"/>
        <w:spacing w:lineRule="exact" w:line="19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II</w:t>
      </w:r>
    </w:p>
    <w:p>
      <w:pPr>
        <w:pStyle w:val="81"/>
        <w:bidi w:val="0"/>
        <w:spacing w:lineRule="exact" w:line="210" w:before="0" w:after="121"/>
        <w:ind w:left="0" w:right="0" w:hanging="0"/>
        <w:rPr/>
      </w:pPr>
      <w:r>
        <w:rPr>
          <w:rStyle w:val="8"/>
          <w:b/>
          <w:color w:val="000000"/>
          <w:u w:val="none"/>
          <w:lang w:val="ru-RU" w:eastAsia="ru-RU" w:bidi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u w:val="none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webHidden/>
              <w:rStyle w:val="IndexLink"/>
              <w:u w:val="none"/>
              <w:color w:val="000000"/>
              <w:lang w:val="ru-RU" w:eastAsia="ru-RU" w:bidi="ar-SA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щие положения</w:t>
              <w:tab/>
              <w:t>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Общие вопросы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Места появления пролежней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Клиническая картина и особенности диагностики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Общие подходы к профилактике</w:t>
            <w:tab/>
          </w:r>
          <w:r>
            <w:rPr>
              <w:color w:val="000000"/>
              <w:u w:val="none"/>
              <w:lang w:val="en-US" w:eastAsia="en-US" w:bidi="ar-SA"/>
            </w:rPr>
            <w:t>S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Общие подходы к лечению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Характеристика требований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Модель пациента 1. Профилактика пролежней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Графическое, схематическое представления модели</w:t>
            <w:tab/>
            <w:t>1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Мониторинг модели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Критерии и методология мониторинга и оценки эффективности выполнения модели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нципы рандомизации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орядок оценки и документирования побочных эффектов и развития осложнений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омежуточная оценка и внесение изменений в модель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орядок исключения пациента из мониторинга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араметры оценки качества жизни при выполнении модели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Оценка затрат при выполнении модели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Сравнение результатов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bidi w:val="0"/>
            <w:spacing w:lineRule="exact" w:line="288" w:before="0" w:after="0"/>
            <w:ind w:left="2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орядок формирования отчета</w:t>
            <w:tab/>
            <w:t>19</w:t>
          </w:r>
        </w:p>
        <w:p>
          <w:pPr>
            <w:pStyle w:val="Contents5"/>
            <w:bidi w:val="0"/>
            <w:spacing w:lineRule="exact" w:line="288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А (справочное) Унифицированная шкала оценки убедительности доказательств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297" w:before="0" w:after="0"/>
            <w:ind w:left="15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целесообразности применения медицинских технологий</w:t>
            <w:tab/>
            <w:t>20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bidi w:val="0"/>
            <w:spacing w:lineRule="exact" w:line="297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Б (справочное) Шкалы для оценки степени риска развития пролежней</w:t>
            <w:tab/>
            <w:t>21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bidi w:val="0"/>
            <w:spacing w:lineRule="exact" w:line="297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В (справочное) Карта сестринского наблюдения за пациентами с пролежнями</w:t>
            <w:tab/>
            <w:t>26</w:t>
          </w:r>
        </w:p>
        <w:p>
          <w:pPr>
            <w:pStyle w:val="Contents5"/>
            <w:tabs>
              <w:tab w:val="clear" w:pos="720"/>
              <w:tab w:val="left" w:pos="9351" w:leader="dot"/>
            </w:tabs>
            <w:bidi w:val="0"/>
            <w:spacing w:lineRule="exact" w:line="297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Г (рекомендуемое) Школа ухода за пациентом с риском развития пролежней</w:t>
            <w:tab/>
            <w:t>31</w:t>
          </w:r>
        </w:p>
        <w:p>
          <w:pPr>
            <w:pStyle w:val="Contents5"/>
            <w:bidi w:val="0"/>
            <w:spacing w:lineRule="exact" w:line="297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Д (справочное) Классификация средств по уходу за тяжелобольным пациентом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190" w:before="0" w:after="23"/>
            <w:ind w:left="15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для профилактики пролежней</w:t>
            <w:tab/>
            <w:t>32</w:t>
          </w:r>
        </w:p>
        <w:p>
          <w:pPr>
            <w:pStyle w:val="Contents5"/>
            <w:bidi w:val="0"/>
            <w:spacing w:lineRule="exact" w:line="190" w:before="0" w:after="23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Е (рекомендуемое) Технология выполнения простой медицинской услуги.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190" w:before="0" w:after="23"/>
            <w:ind w:left="15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Оценка степени риска развития пролежней</w:t>
            <w:tab/>
            <w:t>33</w:t>
          </w:r>
        </w:p>
        <w:p>
          <w:pPr>
            <w:pStyle w:val="Contents5"/>
            <w:bidi w:val="0"/>
            <w:spacing w:lineRule="exact" w:line="190" w:before="0" w:after="23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Ж (рекомендуемое) Технология выполнения простой медицинской услуги.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190" w:before="0" w:after="23"/>
            <w:ind w:left="15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Оценка степени тяжести пролежней</w:t>
            <w:tab/>
            <w:t>35</w:t>
          </w:r>
        </w:p>
        <w:p>
          <w:pPr>
            <w:pStyle w:val="Contents5"/>
            <w:bidi w:val="0"/>
            <w:spacing w:lineRule="exact" w:line="190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И (справочное) Перечень негативных технологий для профилактики и лечения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297" w:before="0" w:after="0"/>
            <w:ind w:left="15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олежней</w:t>
            <w:tab/>
            <w:t>37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297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К (рекомендуемое) Памятка для пациента</w:t>
            <w:tab/>
            <w:t>38</w:t>
          </w:r>
        </w:p>
        <w:p>
          <w:pPr>
            <w:pStyle w:val="Contents5"/>
            <w:bidi w:val="0"/>
            <w:spacing w:lineRule="exact" w:line="297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Л (рекомендуемое) Памятка для лица, осуществляющего уход за пациентом.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288" w:before="0" w:after="0"/>
            <w:ind w:left="156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или законного представителя пациента</w:t>
            <w:tab/>
            <w:t>39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 М (рекомендуемое) Форма карты пациента</w:t>
            <w:tab/>
            <w:t>40</w:t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  <w:pStyle w:val="Contents5"/>
            <w:tabs>
              <w:tab w:val="clear" w:pos="720"/>
              <w:tab w:val="left" w:pos="9351" w:leader="dot"/>
            </w:tabs>
            <w:bidi w:val="0"/>
            <w:spacing w:lineRule="exact" w:line="288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Приложение</w:t>
          </w:r>
          <w:r>
            <w:rPr>
              <w:color w:val="000000"/>
              <w:u w:val="none"/>
              <w:lang w:val="en-US" w:eastAsia="ru-RU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Н</w:t>
          </w:r>
          <w:r>
            <w:rPr>
              <w:color w:val="000000"/>
              <w:u w:val="none"/>
              <w:lang w:val="en-US" w:eastAsia="ru-RU" w:bidi="ar-SA"/>
            </w:rPr>
            <w:t xml:space="preserve"> (</w:t>
          </w:r>
          <w:r>
            <w:rPr>
              <w:color w:val="000000"/>
              <w:u w:val="none"/>
              <w:lang w:val="ru-RU" w:eastAsia="ru-RU" w:bidi="ar-SA"/>
            </w:rPr>
            <w:t>справочное</w:t>
          </w:r>
          <w:r>
            <w:rPr>
              <w:color w:val="000000"/>
              <w:u w:val="none"/>
              <w:lang w:val="en-US" w:eastAsia="ru-RU" w:bidi="ar-SA"/>
            </w:rPr>
            <w:t xml:space="preserve">) </w:t>
          </w:r>
          <w:r>
            <w:rPr>
              <w:color w:val="000000"/>
              <w:u w:val="none"/>
              <w:lang w:val="ru-RU" w:eastAsia="ru-RU" w:bidi="ar-SA"/>
            </w:rPr>
            <w:t>Опросник</w:t>
          </w:r>
          <w:r>
            <w:rPr>
              <w:color w:val="000000"/>
              <w:u w:val="none"/>
              <w:lang w:val="en-US" w:eastAsia="ru-RU" w:bidi="ar-SA"/>
            </w:rPr>
            <w:t xml:space="preserve"> </w:t>
          </w:r>
          <w:r>
            <w:rPr>
              <w:color w:val="000000"/>
              <w:u w:val="none"/>
              <w:lang w:val="en-US" w:eastAsia="en-US" w:bidi="ar-SA"/>
            </w:rPr>
            <w:t>EQ*5D (European Quality of Life Instrument)</w:t>
            <w:tab/>
            <w:t>42</w:t>
          </w:r>
        </w:p>
        <w:p>
          <w:pPr>
            <w:pStyle w:val="Contents5"/>
            <w:tabs>
              <w:tab w:val="clear" w:pos="720"/>
              <w:tab w:val="right" w:pos="9648" w:leader="dot"/>
            </w:tabs>
            <w:bidi w:val="0"/>
            <w:spacing w:lineRule="exact" w:line="288" w:before="0" w:after="0"/>
            <w:ind w:left="0" w:right="0" w:hanging="0"/>
            <w:rPr/>
          </w:pPr>
          <w:r>
            <w:rPr>
              <w:color w:val="000000"/>
              <w:u w:val="none"/>
              <w:lang w:val="ru-RU" w:eastAsia="ru-RU" w:bidi="ar-SA"/>
            </w:rPr>
            <w:t>Библиография</w:t>
          </w:r>
          <w:r>
            <w:rPr>
              <w:color w:val="000000"/>
              <w:u w:val="none"/>
              <w:lang w:val="ru-RU" w:eastAsia="en-US" w:bidi="ar-SA"/>
            </w:rPr>
            <w:tab/>
            <w:t>48</w:t>
          </w:r>
          <w:r>
            <w:rPr>
              <w:u w:val="none"/>
              <w:color w:val="000000"/>
              <w:lang w:val="ru-RU" w:eastAsia="en-US" w:bidi="ar-SA"/>
            </w:rPr>
            <w:fldChar w:fldCharType="end"/>
          </w:r>
        </w:p>
      </w:sdtContent>
    </w:sdt>
    <w:p>
      <w:pPr>
        <w:pStyle w:val="81"/>
        <w:bidi w:val="0"/>
        <w:spacing w:lineRule="exact" w:line="210" w:before="0" w:after="209"/>
        <w:ind w:left="0" w:right="0" w:hanging="0"/>
        <w:rPr/>
      </w:pPr>
      <w:r>
        <w:rPr>
          <w:rStyle w:val="8"/>
          <w:b/>
          <w:color w:val="000000"/>
          <w:u w:val="none"/>
          <w:lang w:val="ru-RU" w:eastAsia="ru-RU" w:bidi="ar-SA"/>
        </w:rPr>
        <w:t>Введение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лежни — это я эвенко-некротическое повреждение кожных покровов, развивающееся у осла-</w:t>
        <w:br/>
        <w:t>бленных лежачих больных с нарушенной микроциркуляцией, на тех областях тела, которые подверга-</w:t>
        <w:br/>
        <w:t>ются постоянному давлению, срезывающей силе и трению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анных статистики о частоте развития пролежней в медицинских организациях Российской Феде-</w:t>
        <w:br/>
        <w:t>рации мало. Согласно исследованию в Ставропольской краевой клинической больнице, рассчитанной</w:t>
        <w:br/>
        <w:t>на 810 коек, имеющей 16 стационарных отделений, за 1994—1998 гг. зарегистрировано 163 случая про-</w:t>
        <w:br/>
        <w:t>лежней (0,23 %). Все они осложнились инфекцией, что в общей структуре внутрибольничных инфекций</w:t>
        <w:br/>
        <w:t>составило 7.5 % [1]. 8 2015 г. было закончено эпидемиологическое исследование длительно (более</w:t>
        <w:br/>
        <w:t>месяца) обездвиженных пожилых больных с недержанием кала и мочи, в котором приняло участие</w:t>
        <w:br/>
        <w:t>85 больных из трех различных клиник и дома престарелых двух российских регионов (Л.С. Краснова.</w:t>
        <w:br/>
        <w:t>А.П. Воробьев. В.В. Баев). По результатам исследования больные были отнесены к следующим группа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07" w:leader="none"/>
        </w:tabs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руппа 1 — больные, не имеющие контактного дерматита или пролежней. 25 человек (29.8 %),</w:t>
        <w:br/>
        <w:t>мужчин 7. женщин 18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руппа 2 — больные, имеющие пролежни — 50 человек (58.8 %). мужчин 26. женщин 24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дгруппа 2.А — больные с пролежнями 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I стадии 45 человек (52.9 %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дгруппа 2.Б — больные с пролежнями </w:t>
      </w:r>
      <w:r>
        <w:rPr>
          <w:rStyle w:val="2"/>
          <w:color w:val="000000"/>
          <w:u w:val="none"/>
          <w:lang w:val="en-US" w:eastAsia="en-US" w:bidi="ar-SA"/>
        </w:rPr>
        <w:t>II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V стадии 5 человек (5.9 %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руппа 3 — больные, имеющие контактный дерматит — 35 человек (41.1 %). мужчин 19, женщин 16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 19 больных (22,4 %) отмечено наличие и пролежней, и контактного дерматита в разных иссле-</w:t>
        <w:br/>
        <w:t>дуемых критических зонах тела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данным английских авторов, в медико-профилактических учреждениях по уходу пролежни об-</w:t>
        <w:br/>
        <w:t>разуются у 15% — 20 % больных. По результатам исследования, проведенного в США. около 17 % всех</w:t>
        <w:br/>
        <w:t>госпитализированных больных находятся в группе риска по развитию пролежней или уже имеют их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траты на лечение пролежней в госпитальном секторе в США составляют 11 млрд долл. США в</w:t>
        <w:br/>
        <w:t>год [2}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Затраты Государственной службы здравоохранения Великобритании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NHS</w:t>
      </w:r>
      <w:r>
        <w:rPr>
          <w:rStyle w:val="2"/>
          <w:color w:val="000000"/>
          <w:u w:val="none"/>
          <w:lang w:val="ru-RU" w:eastAsia="en-US" w:bidi="ar-SA"/>
        </w:rPr>
        <w:t xml:space="preserve">) </w:t>
      </w:r>
      <w:r>
        <w:rPr>
          <w:rStyle w:val="2"/>
          <w:color w:val="000000"/>
          <w:u w:val="none"/>
          <w:lang w:val="ru-RU" w:eastAsia="ru-RU" w:bidi="ar-SA"/>
        </w:rPr>
        <w:t>на лечение пролеж-</w:t>
        <w:br/>
        <w:t xml:space="preserve">ней исчисляются в 1.4—2.1 млрд фунтов стерлингов ежегодно (4 % от всех расходов </w:t>
      </w:r>
      <w:r>
        <w:rPr>
          <w:rStyle w:val="2"/>
          <w:color w:val="000000"/>
          <w:u w:val="none"/>
          <w:lang w:val="en-US" w:eastAsia="en-US" w:bidi="ar-SA"/>
        </w:rPr>
        <w:t>NHS</w:t>
      </w:r>
      <w:r>
        <w:rPr>
          <w:rStyle w:val="2"/>
          <w:color w:val="000000"/>
          <w:u w:val="none"/>
          <w:lang w:val="ru-RU" w:eastAsia="en-US" w:bidi="ar-SA"/>
        </w:rPr>
        <w:t xml:space="preserve">) </w:t>
      </w:r>
      <w:r>
        <w:rPr>
          <w:rStyle w:val="2"/>
          <w:color w:val="000000"/>
          <w:u w:val="none"/>
          <w:lang w:val="ru-RU" w:eastAsia="ru-RU" w:bidi="ar-SA"/>
        </w:rPr>
        <w:t>[3]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редние затраты на лечение одного больного с пролежнями </w:t>
      </w:r>
      <w:r>
        <w:rPr>
          <w:rStyle w:val="2"/>
          <w:color w:val="000000"/>
          <w:u w:val="none"/>
          <w:lang w:val="en-US" w:eastAsia="en-US" w:bidi="ar-SA"/>
        </w:rPr>
        <w:t>III</w:t>
      </w:r>
      <w:r>
        <w:rPr>
          <w:rStyle w:val="2"/>
          <w:color w:val="000000"/>
          <w:u w:val="none"/>
          <w:lang w:val="ru-RU" w:eastAsia="ru-RU" w:bidi="ar-SA"/>
        </w:rPr>
        <w:t>—IV стадии или с повреждением</w:t>
        <w:br/>
        <w:t>глубоких тканей оцениваются в 43 180 долл. США [4.5]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редние затраты, связанные с лечением пролежней, в больницах США составляют 14 260 долл.</w:t>
        <w:br/>
        <w:t>США на человека в месяц, а аналогичные затраты в Корее оцениваются в 3000—7000 долл. США (6)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Канаде затраты на лечение пролежней вне стационара составили 9000 долл. США на 1 боль-</w:t>
        <w:br/>
        <w:t>ного в месяц [7]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анным Л.С. Красновой. А.П. Воробьева. В.В. Баева (2015) наиболее затратным является ве-</w:t>
        <w:br/>
        <w:t>дение больных с более поздними стадиями пролежней и больных с контактным дерматитом, ассоции-</w:t>
        <w:br/>
        <w:t>рованным с недержанием мочи и/или кала. Затраты на ведение одного обездвиженного пожилого боль-</w:t>
        <w:br/>
        <w:t>ною с недержанием мочи и кала в течение 7 дней в группе без поражений кожных покровов составили</w:t>
        <w:br/>
        <w:t>4776 руб., из них 4060 руб. — затраты на услуги. 325 руб. затраты на лекарства и 391 руб. затраты на</w:t>
        <w:br/>
        <w:t xml:space="preserve">средства по уходу: затраты в группе с начальными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I) стадиями пролежней составили 5206 руб.,</w:t>
        <w:br/>
        <w:t>из них 4170 руб. — затраты на услуги. 267 руб. — затраты на лекарства и 769 руб. затраты на сред-</w:t>
        <w:br/>
        <w:t xml:space="preserve">ства по уходу; затраты в группе с поздними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II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V) стадиями пролежней составили 11441 руб., из них</w:t>
        <w:br/>
        <w:t>6924 руб. — затраты на услуги, 161 руб. затраты на лекарства и 4356 руб. затраты на средства по ухо-</w:t>
        <w:br/>
        <w:t>ду; затраты в группе больных с контактным дерматитом, ассоциированным с недержанием составили</w:t>
        <w:br/>
        <w:t>6339 руб., из них 4844 руб. — затраты на услуги. 146 руб. затраты на лекарства и 1349 руб. затраты на</w:t>
        <w:br/>
        <w:t>средства по уходу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мимо экономических (прямых и косвенных медицинских и немедицинских) затрат, связанных с</w:t>
        <w:br/>
        <w:t>лечением пролежней, нужно учитывать и нематериальные затраты: тяжелые физические и моральные</w:t>
        <w:br/>
        <w:t>страдания, испытываемые больным и его родственниками.</w:t>
      </w:r>
    </w:p>
    <w:p>
      <w:p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адекватные противопролежневые мероприятия приводят к значительному возрастанию пря-</w:t>
        <w:br/>
        <w:t>мых и косвенных медицинских и немедицинских затрат, связанных с последующим лечением больною</w:t>
        <w:br/>
        <w:t>из-за образовавшихся пролежней и их инфекции. Увеличивается продолжительность госпитализации</w:t>
        <w:br/>
        <w:t>больного, появляется потребность в современных средствах и методах ухода, дополнительных техни-</w:t>
        <w:br/>
        <w:t>ческих средствах реабилитации (8. 9.10]. в адекватных леревязочных (атраематичные. моделируемые,</w:t>
        <w:br/>
        <w:t>интерактивные повязки, например, гидрокаллоидные. гидрогели и др.) и лекарственных (ферменты,</w:t>
        <w:br/>
        <w:t>противовоспалительные, дезинфицирующие, улучшающие регенерацию и др.) средствах, инструмен-</w:t>
        <w:br/>
        <w:t>тарии. оборудовании, увеличивается и усложняется реабилитационный период. 8 ряде случаев требу-</w:t>
        <w:br/>
        <w:t xml:space="preserve">ется хирургическое лечение пролежней </w:t>
      </w:r>
      <w:r>
        <w:rPr>
          <w:rStyle w:val="2"/>
          <w:color w:val="000000"/>
          <w:u w:val="none"/>
          <w:lang w:val="en-US" w:eastAsia="en-US" w:bidi="ar-SA"/>
        </w:rPr>
        <w:t>II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V стадий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озрастают и все остальные затраты, связанные с лечением пролежней. Адекватная профилакти-</w:t>
        <w:br/>
        <w:t>ка пролежней позволяет предупредить их развитие у больных группы риска более, чем в 80 % случаев.</w:t>
        <w:br/>
        <w:t>В работе П.А. Воробьева и Л.С. Красновой с соавт. [11.12] показано, что применение широкого ассор-</w:t>
        <w:br/>
        <w:t>тимента современных изделий различной абсорбционной способности и различных размеров у обе-</w:t>
        <w:br/>
        <w:t>здвиженных больных с недержанием мочи и/или кала в комбинации со средствами по уходу за кожей и</w:t>
        <w:br/>
        <w:t>специально обученным персоналом приводит к снижению частоты возникновения дерматита и пролеж-</w:t>
        <w:br/>
        <w:t>ней в 10 раз. Общие затраты при этом, исчисленные с использованием модели Маркова на профилак-</w:t>
        <w:br/>
        <w:t xml:space="preserve">тику и лечение контактного дерматита, ассоциированного с недержанием и пролежней 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V стадии у</w:t>
        <w:br/>
        <w:t>одного неподвижного больного с недержанием мочи в течение 20 недель с применением абсорбентов и</w:t>
        <w:br/>
        <w:t>средств по уходу в розничных ценах составили 213 915 руб.. без их применения — 289 168 руб. [11.12]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2" w:right="925" w:gutter="0" w:header="0" w:top="1912" w:footer="3" w:bottom="147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декватная профилактика пролежней позволяет не только снизить финансовое бремя на лечение</w:t>
        <w:br/>
        <w:t>пролежней, но и повысить уровень качества жизни больного и качество медицинской помощи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046" w:h="13887" w:x="3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41"/>
        <w:ind w:left="0" w:right="0" w:hanging="0"/>
        <w:rPr>
          <w:color w:val="auto"/>
          <w:sz w:val="11"/>
          <w:szCs w:val="11"/>
        </w:rPr>
      </w:pPr>
      <w:r>
        <w:rPr>
          <w:color w:val="auto"/>
          <w:sz w:val="11"/>
          <w:szCs w:val="11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876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190" w:before="0" w:after="521"/>
        <w:ind w:left="0" w:right="0" w:hanging="0"/>
        <w:jc w:val="right"/>
        <w:rPr/>
      </w:pPr>
      <w:r>
        <w:rPr>
          <w:rStyle w:val="24pt"/>
          <w:color w:val="000000"/>
          <w:u w:val="none"/>
          <w:lang w:val="ru-RU" w:eastAsia="ru-RU" w:bidi="ar-SA"/>
        </w:rPr>
        <w:t>НАЦИОНАЛЬНЫЙ СТАНДАРТ РОССИЙСКОЙ ФЕДЕРАЦИИ</w:t>
      </w:r>
    </w:p>
    <w:p>
      <w:pPr>
        <w:pStyle w:val="211"/>
        <w:bidi w:val="0"/>
        <w:spacing w:lineRule="exact" w:line="243" w:before="0" w:after="238"/>
        <w:ind w:left="3380" w:right="2700" w:hanging="66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НАДЛЕЖАЩАЯ МЕДИЦИНСКАЯ ПРАКТИКА</w:t>
        <w:br/>
        <w:t>ИНФОЛОГИЧЕСКАЯ МОДЕЛЬ</w:t>
        <w:br/>
        <w:t>ПРОФИЛАКТИКА ПРОЛЕЖНЕЙ</w:t>
      </w:r>
    </w:p>
    <w:p>
      <w:pPr>
        <w:pStyle w:val="102"/>
        <w:bidi w:val="0"/>
        <w:spacing w:lineRule="exact" w:line="170" w:before="0" w:after="265"/>
        <w:ind w:left="0" w:right="20" w:hanging="0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>Proper medical practice. Infological model. Pressure utcers</w:t>
      </w:r>
    </w:p>
    <w:p>
      <w:pPr>
        <w:pStyle w:val="102"/>
        <w:bidi w:val="0"/>
        <w:spacing w:lineRule="exact" w:line="170" w:before="0" w:after="569"/>
        <w:ind w:left="0" w:right="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Дата введения </w:t>
      </w:r>
      <w:r>
        <w:rPr>
          <w:rStyle w:val="10"/>
          <w:color w:val="000000"/>
          <w:u w:val="none"/>
          <w:lang w:val="en-US" w:eastAsia="en-US" w:bidi="ar-SA"/>
        </w:rPr>
        <w:t>— 2017—11—01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bidi w:val="0"/>
        <w:spacing w:lineRule="exact" w:line="210" w:before="0" w:after="569"/>
        <w:ind w:left="0" w:right="0" w:firstLine="560"/>
        <w:jc w:val="right"/>
        <w:rPr/>
      </w:pPr>
      <w:bookmarkStart w:id="1" w:name="bookmark1"/>
      <w:r>
        <w:rPr>
          <w:rStyle w:val="52"/>
          <w:b/>
          <w:color w:val="000000"/>
          <w:u w:val="none"/>
          <w:lang w:val="ru-RU" w:eastAsia="ru-RU" w:bidi="ar-SA"/>
        </w:rPr>
        <w:t>Область применения</w:t>
      </w:r>
      <w:bookmarkEnd w:id="1"/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устанавливает комплексную медицинскую технологию «Мифологическая мо-</w:t>
        <w:br/>
        <w:t>дель. Профилактика пролежней» (далее — модель) при риске развития пролежней.</w:t>
      </w:r>
    </w:p>
    <w:p>
      <w:pPr>
        <w:pStyle w:val="211"/>
        <w:bidi w:val="0"/>
        <w:spacing w:lineRule="exact" w:line="234" w:before="0" w:after="319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предназначен для применения медицинскими организациями и учреждени-</w:t>
        <w:br/>
        <w:t>ями федеральных, региональных и муниципальных органов управления здравоохранением, другими</w:t>
        <w:br/>
        <w:t>медицинскими организациями различных организационно-правовых форм, врачами и медицинскими</w:t>
        <w:br/>
        <w:t>сестрами, социальными работниками, ухаживающими за больными родственниками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10" w:before="0" w:after="319"/>
        <w:ind w:left="0" w:right="0" w:firstLine="560"/>
        <w:jc w:val="both"/>
        <w:rPr/>
      </w:pPr>
      <w:bookmarkStart w:id="2" w:name="bookmark2"/>
      <w:r>
        <w:rPr>
          <w:rStyle w:val="52"/>
          <w:b/>
          <w:color w:val="000000"/>
          <w:u w:val="none"/>
          <w:lang w:val="ru-RU" w:eastAsia="ru-RU" w:bidi="ar-SA"/>
        </w:rPr>
        <w:t>Нормативные ссылки</w:t>
      </w:r>
      <w:bookmarkEnd w:id="2"/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настоящем стандарте использованы ссылки на следующие стандарты: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ОСТ Р 56034—2014 Клинические рекомендации (протокол лечения). Общие положения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ОСТ Р 52623.3—2015 Технологии выполнения простых медицинских услуг. Манипуляции се*</w:t>
        <w:br/>
        <w:t>стриксхого ухода</w:t>
      </w:r>
    </w:p>
    <w:p>
      <w:pPr>
        <w:pStyle w:val="211"/>
        <w:bidi w:val="0"/>
        <w:spacing w:lineRule="exact" w:line="234" w:before="0" w:after="74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ОСТ Р 55370—2012 Подгузники бумажные для взрослых. Метод определения абсорбционной</w:t>
        <w:br/>
        <w:t xml:space="preserve">способности до момента протекания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ABL</w:t>
      </w:r>
      <w:r>
        <w:rPr>
          <w:rStyle w:val="2"/>
          <w:color w:val="000000"/>
          <w:u w:val="none"/>
          <w:lang w:val="ru-RU" w:eastAsia="en-US" w:bidi="ar-SA"/>
        </w:rPr>
        <w:t xml:space="preserve">) </w:t>
      </w:r>
      <w:r>
        <w:rPr>
          <w:rStyle w:val="2"/>
          <w:color w:val="000000"/>
          <w:u w:val="none"/>
          <w:lang w:val="ru-RU" w:eastAsia="ru-RU" w:bidi="ar-SA"/>
        </w:rPr>
        <w:t>с применением манекена</w:t>
      </w:r>
    </w:p>
    <w:p>
      <w:pPr>
        <w:pStyle w:val="102"/>
        <w:bidi w:val="0"/>
        <w:spacing w:lineRule="exact" w:line="216" w:before="0" w:after="305"/>
        <w:ind w:left="0" w:right="0" w:firstLine="560"/>
        <w:jc w:val="both"/>
        <w:rPr/>
      </w:pPr>
      <w:r>
        <w:rPr>
          <w:rStyle w:val="101pt"/>
          <w:color w:val="000000"/>
          <w:u w:val="none"/>
          <w:lang w:val="ru-RU" w:eastAsia="ru-RU" w:bidi="ar-SA"/>
        </w:rPr>
        <w:t>Примечание</w:t>
      </w:r>
      <w:r>
        <w:rPr>
          <w:rStyle w:val="10"/>
          <w:color w:val="000000"/>
          <w:u w:val="none"/>
          <w:lang w:val="ru-RU" w:eastAsia="ru-RU" w:bidi="ar-SA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сда.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е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10" w:before="0" w:after="305"/>
        <w:ind w:left="0" w:right="0" w:firstLine="560"/>
        <w:jc w:val="both"/>
        <w:rPr/>
      </w:pPr>
      <w:bookmarkStart w:id="3" w:name="bookmark3"/>
      <w:r>
        <w:rPr>
          <w:rStyle w:val="52"/>
          <w:b/>
          <w:color w:val="000000"/>
          <w:u w:val="none"/>
          <w:lang w:val="ru-RU" w:eastAsia="ru-RU" w:bidi="ar-SA"/>
        </w:rPr>
        <w:t>Общие положения</w:t>
      </w:r>
      <w:bookmarkEnd w:id="3"/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дель разработана для решений следующих задач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7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пределения алгоритмов профилактики пролежне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8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дрение современной методологии оценки степени риска развития пролежней, составление</w:t>
        <w:br/>
        <w:t>программы профилактики, снижение частоты развития пролежней и предупреждение инфекции про-</w:t>
        <w:br/>
        <w:t>лежней у больных с различными видами патологии, приводящей к ограничению подвижности или пол-</w:t>
        <w:br/>
        <w:t>ной неподвижност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6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вышение качества жизни больных, имеющих риск развития пролежней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7" w:leader="none"/>
        </w:tabs>
        <w:bidi w:val="0"/>
        <w:spacing w:lineRule="exact" w:line="234" w:before="0" w:after="471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нификации расчетов затрат на медицинскую помощь, больным с риском развития пролежней;</w:t>
      </w:r>
    </w:p>
    <w:p>
      <w:pPr>
        <w:pStyle w:val="102"/>
        <w:bidi w:val="0"/>
        <w:spacing w:lineRule="exact" w:line="170" w:before="0" w:after="0"/>
        <w:ind w:left="0" w:right="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• </w:t>
      </w:r>
      <w:r>
        <w:rPr>
          <w:rStyle w:val="2"/>
          <w:color w:val="000000"/>
          <w:u w:val="none"/>
          <w:lang w:val="ru-RU" w:eastAsia="ru-RU" w:bidi="ar-SA"/>
        </w:rPr>
        <w:t>осуществления контроля объемов, доступности и качества медицинской помощи, оказываемой</w:t>
        <w:br/>
        <w:t>больному в медицинской организации, в том числе в рамках государственных гарантий обеспечения</w:t>
        <w:br/>
        <w:t>граждан бесплатной медицинской помощью.</w:t>
      </w:r>
    </w:p>
    <w:p>
      <w:pPr>
        <w:pStyle w:val="211"/>
        <w:bidi w:val="0"/>
        <w:spacing w:lineRule="exact" w:line="234" w:before="0" w:after="155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настоящем стандарте используется унифицированная шкала оценки убедительности доказа-</w:t>
        <w:br/>
        <w:t>тельств применения медицинских технологий в соответствии с ГОСТ Р 56034—2014 (приложение А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23" w:leader="none"/>
        </w:tabs>
        <w:bidi w:val="0"/>
        <w:spacing w:lineRule="exact" w:line="190" w:before="0" w:after="48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щие вопросы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авление, особенно в области костных выступов, трение и срезывающая (сдвигающая) сила, на-</w:t>
        <w:br/>
        <w:t>рушение микроциркуляции и атрофические изменения кожи со снижением регенеративного ее потен-</w:t>
        <w:br/>
        <w:t>циала. приводят к изменениям в мягких тканях и в слоях кожи и. в результате, к развитию пролежней.</w:t>
        <w:br/>
        <w:t>Длительное (более 1—2 ч) действие давления приводит к обструкции сосудов, сдавлению нервов и</w:t>
        <w:br/>
        <w:t>мягких тканей. В тканях, подвергающихся давлению, сдвигу и трению, особенно в уязвимых местах над</w:t>
        <w:br/>
        <w:t>костными выступами, нарушаются микроциркуляция и трофика, развивается гипоксия с последующим</w:t>
        <w:br/>
        <w:t>развитием некроза и изъязвлением (пролежней).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вреждение мягких тканей от трения возникает при неправильной технике перемещения боль-</w:t>
        <w:br/>
        <w:t>ного. когда кожные покровы тесно соприкасаются с грубой поверхностью (складки, швы на одежде и по-</w:t>
        <w:br/>
        <w:t>стельном белье, крошки и др.), при неправильном расположении больного в постели, при неправильном</w:t>
        <w:br/>
        <w:t>подборе средств ухода и др. Трение приводит к травме как кожи, так и более глубоких мягких тканей.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вреждение от сдвига возникает в том случае, когда кожные покровы неподвижны, а происходит</w:t>
        <w:br/>
        <w:t>смещение тканей, лежащих более глубоко. Такое возможно при неправильном положении больного в</w:t>
        <w:br/>
        <w:t>постели, кресле-каталке и др. Это приводит к нарушению микроциркуляции, ишемии и повреждению</w:t>
        <w:br/>
        <w:t>кожи и подлежащих лежащих тканей, чаще всего на фоне действия дополнительных факторов риска</w:t>
        <w:br/>
        <w:t>развития пролежней (рис. 1)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94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Факторы риска развития пролежней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Факторы риска развития пролежней могут быть обратимыми (например, обезвоживание, гипотен-</w:t>
        <w:br/>
        <w:t>зия) и необратимыми (например, возраст), внутренними и внешними. Задача устранить те из них. на</w:t>
        <w:br/>
        <w:t>которые мы можем повлиять, обеспечив необходимый уход больному (таблица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7"/>
        <w:gridCol w:w="3077"/>
      </w:tblGrid>
      <w:tr>
        <w:trPr>
          <w:trHeight w:val="351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75" w:h="170" w:x="1116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1—Факторы риска развития пролежн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Обратимые факторы ри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Необратимые факторы риск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нутренние факторы риска</w:t>
            </w:r>
          </w:p>
        </w:tc>
      </w:tr>
      <w:tr>
        <w:trPr>
          <w:trHeight w:val="306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стощенив/ожирение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Старческий возраст;</w:t>
            </w:r>
          </w:p>
        </w:tc>
      </w:tr>
      <w:tr>
        <w:trPr>
          <w:trHeight w:val="198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арушения подвижности (ограниченная подвижность, обездвижен-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терминальное состояние;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ость);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дистрофические изменения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арушения психомоторной активности (апатия, возбуждение, беспокой-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жи (истонченная, сухая, по-</w:t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тео);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рожденная);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анемия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еврологические расстрой-</w:t>
            </w:r>
          </w:p>
        </w:tc>
      </w:tr>
      <w:tr>
        <w:trPr>
          <w:trHeight w:val="198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сердечная недостаточность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гва (сенсорные, двигательные);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обезвоживание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зменение сознания (спутан-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гипотензия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ое сознание, кома)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едержание мочи и/или кал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арушение периферического кровообращения (артериального или ее-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озното) и микроциркуляции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изменение в психологическом состоянии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бессонниц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ь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курени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нешние факторы риска</w:t>
            </w:r>
          </w:p>
        </w:tc>
      </w:tr>
      <w:tr>
        <w:trPr>
          <w:trHeight w:val="297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Плохой гигиенический уход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едшествующее обширное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еправильно подобранные методы и средства по уходу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ирургическое вмешательство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неправильная техника массажа и подбор средств для массаж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одолжительностью более 2 ч;</w:t>
            </w:r>
          </w:p>
        </w:tc>
      </w:tr>
      <w:tr>
        <w:trPr>
          <w:trHeight w:val="189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складки на постельном или нательном белье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травмы позвоночнмса. костей</w:t>
            </w:r>
          </w:p>
        </w:tc>
      </w:tr>
      <w:tr>
        <w:trPr>
          <w:trHeight w:val="243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остаточное употребление протеина, аскорбиновой кислоты (плохой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аза, органов брюшной полости;</w:t>
            </w:r>
          </w:p>
        </w:tc>
      </w:tr>
      <w:tr>
        <w:trPr>
          <w:trHeight w:val="207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ппетит, отказ от еды. неправильный режим питания, диета)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вреждения головного и</w:t>
            </w:r>
          </w:p>
        </w:tc>
      </w:tr>
      <w:tr>
        <w:trPr>
          <w:trHeight w:val="297" w:hRule="exact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- применение цигосгагичоских лекарственных средств, гормонов. НПВС;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пинного мозга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75" w:h="23" w:x="111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1876" w:footer="3" w:bottom="142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3077"/>
      </w:tblGrid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ратимые факторы ри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обратимые факторы риска</w:t>
            </w:r>
          </w:p>
        </w:tc>
      </w:tr>
      <w:tr>
        <w:trPr>
          <w:trHeight w:val="163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сутствие поручней у кровати: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правильная техника перемещения больного в кровати: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рушение техники расположения больного в кровати или на кресле: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bidi w:val="0"/>
              <w:spacing w:lineRule="exact" w:line="207" w:before="0" w:after="0"/>
              <w:ind w:left="0" w:right="0" w:firstLine="36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рушение технологии применения протиеопролежнвеых систем (ма-</w:t>
              <w:br/>
              <w:t>трацы. подушки и др.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зменения микроклимата кожи (перегрев, переохлаждение, избыточ-</w:t>
              <w:br/>
              <w:t>ное увлажнение, сухость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34" w:before="86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иболее важным в профилактике образования пролежней является выявление риска развития</w:t>
        <w:br/>
        <w:t>этого осложнения. Оценка риска развития пролежней проводится с помощью специальных шкал. Име-</w:t>
        <w:br/>
        <w:t>ется много шкал для оценки прогнозирования развития пролежней у разных категорий больных (при-</w:t>
        <w:br/>
        <w:t>ложение Б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шкала Нортон </w:t>
      </w:r>
      <w:r>
        <w:rPr>
          <w:rStyle w:val="2"/>
          <w:color w:val="000000"/>
          <w:u w:val="none"/>
          <w:lang w:val="en-US" w:eastAsia="en-US" w:bidi="ar-SA"/>
        </w:rPr>
        <w:t xml:space="preserve">(Norton. </w:t>
      </w:r>
      <w:r>
        <w:rPr>
          <w:rStyle w:val="2"/>
          <w:color w:val="000000"/>
          <w:u w:val="none"/>
          <w:lang w:val="ru-RU" w:eastAsia="ru-RU" w:bidi="ar-SA"/>
        </w:rPr>
        <w:t>1962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шкала Ватерлоу </w:t>
      </w:r>
      <w:r>
        <w:rPr>
          <w:rStyle w:val="2"/>
          <w:color w:val="000000"/>
          <w:u w:val="none"/>
          <w:lang w:val="en-US" w:eastAsia="en-US" w:bidi="ar-SA"/>
        </w:rPr>
        <w:t xml:space="preserve">(Waterfow. </w:t>
      </w:r>
      <w:r>
        <w:rPr>
          <w:rStyle w:val="2"/>
          <w:color w:val="000000"/>
          <w:u w:val="none"/>
          <w:lang w:val="ru-RU" w:eastAsia="ru-RU" w:bidi="ar-SA"/>
        </w:rPr>
        <w:t>1985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шкала Брейден </w:t>
      </w:r>
      <w:r>
        <w:rPr>
          <w:rStyle w:val="2"/>
          <w:color w:val="000000"/>
          <w:u w:val="none"/>
          <w:lang w:val="en-US" w:eastAsia="en-US" w:bidi="ar-SA"/>
        </w:rPr>
        <w:t xml:space="preserve">(Braden. </w:t>
      </w:r>
      <w:r>
        <w:rPr>
          <w:rStyle w:val="2"/>
          <w:color w:val="000000"/>
          <w:u w:val="none"/>
          <w:lang w:val="ru-RU" w:eastAsia="ru-RU" w:bidi="ar-SA"/>
        </w:rPr>
        <w:t>1987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шкала Медалей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Meddiey</w:t>
      </w:r>
      <w:r>
        <w:rPr>
          <w:rStyle w:val="2"/>
          <w:color w:val="000000"/>
          <w:u w:val="none"/>
          <w:lang w:val="ru-RU" w:eastAsia="en-US" w:bidi="ar-SA"/>
        </w:rPr>
        <w:t xml:space="preserve">. </w:t>
      </w:r>
      <w:r>
        <w:rPr>
          <w:rStyle w:val="2"/>
          <w:color w:val="000000"/>
          <w:u w:val="none"/>
          <w:lang w:val="ru-RU" w:eastAsia="ru-RU" w:bidi="ar-SA"/>
        </w:rPr>
        <w:t>1991) и другие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аждая шкала имеет свое построение для удобства применения в тех или иных условиях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ала Брейдена и Нортона для оценки опасности образования пролежней, шкала факторов ри-</w:t>
        <w:br/>
        <w:t>ска образования пролежней Медалей показывают высокий риск образования пролежней у данного</w:t>
        <w:br/>
        <w:t>больного. Однако эти же шкалы указывают пути предотвращения пролежней: прежде всего, следует</w:t>
        <w:br/>
        <w:t>обеспечить коматозному больному «пассивную подвижность» (повороты больного, кинетикотерапия).</w:t>
        <w:br/>
        <w:t>правильный уход за кожей, сбалансированное питание, поддержание гомеостаза (в том числе лечение</w:t>
        <w:br/>
        <w:t>сопутствующих заболеваний) — многоуровневое протезирование систем организма под мониторингом</w:t>
        <w:br/>
        <w:t>основных жизненных функций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ала Брейдена обоснована для прогнозирования возникновения пролежней у больных, находя-</w:t>
        <w:br/>
        <w:t>щихся в неврологических отделениях интенсивной и менее интенсивной терапии. Определение индек-</w:t>
        <w:br/>
        <w:t>са массы тела позволяет получить важную дополнительную информацию. Применения шкалы Брей-</w:t>
        <w:br/>
        <w:t>дена при прогнозировании возникновения пролежней подтверждена в разных клинических условиях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более точного прогнозирования вероятности возникновения пролежней, утрату подвижности</w:t>
        <w:br/>
        <w:t>можно перевести в численные значения. Все перечисленные выше факторы можно оценивать, исполь-</w:t>
        <w:br/>
        <w:t xml:space="preserve">зуя шкалу Нортон </w:t>
      </w: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Norton</w:t>
      </w:r>
      <w:r>
        <w:rPr>
          <w:rStyle w:val="2"/>
          <w:color w:val="000000"/>
          <w:u w:val="none"/>
          <w:lang w:val="ru-RU" w:eastAsia="en-US" w:bidi="ar-SA"/>
        </w:rPr>
        <w:t xml:space="preserve">. </w:t>
      </w:r>
      <w:r>
        <w:rPr>
          <w:rStyle w:val="2"/>
          <w:color w:val="000000"/>
          <w:u w:val="none"/>
          <w:lang w:val="en-US" w:eastAsia="en-US" w:bidi="ar-SA"/>
        </w:rPr>
        <w:t xml:space="preserve">McLaren. Exton-Smith. </w:t>
      </w:r>
      <w:r>
        <w:rPr>
          <w:rStyle w:val="2"/>
          <w:color w:val="000000"/>
          <w:u w:val="none"/>
          <w:lang w:val="en-US" w:eastAsia="ru-RU" w:bidi="ar-SA"/>
        </w:rPr>
        <w:t xml:space="preserve">1975) </w:t>
      </w:r>
      <w:r>
        <w:rPr>
          <w:rStyle w:val="2"/>
          <w:color w:val="000000"/>
          <w:u w:val="none"/>
          <w:lang w:val="ru-RU" w:eastAsia="ru-RU" w:bidi="ar-SA"/>
        </w:rPr>
        <w:t>или</w:t>
      </w:r>
      <w:r>
        <w:rPr>
          <w:rStyle w:val="2"/>
          <w:color w:val="000000"/>
          <w:u w:val="none"/>
          <w:lang w:val="en-US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шкалу</w:t>
      </w:r>
      <w:r>
        <w:rPr>
          <w:rStyle w:val="2"/>
          <w:color w:val="000000"/>
          <w:u w:val="none"/>
          <w:lang w:val="en-US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Брейдена</w:t>
      </w:r>
      <w:r>
        <w:rPr>
          <w:rStyle w:val="2"/>
          <w:color w:val="000000"/>
          <w:u w:val="none"/>
          <w:lang w:val="en-US" w:eastAsia="ru-RU" w:bidi="ar-SA"/>
        </w:rPr>
        <w:t xml:space="preserve"> </w:t>
      </w:r>
      <w:r>
        <w:rPr>
          <w:rStyle w:val="2"/>
          <w:color w:val="000000"/>
          <w:u w:val="none"/>
          <w:lang w:val="en-US" w:eastAsia="en-US" w:bidi="ar-SA"/>
        </w:rPr>
        <w:t xml:space="preserve">(Braden. Bergstrom. </w:t>
      </w:r>
      <w:r>
        <w:rPr>
          <w:rStyle w:val="2"/>
          <w:color w:val="000000"/>
          <w:u w:val="none"/>
          <w:lang w:val="en-US" w:eastAsia="ru-RU" w:bidi="ar-SA"/>
        </w:rPr>
        <w:t>1987;</w:t>
        <w:br/>
      </w:r>
      <w:r>
        <w:rPr>
          <w:rStyle w:val="2"/>
          <w:color w:val="000000"/>
          <w:u w:val="none"/>
          <w:lang w:val="en-US" w:eastAsia="en-US" w:bidi="ar-SA"/>
        </w:rPr>
        <w:t xml:space="preserve">Bergstrom </w:t>
      </w:r>
      <w:r>
        <w:rPr>
          <w:rStyle w:val="2"/>
          <w:color w:val="000000"/>
          <w:u w:val="none"/>
          <w:lang w:val="ru-RU" w:eastAsia="ru-RU" w:bidi="ar-SA"/>
        </w:rPr>
        <w:t>и</w:t>
      </w:r>
      <w:r>
        <w:rPr>
          <w:rStyle w:val="2"/>
          <w:color w:val="000000"/>
          <w:u w:val="none"/>
          <w:lang w:val="en-US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др</w:t>
      </w:r>
      <w:r>
        <w:rPr>
          <w:rStyle w:val="2"/>
          <w:color w:val="000000"/>
          <w:u w:val="none"/>
          <w:lang w:val="en-US" w:eastAsia="ru-RU" w:bidi="ar-SA"/>
        </w:rPr>
        <w:t xml:space="preserve">.. </w:t>
      </w:r>
      <w:r>
        <w:rPr>
          <w:rStyle w:val="2"/>
          <w:color w:val="000000"/>
          <w:u w:val="none"/>
          <w:lang w:val="ru-RU" w:eastAsia="ru-RU" w:bidi="ar-SA"/>
        </w:rPr>
        <w:t>1987)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алу Брейдена можно использовать в отделениях хирургии, палатах интенсивной терапии и уч-</w:t>
        <w:br/>
        <w:t>реждениях сестринского ухода. Шкала Нортон широко применяется в гериатрических отделениях боль-</w:t>
        <w:br/>
        <w:t>ниц общего профиля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ала Нортон, благодаря простоте и быстроте оценки степени риска стала наиболее популярной</w:t>
        <w:br/>
        <w:t>среди медсестринского персонала. По этой шкале больных подразделяют с учетом пяти показателей,</w:t>
        <w:br/>
        <w:t>включая физическое состояние, сознание и активность, подвижность и наличие недержания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ала Ватерлоу применима ко всем категориям больных. Работать с этой шкалой достаточно</w:t>
        <w:br/>
        <w:t>просто: оценив больного по 10 предложенным параметрам, нужно суммировать полученные баллы.</w:t>
      </w:r>
    </w:p>
    <w:p>
      <w:pPr>
        <w:pStyle w:val="211"/>
        <w:bidi w:val="0"/>
        <w:spacing w:lineRule="exact" w:line="234" w:before="0" w:after="15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ала Медалей наибольшее распространение получила в отделениях неврологии в силу своей</w:t>
        <w:br/>
        <w:t>универсальности и простоты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61" w:leader="none"/>
        </w:tabs>
        <w:bidi w:val="0"/>
        <w:spacing w:lineRule="exact" w:line="190" w:before="0" w:after="48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еста появления пролежней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8 зависимости от положения больного (на спине, на боку, сидя в кресле) точки давления изменя-</w:t>
        <w:br/>
        <w:t>ются. Наиболее и наименее уязвимые участки кожи больного представлены на рисунках (рис. 2). Наи-</w:t>
        <w:br/>
        <w:t>более критическими по развитию пролежней точками в положении на спине являются затылок, лопатки,</w:t>
        <w:br/>
        <w:t>крестец, пятки, в положении больного на боку — боковая поверхность бедер в проекции тазобедренных</w:t>
        <w:br/>
        <w:t>суставов.</w:t>
      </w:r>
    </w:p>
    <w:p>
      <w:pPr>
        <w:pStyle w:val="211"/>
        <w:bidi w:val="0"/>
        <w:spacing w:lineRule="exact" w:line="234" w:before="0" w:after="15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лежни могут образоваться везде, где есть костные выступы, контактирующие с твердой по-</w:t>
        <w:br/>
        <w:t>верхностью. чаще всего в области грудного отдела позвоночника (самого выступающего отдела),</w:t>
        <w:br/>
        <w:t>крестца, большого вертела бедренной кости, выступа малоберцовой кости, седалищного бугра, ребра,</w:t>
        <w:br/>
      </w:r>
      <w:r>
        <w:rPr>
          <w:rStyle w:val="210pt0pt11"/>
          <w:color w:val="000000"/>
          <w:u w:val="none"/>
          <w:lang w:val="ru-RU" w:eastAsia="ru-RU" w:bidi="ar-SA"/>
        </w:rPr>
        <w:t>гребни подвздошных костей, а также локтя, пяток, ушной раковины. Реже пролежни локализуются в</w:t>
      </w:r>
    </w:p>
    <w:p>
      <w:pPr>
        <w:sectPr>
          <w:type w:val="continuous"/>
          <w:pgSz w:w="11906" w:h="16838"/>
          <w:pgMar w:left="0" w:right="0" w:gutter="0" w:header="0" w:top="1876" w:footer="3" w:bottom="1426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190" w:before="0" w:after="0"/>
        <w:ind w:left="0" w:right="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з</w:t>
      </w:r>
    </w:p>
    <w:p>
      <w:pPr>
        <w:pStyle w:val="211"/>
        <w:bidi w:val="0"/>
        <w:spacing w:lineRule="exact" w:line="225" w:before="0" w:after="148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ласти затылка, сосцевидного отростка, акромиального отростка лопатки, ости лопатки, латерального</w:t>
        <w:br/>
        <w:t>мыщелка, пальцев стоп. При вынужденных положениях конечностей — после инсульта, травм — про*</w:t>
        <w:br/>
        <w:t>лежни могут появиться в нетипичных местах — на боковых поверхностях стоп, на тыльной поверхности</w:t>
        <w:br/>
        <w:t>пальцев. Пролежни в местах костных выступов могут развиваться также при наложении гипсовых по*</w:t>
        <w:br/>
        <w:t>вязок и шин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190" w:before="0" w:after="5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иническая картина и особенности диагностики</w:t>
      </w:r>
    </w:p>
    <w:p>
      <w:pPr>
        <w:pStyle w:val="211"/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иническая картина различна при разных стадиях развития пролежней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0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тадия — появление бледного участка кожи или устойчивая гиперемия кожи, не проходящая по*</w:t>
        <w:br/>
        <w:t>еле прекращения давления: кожные покровы не нарушены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43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тадия — появление синюшно-красного цвета кожи, с четкими границами; стойкая гиперемия</w:t>
        <w:br/>
        <w:t>кожи: отслойка эпидермиса: поверхностное (неглубокое) нарушение целостности кожных покровов (по*</w:t>
        <w:br/>
        <w:t>верхностная язва, которая клинически проявляется в виде потертости, пузыря или плоского кратера) с</w:t>
        <w:br/>
        <w:t>распространением на подкожную клетчатку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06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тадия — разрушение (некроз) кожных покровов вплоть до мышечного слоя с проникновением</w:t>
        <w:br/>
        <w:t>в мышцу; могут быть жидкие выделения из раны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33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тадия — поражение (некроз) всех мягких тканей; наличие полости, в которой видны сухожилия</w:t>
        <w:br/>
        <w:t>и/или костные образования.</w:t>
      </w:r>
    </w:p>
    <w:p>
      <w:pPr>
        <w:pStyle w:val="211"/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обходимо проводить дифференциальную диагностику между контактным дерматитом, вызван-</w:t>
        <w:br/>
        <w:t xml:space="preserve">ным недержанием и пролежнями 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I стадии (таблица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2052"/>
        <w:gridCol w:w="2053"/>
      </w:tblGrid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216"/>
              <w:ind w:left="0" w:right="0" w:hanging="0"/>
              <w:jc w:val="both"/>
              <w:rPr/>
              <w:framePr w:w="9657" w:h="432" w:x="26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2 — Дифференциально-диагностические признаки контактного дерматита, вызванного недержанием</w:t>
              <w:br/>
              <w:t>и пролежней начальных стад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изн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нтактный дермат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 xml:space="preserve">Пролежни 1 —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  <w:lang w:val="en-US" w:eastAsia="en-US"/>
              </w:rPr>
              <w:t xml:space="preserve">II </w:t>
            </w: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тадий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Гипере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лед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слойка эпидерми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рушение целостности кожных покровов (поверхностная яз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езикулы или пузы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Ес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Эроз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оспалительная инфильтрация ко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Ес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Шелуш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рещи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гут быть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Границы пора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Расплывчат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Четкие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уд и ж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  <w:tr>
        <w:trPr>
          <w:trHeight w:val="37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ожет быть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25" w:before="93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проведения дифференциальной диагностики может использоваться фотофиксация критиче-</w:t>
        <w:br/>
        <w:t>ских по развитию пролежней точек (затылок, лопатки, крестец, пятки в положении на спине, боковая по-</w:t>
        <w:br/>
        <w:t>верхность бедер в проекции тазобедренных суставов в положении больного на боку) или мест видимых</w:t>
        <w:br/>
        <w:t>изменений кожных покровов, и дополнительно регистрироваться в карте сестринского наблюдения за</w:t>
        <w:br/>
        <w:t>больными с пролежнями (приложение В). Фотофиксация должна выполняться с обязательным нали-</w:t>
        <w:br/>
        <w:t>чием в кадре черно-белого шаблона, для последующей привязки изображения при его компьютерной</w:t>
        <w:br/>
        <w:t>обработке к балансу белого. Необходимо, чтобы освещение фиксируемого объекта было либо прямым,</w:t>
        <w:br/>
        <w:t>либо боковым, фотофиксация против источника освещения (лампа, окно) должна быть исключена. Фо-</w:t>
        <w:br/>
        <w:t>тоизображение и заполненная анкета пересылается по сети Интернет специалисту, который подтверж-</w:t>
        <w:br/>
        <w:t>дает или отвергает диагноз пролежней начальной стадии.</w:t>
      </w:r>
    </w:p>
    <w:p>
      <w:pPr>
        <w:pStyle w:val="211"/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агностика инфекции пролежней проводится врачом. Диагноз ставится на основании данных</w:t>
        <w:br/>
        <w:t>осмотра. При этом используются следующие критери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62" w:leader="none"/>
        </w:tabs>
        <w:bidi w:val="0"/>
        <w:spacing w:lineRule="exact" w:line="190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личие гнойного отделяемого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871" w:leader="none"/>
        </w:tabs>
        <w:bidi w:val="0"/>
        <w:spacing w:lineRule="exact" w:line="190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оль, отечность краев раны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агноз подтверждается бактериологически при выделении микроорганизмов в посевах образцов</w:t>
        <w:br/>
        <w:t>жидкости, полученных методом мазка или пункции из краев раны. Бактериологическое подтверждение</w:t>
        <w:br/>
        <w:t>имеющегося осложнения «инфекции пролежней» должно проводиться у всех больных, страдающих</w:t>
        <w:br/>
        <w:t>агранулоцитозом даже при отсутствии внешних признаков воспаления (боль, отечность краев раны,</w:t>
        <w:br/>
        <w:t>гнойное отделяемое)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екции пролежней, развившиеся в стационаре, регистрируются как внутрибольничные инфекции.</w:t>
      </w:r>
    </w:p>
    <w:p>
      <w:pPr>
        <w:pStyle w:val="211"/>
        <w:bidi w:val="0"/>
        <w:spacing w:lineRule="exact" w:line="234" w:before="0" w:after="15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е пребывания больного в доме сестринскою ухода, хосписах, домах престарелых при</w:t>
        <w:br/>
        <w:t>обслуживании больных сестринским персоналом служб милосердия, данные о локализации, размере,</w:t>
        <w:br/>
        <w:t>стадии пролежней регистрируются только е карте сестринского наблюдения за больными с пролежнями</w:t>
        <w:br/>
        <w:t>(приложение В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190" w:before="0" w:after="41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щие подходы к профилактике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декватные противопролежневые мероприятия должны выполняться сестринским персоналом,</w:t>
        <w:br/>
        <w:t>имеющим соответствующие знания, умения и навыки, или ухаживающим за больными персоналом,</w:t>
        <w:br/>
        <w:t>включая их родственников или законных представителей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едицинским организациям при большом количестве больных групп риска (пациентов с ограни-</w:t>
        <w:br/>
        <w:t>ченной подвижностью) целесообразно создавать специализированые бригады по уходу за данной кате-</w:t>
        <w:br/>
        <w:t>горией больных. 8 профильных отделениях, где находятся обездвиженные больные, необходимо иметь</w:t>
        <w:br/>
        <w:t>противопролежневые системы (с электрокомпрессором) из расчета 10% от коечного фонда отделения,</w:t>
        <w:br/>
        <w:t>что на 50 % сократит риск образования пролежней. Противопролежневый матрац применяется сразу,</w:t>
        <w:br/>
        <w:t>как только появился риск развития пролежней, а не когда появились пролежни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бор противопролежневого матраца зависит от степени риска развития пролежней и массы тела</w:t>
        <w:br/>
        <w:t>больного. При низкой степени риска и массы тела больного может быть достаточно поролонового ма-</w:t>
        <w:br/>
        <w:t>траца толщиной 10 см. Важно, чтобы масса тела больного равномерно распределялась на поверхно-</w:t>
        <w:br/>
        <w:t>сти. При более высокой степени риска, а также при имеющихся пролежнях разных стадий нужны другие</w:t>
        <w:br/>
        <w:t>матрацы. При размещении больного в кресле (кресле-каталке) под ягодицы и за спину помещаются</w:t>
        <w:br/>
        <w:t>противопролежневые подушки, толщиной 10 см. Под стопы помещаются противопролежневые про-</w:t>
        <w:br/>
        <w:t>кладки. толщиной не менее 3 см (убедительность доказательства В). При размещении больного лежа</w:t>
        <w:br/>
        <w:t>на боку, между коленками прокладывают противопролежневые прокладки (подушки) для снижения дав-</w:t>
        <w:br/>
        <w:t>ления. Фиксация больного при размещении сидя, полусидя, в кресле, применяется по необходимости</w:t>
        <w:br/>
        <w:t>(в случае риска его сползания, сдвигания тканей)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меняют одноразовые средства гигиены при уходе за лежачими больными: губки, перчатки (во-</w:t>
        <w:br/>
        <w:t>локнистые. пенообразующие), которые удобны в обращении и соблюдают все нормы гигиены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менение гипоаллергенных средств для ухода за кожей. В процессе работы данные средства</w:t>
        <w:br/>
        <w:t>хорошо стимулируют кровообращение (например, тонизирующий гель для массажа), обеспечивается</w:t>
        <w:br/>
        <w:t>качественная очистка тела (например, пены, лосьоны, гели, кремы). Гипоаллергенные средства обла-</w:t>
        <w:br/>
        <w:t>дают защитными свойствами (например, абсорбенты, защитные пленки или крема и др.)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Целесообразно в стационарной карте больного вклеивать или ввести в автоматизированной</w:t>
        <w:br/>
        <w:t>системе лист ежедневной сестринской оценки риска развития и стадии пролежней, рекомендуется</w:t>
        <w:br/>
        <w:t>вменить данную процедуру в обязанности медицинских сестер, осуществляющих уход за больным.</w:t>
        <w:br/>
        <w:t>Проведенные противопролежневые мероприятия необходимо регистрировать в Карте сестринского</w:t>
        <w:br/>
        <w:t>наблюдения за пациентами с пролежнями, включая автоматизированную систему (приложение 8)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филактические мероприятия должны быть направлен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5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своевременную оценку риска развития пролежне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698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меньшение давления в местах костных выступов и в зонах риска развития пролежней (исполь-</w:t>
        <w:br/>
        <w:t>зование противопролежневых систем, контроль за положением больного, частотой смены положения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5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лучшение кровоснабжения и микроциркуляции в зонах риска развития пролежне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698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упреждение трения и сдвига тканей при перемещении больного и создании правильного</w:t>
        <w:br/>
        <w:t>положения в кровати во время перемещения больного или при его неправильном размещении («спол-</w:t>
        <w:br/>
        <w:t>зание» с подушек, при положении «сидя» в кровати или на кресле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5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блюдение за кожей в зонах риска, особенно в зонах риска развития пролежне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698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игиенический уход, поддержание чистоты кожи и ее умеренной влажности (не слишком сухой и</w:t>
        <w:br/>
        <w:t>не слишком влажной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5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нормальной температуры кожи (не допускать перегрева и переохлаждения кожи);</w:t>
      </w:r>
    </w:p>
    <w:p>
      <w:pPr>
        <w:pStyle w:val="211"/>
        <w:bidi w:val="0"/>
        <w:spacing w:lineRule="exact" w:line="190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 правильный подбор, обеспечение и использование технических средств реабилитации и уход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5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больного адекватным питанием и питье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ение больного приемам самоухода, самопомощи для перемеще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07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ение близких (или его законного представителя) уходу за больным (школы ухода за пациен-</w:t>
        <w:br/>
        <w:t>том с риском развития пролежней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98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транение сопутствующих проблем (борьба с кожным зудом, болью, бессонницей, нормализа-</w:t>
        <w:br/>
        <w:t>ция психологического статуса и т. д.)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щие подходы к профилактике пролежней сводятся к следующему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оевременная оценка риска развития пролежне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4" w:leader="none"/>
        </w:tabs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оевременное начало выполнения всего комплекса профилактических мероприяти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4" w:leader="none"/>
        </w:tabs>
        <w:bidi w:val="0"/>
        <w:spacing w:lineRule="exact" w:line="243" w:before="0" w:after="162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декватная техника выполнения простых медицинских услуг, в т. ч. по уходу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61" w:leader="none"/>
        </w:tabs>
        <w:bidi w:val="0"/>
        <w:spacing w:lineRule="exact" w:line="190" w:before="0" w:after="41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щие подходы к лечению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Лечение пролежней зависит от стадии заболевания. Цель лечения — это восстановление нор-</w:t>
        <w:br/>
        <w:t xml:space="preserve">мальных кожных покровов в области пролежня. На 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I стадии больные с пролежнями не нуждаются</w:t>
        <w:br/>
        <w:t>в хирургическом лечении. Проводятся в основном профилактические мероприятия, направленные на</w:t>
        <w:br/>
        <w:t>устранения сдавления тканей и восстановление нормального кровообращения и микроциркуляции (в</w:t>
        <w:br/>
        <w:t xml:space="preserve">частности — использование антикоагулянтов местно или системно). Важной задачей лечения на 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I</w:t>
        <w:br/>
        <w:t>стадии является защита раны от инфекции и дальнейшего воздействия повреждающих факторов. По-</w:t>
        <w:br/>
        <w:t>мимо специальных мер профилактики, необходимо обязательное адекватное лечение сопутствующих</w:t>
        <w:br/>
        <w:t>заболеваний и синдромов, относящихся к факторам риска развития пролежней; сахарный диабет, ок-</w:t>
        <w:br/>
        <w:t>клюзионные заболевания артерий, адекватное обезболивание и коррекция водно-электролитного ба-</w:t>
        <w:br/>
        <w:t>ланса. нарушений микроциркуляции. Ведущим фактором в успешном консервативном лечении пролеж-</w:t>
        <w:br/>
        <w:t>ней является устранение длительного непрерывного давления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На </w:t>
      </w:r>
      <w:r>
        <w:rPr>
          <w:rStyle w:val="2"/>
          <w:color w:val="000000"/>
          <w:u w:val="none"/>
          <w:lang w:val="en-US" w:eastAsia="en-US" w:bidi="ar-SA"/>
        </w:rPr>
        <w:t>II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V стадиях лечение направлено на удаление (отторжение) омертвевших тканей, локально-</w:t>
        <w:br/>
        <w:t>му лечению раневой инфекции и стимуляция быстрого заживления очищенной раны. Применяется кон-</w:t>
        <w:br/>
        <w:t>сервативное лечение (очищение раны, стимуляция образования грануляций, защита их от высыхания</w:t>
        <w:br/>
        <w:t>и вторичного инфицирования) или оперативное лечение (хирургическое удаление некрозов и закрытые</w:t>
        <w:br/>
        <w:t>пролежневой раны, в т. ч. — трансплантацией кожи). Вне зависимости от способа лечения очень боль-</w:t>
        <w:br/>
        <w:t>шое внимание следует уделить правильно организованному уходу; тщательное соблюдение асептики</w:t>
        <w:br/>
        <w:t>(инфицирование раны значительно замедляет заживление пролежня), частая смена положения боль-</w:t>
        <w:br/>
        <w:t>ного. применение противопролежневых матрацев, иных специальных приспособлений либо кроватей,</w:t>
        <w:br/>
        <w:t>предотвращение травматизации грануляционной ткани пролежневой раны, полноценное питание с до-</w:t>
        <w:br/>
        <w:t>статочным количеством белков и витаминов; надлежащий гигиенический уход за больным.</w:t>
      </w:r>
    </w:p>
    <w:p>
      <w:pPr>
        <w:pStyle w:val="211"/>
        <w:bidi w:val="0"/>
        <w:spacing w:lineRule="exact" w:line="243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сли размер глубокой пролежневой язвы при проводимом консервативном лечении в течение</w:t>
        <w:br/>
        <w:t>2 недель не сокращается на 30 %. следует рассматривать вопрос о повторной оценке состояния боль-</w:t>
        <w:br/>
        <w:t>ною и об изменении первоначально принятой методики лечения. Если купирована острая фаза течения</w:t>
        <w:br/>
        <w:t>язвенного процесса, целесообразно ставить вопрос о хирургическом лечении пролежневой язвы.</w:t>
      </w:r>
    </w:p>
    <w:p>
      <w:pPr>
        <w:pStyle w:val="211"/>
        <w:bidi w:val="0"/>
        <w:spacing w:lineRule="exact" w:line="243" w:before="0" w:after="326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Задачей хирургического лечения пролежней </w:t>
      </w:r>
      <w:r>
        <w:rPr>
          <w:rStyle w:val="2"/>
          <w:color w:val="000000"/>
          <w:u w:val="none"/>
          <w:lang w:val="en-US" w:eastAsia="en-US" w:bidi="ar-SA"/>
        </w:rPr>
        <w:t>III</w:t>
      </w:r>
      <w:r>
        <w:rPr>
          <w:rStyle w:val="2"/>
          <w:color w:val="000000"/>
          <w:u w:val="none"/>
          <w:lang w:val="ru-RU" w:eastAsia="en-US" w:bidi="ar-SA"/>
        </w:rPr>
        <w:t>—</w:t>
      </w:r>
      <w:r>
        <w:rPr>
          <w:rStyle w:val="2"/>
          <w:color w:val="000000"/>
          <w:u w:val="none"/>
          <w:lang w:val="ru-RU" w:eastAsia="ru-RU" w:bidi="ar-SA"/>
        </w:rPr>
        <w:t>IV стадии является удаление некроза хирурги-</w:t>
        <w:br/>
        <w:t>ческим путем, очищение пролежневой язвы от гнойною экссудата и остатков некроза, абсорбция от-</w:t>
        <w:br/>
        <w:t>деляемого и предохранение заживающей раны от высыхания, т. е. некрэктомия и вскрытие гнойных</w:t>
        <w:br/>
        <w:t>затеков и полостей. При смешанных формах некроза оптимальным методом является секвенциальная</w:t>
        <w:br/>
        <w:t>некрэктомия. Основой дальнейшего лечения является санация образовавшейся пролежневой язвы в</w:t>
        <w:br/>
        <w:t>стадии воспаления с использованием местных антисептиков и других препаратов. В некоторых случаях</w:t>
        <w:br/>
        <w:t>применяется трансплантация кожною лоскут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6" w:leader="none"/>
        </w:tabs>
        <w:bidi w:val="0"/>
        <w:spacing w:lineRule="exact" w:line="210" w:before="0" w:after="259"/>
        <w:ind w:left="0" w:right="0" w:firstLine="560"/>
        <w:jc w:val="both"/>
        <w:rPr/>
      </w:pPr>
      <w:r>
        <w:rPr>
          <w:rStyle w:val="8"/>
          <w:b/>
          <w:color w:val="000000"/>
          <w:u w:val="none"/>
          <w:lang w:val="ru-RU" w:eastAsia="ru-RU" w:bidi="ar-SA"/>
        </w:rPr>
        <w:t>Характеристика требований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3" w:leader="none"/>
        </w:tabs>
        <w:bidi w:val="0"/>
        <w:spacing w:lineRule="exact" w:line="190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дель пациента 1. Профилактика проле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линическая ситуа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офилактике пролежней</w:t>
            </w:r>
          </w:p>
        </w:tc>
      </w:tr>
      <w:tr>
        <w:trPr>
          <w:trHeight w:val="111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Группа заболева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firstLine="36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аболевания воспалительного, дегенеративного или токсического</w:t>
              <w:br/>
              <w:t>гензза. обусловленные тяжелым поражением центральной нервной си-</w:t>
              <w:br/>
              <w:t>стемы. иммунодефицитные состояния, инконтиненция. пациенты с на-</w:t>
              <w:br/>
              <w:t>рушением микроциркуляции и микроангиопатиен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6300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линическая ситу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офилактика пролежней</w:t>
            </w:r>
          </w:p>
        </w:tc>
      </w:tr>
      <w:tr>
        <w:trPr>
          <w:trHeight w:val="203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офиль подразделения, медицин-</w:t>
              <w:br/>
              <w:t>ск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мбулаторно: кабинет паллиативной медицинской помощи, выездная</w:t>
              <w:br/>
              <w:t>патронажная службе паллиативной медицинской помощи, домашние ус-</w:t>
              <w:br/>
              <w:t>ловия — стационар на дому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деления стационаров: травматологии, неврологии, нейрохирургии,</w:t>
              <w:br/>
              <w:t>онкологии, реанимации, интенсивной терапии, сестринского ухода, об-</w:t>
              <w:br/>
              <w:t>шей хирургии, палгызтивной медицинской помощ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оспис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Дома (больницы) сестринского уход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Дома престарелых и иные организации социального обслуживания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Функционатънов назначение подраз-</w:t>
              <w:br/>
              <w:t>деления. медицинск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Лечебно-профилактическ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аллиативные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085" w:leader="none"/>
        </w:tabs>
        <w:bidi w:val="0"/>
        <w:spacing w:lineRule="exact" w:line="234" w:before="146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ритерии и признаки, определяющие модель пациента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8 данную модель могут быть включены больные с полной и частичной неподвижностью, имеющие</w:t>
        <w:br/>
        <w:t>риск развития пролежней 10 и более баллов по шкале Ватерлоу или по другой шкале (приложение Б),</w:t>
        <w:br/>
        <w:t>страдающие заболеваниями, обусловленными тяжелым поражением нервной системы воспалитель-</w:t>
        <w:br/>
        <w:t>ного. дегенеративного или токсического генеэа, сопровождающиеся ограниченной или полной непод-</w:t>
        <w:br/>
        <w:t>вижностью — неспособностью больного самостоятельно передвигаться по плоскости и изменять по-</w:t>
        <w:br/>
        <w:t>ложение тела в пространстве без специальных приспособлений или посторонней помощи: поражение</w:t>
        <w:br/>
        <w:t>головного и/или спинного мозга вследствие травмы головы и/или позвоночника, опухолевого роста,</w:t>
        <w:br/>
        <w:t>метастазов в позвоночник с нарушением функции нижележащих отделов спинного мозга, инсульта, ин-</w:t>
        <w:br/>
        <w:t>континенции. хирургические вмешательства (на органах малого таза, прямой кишки, брюшной полости,</w:t>
        <w:br/>
        <w:t>головного, спинного мозга и др.), и/или инфекции с нарушением контроля за мочевыделением и/или</w:t>
        <w:br/>
        <w:t>дефекацией и др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085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чень медицинских услуг основного и дополнительного ассортимента в амбула-</w:t>
        <w:br/>
        <w:t>торно-поликлинических (в т. ч. на дому) и стационарных условиях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чень медицинских услуг для профилактики пролежней в амбулаторно-поликлинических</w:t>
        <w:br/>
        <w:t>(в т. ч. на дому) и стационарных условиях, согласно «Номенклатуре медицинских услуг» [13] кратный</w:t>
        <w:br/>
        <w:t>медицинской помощи в течение одного месяца, представл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382"/>
        <w:gridCol w:w="1475"/>
        <w:gridCol w:w="1260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57" w:h="170" w:x="26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3 — Профилактика в амбулаторно-поликлинических (в т. ч. на дому) и стационарных условия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д медицинской</w:t>
              <w:br/>
              <w:t>услуг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именование медицински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6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рат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1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ыполнения*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  <w:lang w:val="en-US" w:eastAsia="en-US"/>
              </w:rPr>
              <w:t>A13.30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учение самоухо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3.30.0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учение близких уходу за тяжелобольным пациен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04.069.0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Школа ухода за пациен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01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Уход за кожей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01.0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Уход за волосами, ногтями, бритье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19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обие при дефекации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28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обие при мочеиспускании тяжелобольного паци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80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30.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еремещение и/или размещение тяжелобольного пациента</w:t>
              <w:br/>
              <w:t>в пос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30.0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иготовление и смена постегъного белья тяжелобольно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30.0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обие по смене белья и одежды тяжелобольно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0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30.0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Уход за промежностью и наружными половыми органами тя-</w:t>
              <w:br/>
              <w:t>желоболь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30.0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ценка степени риска развития пролеж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14.30.0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ценка степени тяжести пролеж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0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382"/>
        <w:gridCol w:w="1475"/>
        <w:gridCol w:w="1260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bidi w:val="0"/>
              <w:spacing w:lineRule="exact" w:line="170"/>
              <w:ind w:left="0" w:right="0" w:hanging="0"/>
              <w:rPr/>
              <w:framePr w:w="9657" w:h="170" w:x="26" w:y="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Окончание таблицы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д медицинской</w:t>
              <w:br/>
              <w:t>услуг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Наименование медицински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6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60" w:after="0"/>
              <w:ind w:left="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рат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оыпописния*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  <w:lang w:val="en-US" w:eastAsia="en-US"/>
              </w:rPr>
              <w:t>A14.30.0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ранспортировка тяжелобольного пациента внутри учрежде-</w:t>
              <w:br/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firstLine="64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* Приведенная кратность выполнения медицинских услуг является усредненной величиной, рассчитанной</w:t>
              <w:br/>
              <w:t>на 30 дней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085" w:leader="none"/>
        </w:tabs>
        <w:bidi w:val="0"/>
        <w:spacing w:lineRule="exact" w:line="234" w:before="146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Характеристика алгоритмов и особенностей применения медицинских услуг при дан*</w:t>
        <w:br/>
        <w:t>ной модели пациента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ение самоуходу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ение самоуходу возможно только у способных к этому больных. У больного надо выявить</w:t>
        <w:br/>
        <w:t>возможность и потребность в самоуходе. Основная цель обучения самоуходу — это научить больною</w:t>
        <w:br/>
        <w:t>способам доступной самодиагностики, самоконтроля своею психическою и физического состояния,</w:t>
        <w:br/>
        <w:t>самопомощи и самолечению, выработать навыки по самоуходу. активизировать внутреннюю мотива-</w:t>
        <w:br/>
        <w:t>цию больного за выполнение медицинских рекомендаций. Обучить больного активному перемещению,</w:t>
        <w:br/>
        <w:t>подтягиванию на перекладине или трапеции, дыхательным упражнениям и поощрять ею выполнять их</w:t>
        <w:br/>
        <w:t>каждые 2 ч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83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ение близких уходу за тяжелобольным пациентом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однократно (повторно при необходимости), при наличии родственников (или законных</w:t>
        <w:br/>
        <w:t>представителей) больною, ютовых нести бремя осуществления профилактики пролежней, в первую</w:t>
        <w:br/>
        <w:t>очередь — в домашних условиях. Обучение членов семьи (или законных представителей) навыкам ухо*</w:t>
        <w:br/>
        <w:t>да за пациентом позволяет уменьшить воздействие факторов развития пролежней, повышает качество</w:t>
        <w:br/>
        <w:t>жизни и самооценку больного. Надо научить родственников обеспечивать инфекционную безопасность</w:t>
        <w:br/>
        <w:t>для больного и того, кто ухаживает за ним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учение в Школе ухода за пациентом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Школа ухода за пациентом с риском развития пролежней — это эффективная форма профилак-</w:t>
        <w:br/>
        <w:t>тического группового консультирования пациентов их родственников (или законных представителей).</w:t>
        <w:br/>
        <w:t>Обучение в школе ухода за пациентом с риском развития пролежней проводится с целью обучения</w:t>
        <w:br/>
        <w:t>больного (или его родственников, законных представителей) правильному уходу за больным, основным</w:t>
        <w:br/>
        <w:t>принципам профилактики пролежней (приложение Г), ознакомления со средствами для ухода за тяже-</w:t>
        <w:br/>
        <w:t>лобольными пациентами (приложение Д)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ход за кожей тяжелобольного пациента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каждые 2 ч с целью предотвращения развития пролежней, профилактики инфекци-</w:t>
        <w:br/>
        <w:t>онных осложнений. Не следует допускать чрезмерною увлажнения или сухости кожи: при чрезмерном</w:t>
        <w:br/>
        <w:t>увлажнении — подсушивать, используя присыпки без талька, при сухости — увлажнять кремом, при-</w:t>
        <w:br/>
        <w:t>меняя для этого различные профессиональные (косметические) средства, медицинские изделия с ув-</w:t>
        <w:br/>
        <w:t>лажняющими и защитными свойствами для ухода за кожей (убедительность доказательства С) (прило-</w:t>
        <w:br/>
        <w:t>жение Д). Мытье кожи проводить без трения и кускового мыла, используя для этого профессиональные</w:t>
        <w:br/>
        <w:t>(косметические) средства, медицинские изделия для ухода за кожей, например, моющий лосьон, пена</w:t>
        <w:br/>
        <w:t>и др. Тщательно высушивать кожу после мытья промокающими движениями, уделяя особое внимание</w:t>
        <w:br/>
        <w:t>кожным складкам и проблемным зонам (убедительность доказательства С).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е проведения массажа не подвергать участки зон риска трению. Массаж всего тела, в т.</w:t>
        <w:br/>
        <w:t>ч. около участков риска (в радиусе не менее 5 см от костного выступа) проводить после обильною на-</w:t>
        <w:br/>
        <w:t>несения питательного (увлажняющего) крема на кожу (убедительность доказательства В)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ход за волосами, ногтями, бритье тяжелобольною пациента</w:t>
      </w:r>
    </w:p>
    <w:p>
      <w:pPr>
        <w:pStyle w:val="211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ежедневно, что повышает качество жизни, психологический статус и самооценку па-</w:t>
        <w:br/>
        <w:t>циента. Волосы ежедневно следует расчесывать, применяя индивидуальную щетку для волос. Мытье</w:t>
        <w:br/>
        <w:t>волос осуществляется по мере загрязнения, но не реже раза в неделю с использованием специальных</w:t>
        <w:br/>
        <w:t>устройств (ванночки) и медицинских средств для мытья головы лежачих больных (шапочки, «сухие»</w:t>
        <w:br/>
        <w:t>шампуни и др.). Использование «сухих» шампуней не заменяет регулярное мытье волос, но может ис-</w:t>
        <w:br/>
        <w:t>пользоваться для ежедневного ухода. Бритье осуществляется по мере роста бороды. Стрижка ногтей</w:t>
        <w:br/>
        <w:t>проводится раз в 7—10 дней. Стрижка волос осуществляется по мере необходимости. Обработка при-</w:t>
        <w:br/>
        <w:t>датков кожи должна производиться в режиме максимального щажения и предупреждения повреждения</w:t>
        <w:br/>
        <w:t>кожных покровов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ход за промежностью и наружными половыми органами тяжелобольного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ежедневно, по мере загрязнения, регулярно, но не менее двух раз в день, даже в</w:t>
      </w:r>
    </w:p>
    <w:p>
      <w:pPr>
        <w:pStyle w:val="211"/>
        <w:bidi w:val="0"/>
        <w:spacing w:lineRule="exact" w:line="243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сутствие водимого загрязнения. Проводится с целью предотвращения развития пролежней, контакт*</w:t>
        <w:br/>
        <w:t>ного дерматита, ассоциированного с недержанием мочи и кала. Для гигиенического ухода за промеж*</w:t>
        <w:br/>
        <w:t>ностью и наружными половыми органами тяжелобольных следует применять профессиональные (кос*</w:t>
        <w:br/>
        <w:t>метические) средства, медицинские изделия для ухода за кожей, например, моющий лосьон, пена и др.</w:t>
        <w:br/>
        <w:t>(приложение Д). Тщательно высушивать кожу после мытья промокающими движениями, не используя</w:t>
        <w:br/>
        <w:t>изделия из махровой ткани, уделяя особое внимание кожным складкам и проблемным зонам (убеди*</w:t>
        <w:br/>
        <w:t>тепьность доказательства С)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ользовать абсорбирующие белье (впитывающие простыни (пеленки), подгузники, впитываю*</w:t>
        <w:br/>
        <w:t>щие трусы, урологические прокладки и вкладыши и др.). препятствующие увлажнению кожи, умень*</w:t>
        <w:br/>
        <w:t>шающие ее инфицированность при недержании мочи и кала. Выбор абсорбирующего белья прово-</w:t>
        <w:br/>
        <w:t>дится в соответствии с ГОСТ Р 55370. Выбор подгузника является строго индивидуальным, зависит от</w:t>
        <w:br/>
        <w:t>тяжести состояния больного и степени недержания мочи, возраста, массы тела, телосложения, сте-</w:t>
        <w:br/>
        <w:t>пени активности. Необходимо учитывать типоразмеры и степень впитывающей способности [8]. Уход</w:t>
        <w:br/>
        <w:t>за промежностью и наружными половыми органами тяжелобольного выполняется в соответствии с</w:t>
        <w:br/>
        <w:t>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собие при дефекации тяжепобольного пациента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ежедневно по потребности с целью оказания больному помощи в использовании суд*</w:t>
        <w:br/>
        <w:t>на или калоприемника при осуществпении акта дефекации, дпя предотвращения развития пролежней,</w:t>
        <w:br/>
        <w:t>контактного дерматита, ассоциированного с недержанием. Если больной, испытывающий потребность</w:t>
        <w:br/>
        <w:t>опорожнить кишечник, находится в общей палате, то его желательно отгородить от других больных</w:t>
        <w:br/>
        <w:t>ширмой. Чисто вымытое и продезинфицированное судно с небольшим количеством воды, добавленной</w:t>
        <w:br/>
        <w:t>для устранения запаха, подводят под ягодицы больного, предварительно попросив его согнуть ноги в</w:t>
        <w:br/>
        <w:t>коленях и помогая ему свободной рукой несколько приподнять таз. Гигиеническую обработку периа*</w:t>
        <w:br/>
        <w:t>нальной области проводят в зависимости от консистенции кала либо не убирая подкладное судно (при</w:t>
        <w:br/>
        <w:t>жидкой консистенции), либо — без него. Данная медицинская услуга выполняется в соответствии с</w:t>
        <w:br/>
        <w:t>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собие при мочеиспускании тяжелобольного пациента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ежедневно по потребности с целью оказания больному помощи в использовании суд-</w:t>
        <w:br/>
        <w:t>на или мочеприемника при осуществлении акта мочеиспускания, для предотвращения развития про-</w:t>
        <w:br/>
        <w:t>лежней. контактного дерматита, ассоциированногос недержанием. Данная медицинская услуга выпол-</w:t>
        <w:br/>
        <w:t>няется в соответствии с 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змещение тяжелобольного пациента в постели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8 условиях стационара рекомендуется размещать тяжелобольного на трех (и более) секционной</w:t>
        <w:br/>
        <w:t>функциональной кровати. На кровати должны быть поручни с обеих сторон и устройство для приподни-</w:t>
        <w:br/>
        <w:t>мания изголовья кровати. Желательно иметь устройство для самостоятельного подтягивания больного</w:t>
        <w:br/>
        <w:t>с использованием рук (руки)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ациент должен быть размещен на противопролежневом матраце. Пациента нельзя размещать</w:t>
        <w:br/>
        <w:t>на кровати с панцирной сеткой или со старыми пружинными матрацами. Высота кровати должна быть</w:t>
        <w:br/>
        <w:t>на уровне середины бедер ухаживающего за больным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 уязвимые участки необходимо подкладывать валики и противопролежневые подушки. Также</w:t>
        <w:br/>
        <w:t>на участки, подвергающиеся избыточному трению или давлению можно наносить защитную пленку.</w:t>
        <w:br/>
        <w:t>Нельзя использовать нздувные резиновые круги, «бублики»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 допускать, чтобы в положении «на боку» больной лежал непосредственно на большом вертеле</w:t>
        <w:br/>
        <w:t>бедра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анная медицинская услуга выполняется в соответствии с 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391" w:leader="none"/>
        </w:tabs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мещение тяжелобольного пациента в постели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Ежедневно каждые 2 ч. в ночное время — по потребности с учетом риска развития пролежней осу-</w:t>
        <w:br/>
        <w:t>ществлять изменение положения тела по графику: низкое положение Фаулера, положение «на боку»,</w:t>
        <w:br/>
        <w:t>положение Симса, положение «на животе» (по согласованию с врачом). Положение Фаулера должно</w:t>
        <w:br/>
        <w:t>совладать со временем приема пищи (рис. 7. 8)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мещение больного осуществлять бережно, исключая трение и сдвиг тканей, приподнимая</w:t>
        <w:br/>
        <w:t>ею над постелью, или используя подкладную простыню или слайдер, механизированные, автоматизи-</w:t>
        <w:br/>
        <w:t>рованные и другие системы перемещения пациента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стоянно поддерживать комфортное состояние больного е постели: стряхивать крошки, рас-</w:t>
        <w:br/>
        <w:t>правлять складки на нательном белье и простыне, использовать натяжные простыни, не допускать</w:t>
        <w:br/>
        <w:t>перегрева и переохлаждения пациента, следить за положением пациента во избежание его сдвигания,</w:t>
        <w:br/>
        <w:t>давления на проблемные участки тела, провисания стоп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аксимально расширять активность больного: обучить его самопомощи для уменьшения давле-</w:t>
        <w:br/>
        <w:t>ния на точки опоры. Поощрять его изменять положение: поворачиваться, используя поручни кровати,</w:t>
        <w:br/>
        <w:t>подтягиваться на специальном устройстве — перекладине, трапеции. Данная медицинская услуга вы-</w:t>
        <w:br/>
        <w:t>полняется в соответствии с 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388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ценка степени риска развития пролежней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ежедневно однократно. При каждом перемещении нужно осматривать зоны риска</w:t>
        <w:br/>
        <w:t>развития пролежней, при возможности — проводить фотофиксацию. Результаты осмотра — записы-</w:t>
        <w:br/>
        <w:t>вать в лист регистрации противопролежнееых мероприятий (убедительность доказательства В). Оцен-</w:t>
        <w:br/>
        <w:t>ка степени риска развития пролежней выполняется в соответствии с технологией выполнения простой</w:t>
        <w:br/>
        <w:t>медицинской услуги (приложение Е)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гистрация противопролежнееых мероприятий осуществляется на специальном бланке (прило-</w:t>
        <w:br/>
        <w:t>жение В), а рекомендуемые планы ухода при риске развития пролежней у лежачего пациента и пациен-</w:t>
        <w:br/>
        <w:t>та. который может сидеть, приведены в приложении В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420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ценка степени тяжести пролежней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при появлении пролежней I—II стадии и необходима для профилактики дальнейшего</w:t>
        <w:br/>
        <w:t>усугубления процесса. Оценка степени тяжести пролежней выполняется в соответствии с технологией</w:t>
        <w:br/>
        <w:t>выполнения простой медицинской услуги (приложение Ж)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429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готовление и смена постельного белья тяжелобольному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ользуется хлопчатобумажное постельное белье, легкое одеяло. Смену постельного белья</w:t>
        <w:br/>
        <w:t>тяжелобольному необходимо проводить всегда при загрязнении, в отсутствие загрязнения — лучше</w:t>
        <w:br/>
        <w:t>ежедневно, но не реже одного раза в 7 дней. При смене простыни больного осторожно отодвигают на</w:t>
        <w:br/>
        <w:t>край постели, освободившуюся часть грязной простыни скатывают вдоль (как бинт) и на это место рас-</w:t>
        <w:br/>
        <w:t>стилают чистую простыню. После этого больного перекладывают (перекатывают) на чистую простыню,</w:t>
        <w:br/>
        <w:t>скатывают оставшуюся часть грязной и полностью расправляют свежую простыню. Возможен иной ал-</w:t>
        <w:br/>
        <w:t>горитм: грязную простыню скатывают сверху и снизу до половины туловища больного, одновременно</w:t>
        <w:br/>
        <w:t>сверху подкладывают чистую простыню и расстилают ее сверху вниз: после этого грязную простыню</w:t>
        <w:br/>
        <w:t>убирают снизу, а чистую простыню подводят сверху и полностью расправляют. При смене постельного</w:t>
        <w:br/>
        <w:t>белья необходимо избегать трения и смещения кожных покровов. Данная медицинская услуга выпол-</w:t>
        <w:br/>
        <w:t>няется в соответствии с 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429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собие по смене белья и одежды тяжелобольному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одится с целью оказания больному помощи по смене белья и одежды тяжелобольному. Смену</w:t>
        <w:br/>
        <w:t>белья и одежды тяжелобольному проводить всегда при загрязнении, в отсутствие загрязнения — лучше</w:t>
        <w:br/>
        <w:t>ежедневно, но не реже одного раза в 7 дней. При смене рубашки у больного (удобнее рубашка-распа-</w:t>
        <w:br/>
        <w:t>шонка) руку подводят под спину, подтягивают за край рубашки до затылка, снимают ее через голову и</w:t>
        <w:br/>
        <w:t>освобождают рукава. При повреждении или обездвиженности одной из рук сначала снимают рубашку</w:t>
        <w:br/>
        <w:t>со здоровой руки. Надевают рубашку, наоборот, начиная с больной руки, и пропускают ее затем через</w:t>
        <w:br/>
        <w:t>голову по направлению к крестцу больного. Оказывая пособие, следует избегать трения и смещения</w:t>
        <w:br/>
        <w:t>кожных покровов. Данная медицинская услуга выполняется в соответствии с ГОСТ Р 52623.3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429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анспортировка тяжелобольного пациента внутри учреждения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ая транспортировка пациента в зависимости от состояния. Перемещение пациента с</w:t>
        <w:br/>
        <w:t>транспортной каталки на постель и обратно осуществляется бережно, исключая трение и сдвиг тканей,</w:t>
        <w:br/>
        <w:t>используя специальные механические, автоматизированные подъемники, подкладную простыню или</w:t>
        <w:br/>
        <w:t>слайдер, другие системы перемещения пациента. Пациент, перемещаемый или перемещающийся в</w:t>
        <w:br/>
        <w:t>кресло, должен находиться на кровати с изменяющейся высотой. При транспортировке следует исклю-</w:t>
        <w:br/>
        <w:t>чить сползание пациента с каталки, применяя временную фиксацию. При длительной транспортировке</w:t>
        <w:br/>
        <w:t>необходимо использовать противопролежиевые подкладки под ягодицы и пятки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2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чень групп лекарственных средств основного и дополнительного ассортимента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 предусмотрены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086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Характеристика алгоритмов и особенностей применения лекарственных средств при</w:t>
        <w:br/>
        <w:t>данной модели пациента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профилактики пролежней не рекомендуется использовать средства, входящие в Перечень</w:t>
        <w:br/>
        <w:t>негативных технологий для профилактики и лечения пролежней (приложение И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094" w:leader="none"/>
        </w:tabs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ования к режиму труда, отдыха, лечения или реабилитации при данной модели</w:t>
        <w:br/>
        <w:t>пациента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полнительные рекомендации по режиму труда, отдыха, лечения или реабилитации не лредусмо-</w:t>
        <w:br/>
        <w:t>трены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3" w:leader="none"/>
        </w:tabs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ования к диетическим назначениям и ограничениям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ета должна содержать не менее 120 г белка и 500*1000 мг аскорбиновой кислоты в сутки (убе-</w:t>
        <w:br/>
        <w:t>дительность доказательства С). Суточный рацион должен быть достаточно калорийным для поддержа-</w:t>
        <w:br/>
        <w:t>ния идеальной массы тела пациент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094" w:leader="none"/>
        </w:tabs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информированного добровольного согласия пациента при выполнении</w:t>
        <w:br/>
        <w:t>модели и дополнительная информация для пациента и членов его семьи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ированное добровольное согласие пациент дает в письменном виде в соответствии со</w:t>
        <w:br/>
        <w:t>статьей 20 Федерального закона от 21 ноября 2011 г. № 323-ФЗ «Об основах охраны здоровья граждан</w:t>
        <w:br/>
        <w:t>в Российской Федерации» [14].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ях, когда состояние гражданина не позволяет ему выразить свою волю, а медицинское</w:t>
        <w:br/>
        <w:t>вмешательство неотложно, вопрос о его проведении в интересах гражданина решает консилиум, а при</w:t>
        <w:br/>
        <w:t>невозможности собрать консилиум — непосредственно лечащий (дежурный) врач с последующим уве-</w:t>
        <w:br/>
        <w:t>домлением должностных лиц медицинской организации.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лан выполнения противопролежневых мероприятий обсуждается и согласовывается с пациен-</w:t>
        <w:br/>
        <w:t>том в письменном виде, а при необходимости — с его законным представителем. Пациент и его закон-</w:t>
        <w:br/>
        <w:t>ный представитель или лицо, осуществляющее уход за пациентом получает, всю необходимую инфор-</w:t>
        <w:br/>
        <w:t>мацию в Школе ухода за пациентом с риском развития пролежней (приложение Г).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8 случае госпитализации больного в стационар отдельное оформление информированного со-</w:t>
        <w:br/>
        <w:t>гласия на выполнение противопролежневых мероприятий не требуется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3" w:leader="none"/>
        </w:tabs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полнительная информация для пациента и членов его семьи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усмотрена в виде памяток для пациента и родственников (приложение К. Л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40" w:leader="none"/>
        </w:tabs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озможные исходы заболеваний для данной модели пациента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озможные исходы пролежней при модели 1 и их характеристика представл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954"/>
        <w:gridCol w:w="2052"/>
        <w:gridCol w:w="1746"/>
        <w:gridCol w:w="3078"/>
      </w:tblGrid>
      <w:tr>
        <w:trPr>
          <w:trHeight w:val="85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57" w:h="170" w:x="26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5 — Возможные исходы пролежней при модели 1 и их характерист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сх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развити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ритерии и призна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риентировочное</w:t>
              <w:br/>
              <w:t>время достижения</w:t>
              <w:br/>
              <w:t>исх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4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еемственность и этапиость</w:t>
              <w:br/>
              <w:t>оказания медицинской помощи</w:t>
            </w:r>
          </w:p>
        </w:tc>
      </w:tr>
      <w:tr>
        <w:trPr>
          <w:trHeight w:val="16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табигмзэ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храняется степень</w:t>
              <w:br/>
              <w:t>риска в пределах</w:t>
              <w:br/>
              <w:t>баллов, полученных</w:t>
              <w:br/>
              <w:t>при первичной оцен-</w:t>
              <w:br/>
              <w:t>ке по шкале Ватер-</w:t>
              <w:br/>
              <w:t>лоу или другой шка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 ограниче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 любой организации, оказываю-</w:t>
              <w:br/>
              <w:t>щей медицинскую или социаль-</w:t>
              <w:br/>
              <w:t>ную помощь, имеющую возмож-</w:t>
              <w:br/>
              <w:t>ность выполнить всю программу</w:t>
              <w:br/>
              <w:t>профилактики для данной моде-</w:t>
              <w:br/>
              <w:t>ли настоящего стандарта</w:t>
            </w:r>
          </w:p>
        </w:tc>
      </w:tr>
      <w:tr>
        <w:trPr>
          <w:trHeight w:val="16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огрес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явление пролеж-</w:t>
              <w:br/>
              <w:t>ней 1—IV стад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 30 мин до су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 любой организации, оказываю-</w:t>
              <w:br/>
              <w:t>щей медицинскую или социаль-</w:t>
              <w:br/>
              <w:t>ную помощь, имеющей возмож-</w:t>
              <w:br/>
              <w:t>ность консервативного лечения</w:t>
              <w:br/>
              <w:t>пролежней, проводится профи-</w:t>
              <w:br/>
              <w:t>лактика и(или)лечение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9" w:leader="none"/>
        </w:tabs>
        <w:bidi w:val="0"/>
        <w:spacing w:lineRule="exact" w:line="210" w:before="243" w:after="135"/>
        <w:ind w:left="0" w:right="0" w:firstLine="540"/>
        <w:jc w:val="both"/>
        <w:rPr/>
      </w:pPr>
      <w:r>
        <w:rPr>
          <w:rStyle w:val="8"/>
          <w:b/>
          <w:color w:val="000000"/>
          <w:u w:val="none"/>
          <w:lang w:val="ru-RU" w:eastAsia="ru-RU" w:bidi="ar-SA"/>
        </w:rPr>
        <w:t>Графическое, схематическое представления модел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6" w:gutter="0" w:header="0" w:top="180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270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Факторы риска пролежней, потенциальные места развития пролежней, методы и способы профи-</w:t>
        <w:br/>
        <w:t>лактики пролежней наглядно представлены на рисунках 1—8.</w:t>
      </w: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771900" cy="16344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2230</wp:posOffset>
                </wp:positionH>
                <wp:positionV relativeFrom="paragraph">
                  <wp:posOffset>2091690</wp:posOffset>
                </wp:positionV>
                <wp:extent cx="126365" cy="85153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ХРУГКАЯ КОЖ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67.05pt;mso-wrap-distance-left:5pt;mso-wrap-distance-right:5pt;mso-wrap-distance-top:5.7pt;mso-wrap-distance-bottom:5.7pt;margin-top:164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ХРУГКАЯ К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37210</wp:posOffset>
                </wp:positionH>
                <wp:positionV relativeFrom="paragraph">
                  <wp:posOffset>431165</wp:posOffset>
                </wp:positionV>
                <wp:extent cx="994410" cy="105156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98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кожный спой</w:t>
                              <w:br/>
                              <w:t>содержит крове-</w:t>
                              <w:br/>
                              <w:t>носны# сосуды и</w:t>
                              <w:br/>
                              <w:t>жир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198"/>
                              <w:ind w:left="280" w:right="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В дерма</w:t>
                              <w:br/>
                              <w:t>образуются</w:t>
                              <w:br/>
                              <w:t>новые 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82.8pt;mso-wrap-distance-left:5pt;mso-wrap-distance-right:5pt;mso-wrap-distance-top:5.7pt;mso-wrap-distance-bottom:5.7pt;margin-top:33.9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98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одкожный спой</w:t>
                        <w:br/>
                        <w:t>содержит крове-</w:t>
                        <w:br/>
                        <w:t>носны# сосуды и</w:t>
                        <w:br/>
                        <w:t>жир</w:t>
                      </w:r>
                    </w:p>
                    <w:p>
                      <w:pPr>
                        <w:pStyle w:val="111"/>
                        <w:bidi w:val="0"/>
                        <w:spacing w:lineRule="exact" w:line="198"/>
                        <w:ind w:left="280" w:right="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В дерма</w:t>
                        <w:br/>
                        <w:t>образуются</w:t>
                        <w:br/>
                        <w:t>новые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617345</wp:posOffset>
            </wp:positionH>
            <wp:positionV relativeFrom="paragraph">
              <wp:posOffset>1800225</wp:posOffset>
            </wp:positionV>
            <wp:extent cx="3423285" cy="10629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972050</wp:posOffset>
                </wp:positionH>
                <wp:positionV relativeFrom="paragraph">
                  <wp:posOffset>43180</wp:posOffset>
                </wp:positionV>
                <wp:extent cx="1097280" cy="142240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207" w:before="0" w:after="127"/>
                              <w:ind w:left="0" w:right="0" w:first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сти под-</w:t>
                              <w:br/>
                              <w:t>держивают</w:t>
                              <w:br/>
                              <w:t>тало</w:t>
                              <w:br/>
                              <w:t>Потовые железы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rStyle w:val="11Exact1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увлажняют кожу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19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-Эпидерьыс •</w:t>
                              <w:br/>
                              <w:t>наружный покров,</w:t>
                              <w:br/>
                              <w:t>надежно завеща-</w:t>
                              <w:br/>
                              <w:t>ющий внутренние</w:t>
                              <w:br/>
                              <w:t>органы (тка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2pt;mso-wrap-distance-left:5pt;mso-wrap-distance-right:5pt;mso-wrap-distance-top:5.7pt;mso-wrap-distance-bottom:5.7pt;margin-top:3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207" w:before="0" w:after="127"/>
                        <w:ind w:left="0" w:right="0" w:first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ости под-</w:t>
                        <w:br/>
                        <w:t>держивают</w:t>
                        <w:br/>
                        <w:t>тало</w:t>
                        <w:br/>
                        <w:t>Потовые железы</w:t>
                        <w:br/>
                      </w:r>
                      <w:r>
                        <w:rPr>
                          <w:rStyle w:val="11Exact1"/>
                          <w:color w:val="000000"/>
                          <w:u w:val="none"/>
                          <w:lang w:val="en-US" w:eastAsia="en-US" w:bidi="ar-SA"/>
                        </w:rPr>
                        <w:t>j</w:t>
                      </w:r>
                      <w:r>
                        <w:rPr>
                          <w:rStyle w:val="11Exact1"/>
                          <w:color w:val="000000"/>
                          <w:u w:val="none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u w:val="none"/>
                          <w:lang w:val="ru-RU" w:eastAsia="ru-RU" w:bidi="ar-SA"/>
                        </w:rPr>
                        <w:t>увлажняют кожу</w:t>
                      </w:r>
                    </w:p>
                    <w:p>
                      <w:pPr>
                        <w:pStyle w:val="111"/>
                        <w:bidi w:val="0"/>
                        <w:spacing w:lineRule="exact" w:line="198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-Эпидерьыс •</w:t>
                        <w:br/>
                        <w:t>наружный покров,</w:t>
                        <w:br/>
                        <w:t>надежно завеща-</w:t>
                        <w:br/>
                        <w:t>ющий внутренние</w:t>
                        <w:br/>
                        <w:t>органы (тк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02920</wp:posOffset>
                </wp:positionH>
                <wp:positionV relativeFrom="paragraph">
                  <wp:posOffset>2407285</wp:posOffset>
                </wp:positionV>
                <wp:extent cx="1011555" cy="28003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189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кожный слой</w:t>
                              <w:br/>
                              <w:t>тон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05pt;mso-wrap-distance-left:5pt;mso-wrap-distance-right:5pt;mso-wrap-distance-top:5.7pt;mso-wrap-distance-bottom:5.7pt;margin-top:189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189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одкожный слой</w:t>
                        <w:br/>
                        <w:t>тон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40355</wp:posOffset>
                </wp:positionH>
                <wp:positionV relativeFrom="paragraph">
                  <wp:posOffset>1777365</wp:posOffset>
                </wp:positionV>
                <wp:extent cx="737235" cy="44132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I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4.75pt;mso-wrap-distance-left:5pt;mso-wrap-distance-right:5pt;mso-wrap-distance-top:5.7pt;mso-wrap-distance-bottom:5.7pt;margin-top:139.9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>I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28625</wp:posOffset>
                </wp:positionH>
                <wp:positionV relativeFrom="paragraph">
                  <wp:posOffset>2874645</wp:posOffset>
                </wp:positionV>
                <wp:extent cx="3171825" cy="82486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6"/>
                              <w:gridCol w:w="847"/>
                              <w:gridCol w:w="151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95pt1360pt10"/>
                                      <w:b/>
                                      <w:b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Дерма медленне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95pt1360pt10"/>
                                      <w:b/>
                                      <w:b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образует новые клет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1pt0pt9"/>
                                      <w:color w:val="FFFFFF"/>
                                      <w:spacing w:val="-10"/>
                                      <w:sz w:val="22"/>
                                      <w:szCs w:val="22"/>
                                    </w:rPr>
                                    <w:t>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85pt1250pt8"/>
                                      <w:b/>
                                      <w:bCs/>
                                      <w:color w:val="FFFFFF"/>
                                      <w:spacing w:val="-10"/>
                                      <w:sz w:val="17"/>
                                      <w:szCs w:val="17"/>
                                    </w:rPr>
                                    <w:t>опо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64.95pt;mso-wrap-distance-left:5pt;mso-wrap-distance-right:5pt;mso-wrap-distance-top:5.7pt;mso-wrap-distance-bottom:5.7pt;margin-top:226.3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6"/>
                        <w:gridCol w:w="847"/>
                        <w:gridCol w:w="151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95pt1360pt10"/>
                                <w:b/>
                                <w:b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Дерма медленнее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95pt1360pt10"/>
                                <w:b/>
                                <w:b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образует новые клетки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1pt0pt9"/>
                                <w:color w:val="FFFFFF"/>
                                <w:spacing w:val="-10"/>
                                <w:sz w:val="22"/>
                                <w:szCs w:val="22"/>
                              </w:rPr>
                              <w:t>Давлени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85pt1250pt8"/>
                                <w:b/>
                                <w:bCs/>
                                <w:color w:val="FFFFFF"/>
                                <w:spacing w:val="-10"/>
                                <w:sz w:val="17"/>
                                <w:szCs w:val="17"/>
                              </w:rPr>
                              <w:t>опо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806315</wp:posOffset>
                </wp:positionH>
                <wp:positionV relativeFrom="paragraph">
                  <wp:posOffset>1865630</wp:posOffset>
                </wp:positionV>
                <wp:extent cx="1183005" cy="118300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98"/>
                              <w:ind w:left="0" w:right="0" w:firstLine="4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стные</w:t>
                              <w:br/>
                              <w:t>выступы</w:t>
                              <w:br/>
                              <w:t>Ив многочисленные</w:t>
                              <w:br/>
                              <w:t>потовые железы</w:t>
                              <w:br/>
                              <w:t>выделяют меньше</w:t>
                              <w:br/>
                              <w:t>жидкости</w:t>
                              <w:br/>
                              <w:t>— Эпидер-</w:t>
                              <w:br/>
                              <w:t>мис сухой</w:t>
                              <w:br/>
                              <w:t>и тон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3.15pt;mso-wrap-distance-left:5pt;mso-wrap-distance-right:5pt;mso-wrap-distance-top:5.7pt;mso-wrap-distance-bottom:5.7pt;margin-top:146.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98"/>
                        <w:ind w:left="0" w:right="0" w:firstLine="4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остные</w:t>
                        <w:br/>
                        <w:t>выступы</w:t>
                        <w:br/>
                        <w:t>Ив многочисленные</w:t>
                        <w:br/>
                        <w:t>потовые железы</w:t>
                        <w:br/>
                        <w:t>выделяют меньше</w:t>
                        <w:br/>
                        <w:t>жидкости</w:t>
                        <w:br/>
                        <w:t>— Эпидер-</w:t>
                        <w:br/>
                        <w:t>мис сухой</w:t>
                        <w:br/>
                        <w:t>и тон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94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03" w:right="739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556500" cy="6159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603" w:right="739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234" w:before="0" w:after="0"/>
        <w:ind w:left="62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Запомните!</w:t>
      </w:r>
    </w:p>
    <w:p>
      <w:pPr>
        <w:pStyle w:val="211"/>
        <w:tabs>
          <w:tab w:val="clear" w:pos="720"/>
          <w:tab w:val="left" w:pos="3889" w:leader="none"/>
        </w:tabs>
        <w:bidi w:val="0"/>
        <w:spacing w:lineRule="exact" w:line="234" w:before="0" w:after="0"/>
        <w:ind w:left="28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чки давления-</w:t>
        <w:tab/>
      </w:r>
      <w:r>
        <w:rPr>
          <w:rStyle w:val="215pt"/>
          <w:color w:val="000000"/>
          <w:u w:val="none"/>
          <w:lang w:val="ru-RU" w:eastAsia="ru-RU" w:bidi="ar-SA"/>
        </w:rPr>
        <w:t>НА СПИНЕ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529" w:h="522" w:x="1125" w:y="1305" w:hSpace="99" w:vSpace="270" w:wrap="notBeside" w:vAnchor="text" w:hAnchor="margin" w:hRule="exact"/>
        <w:pBdr/>
      </w:pPr>
      <w:r>
        <w:rPr/>
        <w:drawing>
          <wp:inline distT="0" distB="0" distL="0" distR="0">
            <wp:extent cx="1605915" cy="33147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bidi w:val="0"/>
        <w:spacing w:lineRule="exact" w:line="234" w:before="0" w:after="0"/>
        <w:ind w:left="0" w:right="4080" w:hanging="0"/>
        <w:jc w:val="left"/>
        <w:rPr/>
      </w:pPr>
      <w:r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2400300</wp:posOffset>
            </wp:positionH>
            <wp:positionV relativeFrom="paragraph">
              <wp:posOffset>845820</wp:posOffset>
            </wp:positionV>
            <wp:extent cx="2606040" cy="46291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u w:val="none"/>
          <w:lang w:val="ru-RU" w:eastAsia="ru-RU" w:bidi="ar-SA"/>
        </w:rPr>
        <w:t>потенциальные места</w:t>
        <w:br/>
        <w:t>развития пролежн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86050</wp:posOffset>
                </wp:positionH>
                <wp:positionV relativeFrom="paragraph">
                  <wp:posOffset>1290955</wp:posOffset>
                </wp:positionV>
                <wp:extent cx="491490" cy="13208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рест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4pt;mso-wrap-distance-left:5pt;mso-wrap-distance-right:5pt;mso-wrap-distance-top:5.7pt;mso-wrap-distance-bottom:5.7pt;margin-top:101.6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рест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20440</wp:posOffset>
                </wp:positionH>
                <wp:positionV relativeFrom="paragraph">
                  <wp:posOffset>1359535</wp:posOffset>
                </wp:positionV>
                <wp:extent cx="405765" cy="14287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о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5pt;mso-wrap-distance-right:5pt;mso-wrap-distance-top:5.7pt;mso-wrap-distance-bottom:5.7pt;margin-top:107.0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Лок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31945</wp:posOffset>
                </wp:positionH>
                <wp:positionV relativeFrom="paragraph">
                  <wp:posOffset>1268095</wp:posOffset>
                </wp:positionV>
                <wp:extent cx="394335" cy="13081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Ьт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pt;mso-wrap-distance-left:5pt;mso-wrap-distance-right:5pt;mso-wrap-distance-top:5.7pt;mso-wrap-distance-bottom:5.7pt;margin-top:99.8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Ьт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566285</wp:posOffset>
                </wp:positionH>
                <wp:positionV relativeFrom="paragraph">
                  <wp:posOffset>1348740</wp:posOffset>
                </wp:positionV>
                <wp:extent cx="548640" cy="14732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ты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5pt;mso-wrap-distance-right:5pt;mso-wrap-distance-top:5.7pt;mso-wrap-distance-bottom:5.7pt;margin-top:106.2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Заты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714375" distR="63500" simplePos="0" locked="0" layoutInCell="0" allowOverlap="1" relativeHeight="113">
                <wp:simplePos x="0" y="0"/>
                <wp:positionH relativeFrom="column">
                  <wp:posOffset>714375</wp:posOffset>
                </wp:positionH>
                <wp:positionV relativeFrom="paragraph">
                  <wp:posOffset>828675</wp:posOffset>
                </wp:positionV>
                <wp:extent cx="1605915" cy="33147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6.1pt;mso-wrap-distance-left:56.25pt;mso-wrap-distance-right:5pt;mso-wrap-distance-top:5.7pt;mso-wrap-distance-bottom:13.5pt;margin-top:65.2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я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bidi w:val="0"/>
        <w:spacing w:lineRule="exact" w:line="170" w:before="0" w:after="0"/>
        <w:ind w:left="0" w:right="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Рисунок 1 — Факторы риска пролежней</w:t>
      </w:r>
    </w:p>
    <w:p>
      <w:pPr>
        <w:sectPr>
          <w:type w:val="continuous"/>
          <w:pgSz w:w="11906" w:h="16838"/>
          <w:pgMar w:left="1603" w:right="739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190" w:before="0" w:after="59"/>
        <w:ind w:left="4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СДВИГИ ТРЕНИЕ</w:t>
      </w:r>
    </w:p>
    <w:p>
      <w:pPr>
        <w:pStyle w:val="102"/>
        <w:bidi w:val="0"/>
        <w:spacing w:lineRule="exact" w:line="198" w:before="0" w:after="0"/>
        <w:ind w:left="0" w:right="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Дм силовых воздействия при*</w:t>
        <w:br/>
        <w:t>водят к пролежням: семг костей</w:t>
        <w:br/>
        <w:t>•низ. а кожных покровов вверх,</w:t>
        <w:br/>
        <w:t>что сдавливает кровеносные</w:t>
        <w:br/>
        <w:t>сосуды; шероховатое™ опорных</w:t>
        <w:br/>
        <w:t>поверхностей могут вызвать ло-</w:t>
        <w:br/>
        <w:t>кальные повреждения кожи при</w:t>
        <w:br/>
        <w:t>трении.</w:t>
      </w:r>
    </w:p>
    <w:p>
      <w:pPr>
        <w:pStyle w:val="211"/>
        <w:bidi w:val="0"/>
        <w:spacing w:lineRule="exact" w:line="190" w:before="0" w:after="119"/>
        <w:ind w:left="20" w:right="0" w:hanging="0"/>
        <w:rPr/>
      </w:pPr>
      <w:r>
        <w:br w:type="column"/>
      </w:r>
      <w:r>
        <w:rPr>
          <w:rStyle w:val="2"/>
          <w:color w:val="000000"/>
          <w:u w:val="none"/>
          <w:lang w:val="ru-RU" w:eastAsia="ru-RU" w:bidi="ar-SA"/>
        </w:rPr>
        <w:t>ВЛАЖНОСТЬ КОЖИ</w:t>
      </w:r>
    </w:p>
    <w:p>
      <w:pPr>
        <w:pStyle w:val="102"/>
        <w:bidi w:val="0"/>
        <w:spacing w:lineRule="exact" w:line="198" w:before="0" w:after="0"/>
        <w:ind w:left="0" w:right="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Кожа, перенасыщенная жидко-</w:t>
        <w:br/>
        <w:t>стью, недолговечна, некоторые</w:t>
        <w:br/>
        <w:t>жидкости тела человека • пот,</w:t>
        <w:br/>
        <w:t>моча, фекалии, • могут стать</w:t>
        <w:br/>
        <w:t>благоприятной средой развития</w:t>
        <w:br/>
        <w:t>болезнетворных бактерий.</w:t>
        <w:br/>
        <w:t>Влажность увеличивает трение.</w:t>
      </w:r>
    </w:p>
    <w:p>
      <w:pPr>
        <w:pStyle w:val="211"/>
        <w:bidi w:val="0"/>
        <w:spacing w:lineRule="exact" w:line="190" w:before="0" w:after="119"/>
        <w:ind w:left="0" w:right="60" w:hanging="0"/>
        <w:rPr/>
      </w:pPr>
      <w:r>
        <w:br w:type="column"/>
      </w:r>
      <w:r>
        <w:rPr>
          <w:rStyle w:val="2"/>
          <w:color w:val="000000"/>
          <w:u w:val="none"/>
          <w:lang w:val="ru-RU" w:eastAsia="ru-RU" w:bidi="ar-SA"/>
        </w:rPr>
        <w:t>ПЛОХОЕ ПИТАНИЕ</w:t>
      </w:r>
    </w:p>
    <w:p>
      <w:pPr>
        <w:pStyle w:val="102"/>
        <w:bidi w:val="0"/>
        <w:spacing w:lineRule="exact" w:line="198" w:before="0" w:after="0"/>
        <w:ind w:left="0" w:right="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Для нормальной репродукции</w:t>
        <w:br/>
        <w:t>клеток кожи нужно их хорошее</w:t>
        <w:br/>
        <w:t>питание. Репродукция снижается</w:t>
        <w:br/>
        <w:t>при болезни человека или пов-</w:t>
        <w:br/>
        <w:t>реждении кожи. Потери пациента</w:t>
        <w:br/>
      </w:r>
      <w:r>
        <w:rPr>
          <w:rStyle w:val="109pt40pt7"/>
          <w:color w:val="000000"/>
          <w:u w:val="none"/>
          <w:lang w:val="ru-RU" w:eastAsia="ru-RU" w:bidi="ar-SA"/>
        </w:rPr>
        <w:t xml:space="preserve">в </w:t>
      </w:r>
      <w:r>
        <w:rPr>
          <w:rStyle w:val="10"/>
          <w:color w:val="000000"/>
          <w:u w:val="none"/>
          <w:lang w:val="ru-RU" w:eastAsia="ru-RU" w:bidi="ar-SA"/>
        </w:rPr>
        <w:t>весе приводит к образованию</w:t>
        <w:br/>
        <w:t>морщин и трещин на кож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1459" w:gutter="0" w:header="0" w:top="1975" w:footer="3" w:bottom="2875"/>
          <w:pgNumType w:fmt="decimal"/>
          <w:cols w:num="3" w:space="2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71450</wp:posOffset>
            </wp:positionH>
            <wp:positionV relativeFrom="paragraph">
              <wp:posOffset>17145</wp:posOffset>
            </wp:positionV>
            <wp:extent cx="1720215" cy="280606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154555</wp:posOffset>
            </wp:positionH>
            <wp:positionV relativeFrom="paragraph">
              <wp:posOffset>28575</wp:posOffset>
            </wp:positionV>
            <wp:extent cx="1714500" cy="27774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720215" cy="280606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78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/>
        <w:ind w:left="0" w:right="0" w:hanging="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243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Сдвиг приводит к защем-</w:t>
        <w:br/>
        <w:t>лению кровеносных сосу-</w:t>
        <w:br/>
        <w:t>дов, что сокращает доступ</w:t>
        <w:br/>
        <w:t>кислорода.</w:t>
      </w:r>
    </w:p>
    <w:p>
      <w:pPr>
        <w:pStyle w:val="211"/>
        <w:bidi w:val="0"/>
        <w:spacing w:lineRule="exact" w:line="234" w:before="0" w:after="0"/>
        <w:ind w:left="0" w:right="0" w:hanging="0"/>
        <w:jc w:val="both"/>
        <w:rPr/>
      </w:pPr>
      <w:r>
        <w:br w:type="column"/>
      </w:r>
      <w:r>
        <w:rPr>
          <w:rStyle w:val="2"/>
          <w:color w:val="000000"/>
          <w:u w:val="none"/>
          <w:lang w:val="ru-RU" w:eastAsia="ru-RU" w:bidi="ar-SA"/>
        </w:rPr>
        <w:t>Перенасыщенные жидко-</w:t>
        <w:br/>
        <w:t>стью клетки легко разры-</w:t>
        <w:br/>
        <w:t>ваются.</w:t>
      </w:r>
    </w:p>
    <w:p>
      <w:pPr>
        <w:pStyle w:val="211"/>
        <w:bidi w:val="0"/>
        <w:spacing w:lineRule="exact" w:line="234" w:before="0" w:after="0"/>
        <w:ind w:left="0" w:right="0" w:hanging="0"/>
        <w:jc w:val="left"/>
        <w:rPr/>
      </w:pPr>
      <w:r>
        <w:br w:type="column"/>
      </w:r>
      <w:r>
        <w:rPr>
          <w:rStyle w:val="2"/>
          <w:color w:val="000000"/>
          <w:u w:val="none"/>
          <w:lang w:val="ru-RU" w:eastAsia="ru-RU" w:bidi="ar-SA"/>
        </w:rPr>
        <w:t>При недостатке питатель-</w:t>
        <w:br/>
        <w:t>ных веществ клетки сни-</w:t>
        <w:br/>
        <w:t>жают репродукционную</w:t>
        <w:br/>
        <w:t>функцию.</w:t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cols w:num="3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9" w:after="89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863600</wp:posOffset>
            </wp:positionH>
            <wp:positionV relativeFrom="paragraph">
              <wp:posOffset>914400</wp:posOffset>
            </wp:positionV>
            <wp:extent cx="2760345" cy="127444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806190</wp:posOffset>
            </wp:positionH>
            <wp:positionV relativeFrom="paragraph">
              <wp:posOffset>434340</wp:posOffset>
            </wp:positionV>
            <wp:extent cx="2137410" cy="172593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240155</wp:posOffset>
                </wp:positionH>
                <wp:positionV relativeFrom="paragraph">
                  <wp:posOffset>462915</wp:posOffset>
                </wp:positionV>
                <wp:extent cx="588645" cy="16573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 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3.05pt;mso-wrap-distance-left:5pt;mso-wrap-distance-right:5pt;mso-wrap-distance-top:5.7pt;mso-wrap-distance-bottom:5.7pt;margin-top:36.4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На 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486025" cy="61976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43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243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очки опоры - потенциальные места</w:t>
                              <w:br/>
                              <w:t>развития пролежней.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24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опат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48.8pt;mso-wrap-distance-left:5pt;mso-wrap-distance-right:5pt;mso-wrap-distance-top:5.7pt;mso-wrap-distance-bottom:5.7pt;margin-top:0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43" w:before="0" w:after="0"/>
                        <w:ind w:left="40" w:right="0" w:hanging="0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ЗАПОМНИТЕ!</w:t>
                      </w:r>
                    </w:p>
                    <w:p>
                      <w:pPr>
                        <w:pStyle w:val="211"/>
                        <w:bidi w:val="0"/>
                        <w:spacing w:lineRule="exact" w:line="243" w:before="0" w:after="0"/>
                        <w:ind w:left="40" w:right="0" w:hanging="0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Точки опоры - потенциальные места</w:t>
                        <w:br/>
                        <w:t>развития пролежней.</w:t>
                      </w:r>
                    </w:p>
                    <w:p>
                      <w:pPr>
                        <w:pStyle w:val="111"/>
                        <w:bidi w:val="0"/>
                        <w:spacing w:lineRule="exact" w:line="243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Лопат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69180</wp:posOffset>
                </wp:positionH>
                <wp:positionV relativeFrom="paragraph">
                  <wp:posOffset>68580</wp:posOffset>
                </wp:positionV>
                <wp:extent cx="702945" cy="31559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идящий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4.85pt;mso-wrap-distance-left:5pt;mso-wrap-distance-right:5pt;mso-wrap-distance-top:5.7pt;mso-wrap-distance-bottom:5.7pt;margin-top:5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Сидящий</w:t>
                      </w:r>
                    </w:p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140" w:right="0" w:hanging="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428750</wp:posOffset>
                </wp:positionV>
                <wp:extent cx="691515" cy="57594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400" w:before="0" w:after="99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' -О-</w:t>
                            </w:r>
                          </w:p>
                          <w:p>
                            <w:pPr>
                              <w:pStyle w:val="55"/>
                              <w:bidi w:val="0"/>
                              <w:spacing w:lineRule="exact" w:line="1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едьск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5.35pt;mso-wrap-distance-left:5pt;mso-wrap-distance-right:5pt;mso-wrap-distance-top:5.7pt;mso-wrap-distance-bottom:5.7pt;margin-top:1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400" w:before="0" w:after="99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' -О-</w:t>
                      </w:r>
                    </w:p>
                    <w:p>
                      <w:pPr>
                        <w:pStyle w:val="55"/>
                        <w:bidi w:val="0"/>
                        <w:spacing w:lineRule="exact" w:line="170" w:before="0" w:after="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color w:val="000000"/>
                          <w:u w:val="none"/>
                          <w:lang w:val="ru-RU" w:eastAsia="ru-RU" w:bidi="ar-SA"/>
                        </w:rPr>
                        <w:t>Ледьск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80820</wp:posOffset>
                </wp:positionH>
                <wp:positionV relativeFrom="paragraph">
                  <wp:posOffset>2388235</wp:posOffset>
                </wp:positionV>
                <wp:extent cx="3051810" cy="14351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исунок 2 — Потенциальные места развития проле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1.3pt;mso-wrap-distance-left:5pt;mso-wrap-distance-right:5pt;mso-wrap-distance-top:5.7pt;mso-wrap-distance-bottom:5.7pt;margin-top:188.0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Рисунок 2 — Потенциальные места развития пролеж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414" w:right="1459" w:gutter="0" w:header="0" w:top="1975" w:footer="3" w:bottom="2875"/>
          <w:formProt w:val="false"/>
          <w:textDirection w:val="lrTb"/>
          <w:docGrid w:type="default" w:linePitch="100" w:charSpace="0"/>
        </w:sectPr>
      </w:pPr>
    </w:p>
    <w:p>
      <w:pPr>
        <w:pStyle w:val="81"/>
        <w:bidi w:val="0"/>
        <w:spacing w:lineRule="exact" w:line="252" w:before="0" w:after="0"/>
        <w:ind w:left="160" w:right="27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228600" distB="62865" distL="63500" distR="2234565" simplePos="0" locked="0" layoutInCell="0" allowOverlap="1" relativeHeight="178">
            <wp:simplePos x="0" y="0"/>
            <wp:positionH relativeFrom="column">
              <wp:posOffset>19685</wp:posOffset>
            </wp:positionH>
            <wp:positionV relativeFrom="paragraph">
              <wp:posOffset>-2531745</wp:posOffset>
            </wp:positionV>
            <wp:extent cx="3400425" cy="245173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62865" distL="63500" distR="2234565" simplePos="0" locked="0" layoutInCell="0" allowOverlap="1" relativeHeight="101">
                <wp:simplePos x="0" y="0"/>
                <wp:positionH relativeFrom="column">
                  <wp:posOffset>934085</wp:posOffset>
                </wp:positionH>
                <wp:positionV relativeFrom="paragraph">
                  <wp:posOffset>-2606040</wp:posOffset>
                </wp:positionV>
                <wp:extent cx="874395" cy="16954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В ПОС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35pt;mso-wrap-distance-left:5pt;mso-wrap-distance-right:175.95pt;mso-wrap-distance-top:18pt;mso-wrap-distance-bottom:4.95pt;margin-top:-205.2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В ПОС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bidi w:val="0"/>
        <w:spacing w:lineRule="exact" w:line="252" w:before="0" w:after="0"/>
        <w:ind w:left="160" w:right="2740" w:hanging="0"/>
        <w:jc w:val="left"/>
        <w:rPr/>
      </w:pPr>
      <w:r>
        <w:rPr>
          <w:rStyle w:val="8"/>
          <w:b/>
          <w:color w:val="000000"/>
          <w:u w:val="none"/>
          <w:lang w:val="ru-RU" w:eastAsia="ru-RU" w:bidi="ar-SA"/>
        </w:rPr>
        <w:t>' Используйте подушки под "икры" от колена</w:t>
        <w:br/>
        <w:t>до голеностопного сустава, чтобы поднять</w:t>
        <w:br/>
        <w:t>ногу.</w:t>
      </w:r>
      <w:r>
        <mc:AlternateContent>
          <mc:Choice Requires="wps">
            <w:drawing>
              <wp:anchor behindDoc="0" distT="72390" distB="11430" distL="3971925" distR="63500" simplePos="0" locked="0" layoutInCell="0" allowOverlap="1" relativeHeight="100">
                <wp:simplePos x="0" y="0"/>
                <wp:positionH relativeFrom="column">
                  <wp:posOffset>3991610</wp:posOffset>
                </wp:positionH>
                <wp:positionV relativeFrom="paragraph">
                  <wp:posOffset>-2834640</wp:posOffset>
                </wp:positionV>
                <wp:extent cx="1663065" cy="274510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В КРЕСЛЕ-КАТАЛК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261175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16.15pt;mso-wrap-distance-left:312.75pt;mso-wrap-distance-right:5pt;mso-wrap-distance-top:5.7pt;mso-wrap-distance-bottom:0.9pt;margin-top:-223.2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В КРЕСЛЕ-КАТАЛК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261175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bidi w:val="0"/>
        <w:spacing w:lineRule="exact" w:line="252" w:before="0" w:after="787"/>
        <w:ind w:left="0" w:right="0" w:hanging="0"/>
        <w:jc w:val="left"/>
        <w:rPr/>
      </w:pPr>
      <w:r>
        <w:rPr>
          <w:rStyle w:val="8"/>
          <w:b/>
          <w:color w:val="000000"/>
          <w:u w:val="none"/>
          <w:lang w:val="ru-RU" w:eastAsia="ru-RU" w:bidi="ar-SA"/>
        </w:rPr>
        <w:t>* Изменяйте угол (положение) ног и рук.</w:t>
      </w:r>
      <w:r>
        <mc:AlternateContent>
          <mc:Choice Requires="wps">
            <w:drawing>
              <wp:anchor behindDoc="0" distT="14605" distB="72390" distL="445770" distR="63500" simplePos="0" locked="0" layoutInCell="0" allowOverlap="1" relativeHeight="98">
                <wp:simplePos x="0" y="0"/>
                <wp:positionH relativeFrom="column">
                  <wp:posOffset>3648710</wp:posOffset>
                </wp:positionH>
                <wp:positionV relativeFrom="paragraph">
                  <wp:posOffset>-425450</wp:posOffset>
                </wp:positionV>
                <wp:extent cx="2263140" cy="674370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252" w:before="0" w:after="0"/>
                              <w:ind w:left="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ациент должен поднимать</w:t>
                              <w:br/>
                              <w:t>себя каждые 2 час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ушки под спину и ягодицы,</w:t>
                              <w:br/>
                              <w:t>мягкие прокладки под н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1pt;mso-wrap-distance-left:35.1pt;mso-wrap-distance-right:5pt;mso-wrap-distance-top:1.15pt;mso-wrap-distance-bottom:5.7pt;margin-top:-33.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252" w:before="0" w:after="0"/>
                        <w:ind w:left="0" w:right="400" w:hanging="0"/>
                        <w:jc w:val="lef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ациент должен поднимать</w:t>
                        <w:br/>
                        <w:t>себя каждые 2 час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одушки под спину и ягодицы,</w:t>
                        <w:br/>
                        <w:t>мягкие прокладки под но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bidi w:val="0"/>
        <w:spacing w:lineRule="exact" w:line="243" w:before="0" w:after="0"/>
        <w:ind w:left="160" w:right="0" w:hanging="0"/>
        <w:jc w:val="both"/>
        <w:rPr/>
      </w:pPr>
      <w:r>
        <w:drawing>
          <wp:anchor behindDoc="0" distT="0" distB="34290" distL="63500" distR="63500" simplePos="0" locked="0" layoutInCell="0" allowOverlap="1" relativeHeight="179">
            <wp:simplePos x="0" y="0"/>
            <wp:positionH relativeFrom="column">
              <wp:posOffset>1888490</wp:posOffset>
            </wp:positionH>
            <wp:positionV relativeFrom="paragraph">
              <wp:posOffset>-51435</wp:posOffset>
            </wp:positionV>
            <wp:extent cx="4034790" cy="2480310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u w:val="none"/>
          <w:lang w:val="ru-RU" w:eastAsia="ru-RU" w:bidi="ar-SA"/>
        </w:rPr>
        <w:t>Поддерживайте кожу чис-</w:t>
        <w:br/>
        <w:t>той и смазанной кремом,</w:t>
        <w:br/>
        <w:t>но без излишней влажно-</w:t>
        <w:br/>
        <w:t>сти.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99">
                <wp:simplePos x="0" y="0"/>
                <wp:positionH relativeFrom="column">
                  <wp:posOffset>1122680</wp:posOffset>
                </wp:positionH>
                <wp:positionV relativeFrom="paragraph">
                  <wp:posOffset>-651510</wp:posOffset>
                </wp:positionV>
                <wp:extent cx="3726180" cy="14287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исунок 3 — Профилактика, направленная на уменьшение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25pt;mso-wrap-distance-left:5pt;mso-wrap-distance-right:5pt;mso-wrap-distance-top:5.7pt;mso-wrap-distance-bottom:2.7pt;margin-top:-51.3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Рисунок 3 — Профилактика, направленная на уменьшение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bidi w:val="0"/>
        <w:spacing w:lineRule="exact" w:line="243" w:before="0" w:after="593"/>
        <w:ind w:left="160" w:right="0" w:hanging="0"/>
        <w:jc w:val="both"/>
        <w:rPr/>
      </w:pPr>
      <w:r>
        <w:rPr>
          <w:rStyle w:val="8"/>
          <w:b/>
          <w:color w:val="000000"/>
          <w:u w:val="none"/>
          <w:lang w:val="ru-RU" w:eastAsia="ru-RU" w:bidi="ar-SA"/>
        </w:rPr>
        <w:t>Используйте прокладки</w:t>
        <w:br/>
        <w:t>при недержании.</w:t>
        <w:br/>
        <w:t>Проконсультируйтесь с</w:t>
        <w:br/>
        <w:t>врачом о применении</w:t>
        <w:br/>
        <w:t>лекарственных средств</w:t>
        <w:br/>
        <w:t>в связи с диареей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bidi w:val="0"/>
        <w:spacing w:lineRule="exact" w:line="252" w:before="0" w:after="0"/>
        <w:ind w:left="320" w:right="0" w:hanging="160"/>
        <w:jc w:val="left"/>
        <w:rPr/>
      </w:pPr>
      <w:r>
        <w:rPr>
          <w:rStyle w:val="8"/>
          <w:b/>
          <w:color w:val="000000"/>
          <w:u w:val="none"/>
          <w:lang w:val="ru-RU" w:eastAsia="ru-RU" w:bidi="ar-SA"/>
        </w:rPr>
        <w:t>Используйте присыпки без талька или</w:t>
        <w:br/>
        <w:t>защитные кремы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bidi w:val="0"/>
        <w:spacing w:lineRule="exact" w:line="252" w:before="0" w:after="0"/>
        <w:ind w:left="160" w:right="0" w:hanging="0"/>
        <w:jc w:val="both"/>
        <w:rPr/>
      </w:pPr>
      <w:r>
        <w:rPr>
          <w:rStyle w:val="8"/>
          <w:b/>
          <w:color w:val="000000"/>
          <w:u w:val="none"/>
          <w:lang w:val="ru-RU" w:eastAsia="ru-RU" w:bidi="ar-SA"/>
        </w:rPr>
        <w:t>Положите полотенце между складками кожи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bidi w:val="0"/>
        <w:spacing w:lineRule="exact" w:line="252" w:before="0" w:after="0"/>
        <w:ind w:left="160" w:right="0" w:hanging="0"/>
        <w:jc w:val="both"/>
        <w:rPr/>
      </w:pPr>
      <w:r>
        <w:rPr>
          <w:rStyle w:val="8"/>
          <w:b/>
          <w:color w:val="000000"/>
          <w:u w:val="none"/>
          <w:lang w:val="ru-RU" w:eastAsia="ru-RU" w:bidi="ar-SA"/>
        </w:rPr>
        <w:t>Промокайте кожу после мытья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74" w:leader="none"/>
        </w:tabs>
        <w:bidi w:val="0"/>
        <w:spacing w:lineRule="exact" w:line="252" w:before="0" w:after="306"/>
        <w:ind w:left="160" w:right="0" w:hanging="0"/>
        <w:jc w:val="both"/>
        <w:rPr/>
      </w:pPr>
      <w:r>
        <w:rPr>
          <w:rStyle w:val="8"/>
          <w:b/>
          <w:color w:val="000000"/>
          <w:u w:val="none"/>
          <w:lang w:val="ru-RU" w:eastAsia="ru-RU" w:bidi="ar-SA"/>
        </w:rPr>
        <w:t>Смачивайте кожу лосьоном</w:t>
      </w:r>
    </w:p>
    <w:p>
      <w:pPr>
        <w:pStyle w:val="102"/>
        <w:bidi w:val="0"/>
        <w:spacing w:lineRule="exact" w:line="170" w:before="0" w:after="0"/>
        <w:ind w:left="0" w:right="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Рисунок 4 — Профилактика, направленная на регулирование влажности</w:t>
      </w:r>
      <w:r>
        <w:br w:type="page"/>
      </w:r>
    </w:p>
    <w:p>
      <w:pPr>
        <w:pStyle w:val="102"/>
        <w:bidi w:val="0"/>
        <w:spacing w:lineRule="exact" w:line="170" w:before="0" w:after="0"/>
        <w:ind w:left="0" w:right="0" w:hanging="0"/>
        <w:jc w:val="right"/>
        <w:rPr/>
      </w:pPr>
      <w:r>
        <w:rPr/>
      </w:r>
    </w:p>
    <w:p>
      <w:pPr>
        <w:pStyle w:val="102"/>
        <w:bidi w:val="0"/>
        <w:spacing w:lineRule="exact" w:line="170" w:before="0" w:after="793"/>
        <w:ind w:left="4760" w:right="0" w:hanging="47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Рисунок 5 — Профилактика, направленная на уменьшение сдвига и трения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156" w:h="3817" w:x="0" w:y="0" w:hSpace="18" w:vSpace="400" w:wrap="notBeside" w:vAnchor="text" w:hAnchor="margin" w:hRule="exact"/>
        <w:pBdr/>
      </w:pPr>
      <w:r>
        <w:rPr/>
        <w:drawing>
          <wp:inline distT="0" distB="0" distL="0" distR="0">
            <wp:extent cx="3909060" cy="242379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bidi w:val="0"/>
        <w:spacing w:lineRule="exact" w:line="207" w:before="0" w:after="1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51435" distB="0" distL="63500" distR="177165" simplePos="0" locked="0" layoutInCell="0" allowOverlap="1" relativeHeight="181">
            <wp:simplePos x="0" y="0"/>
            <wp:positionH relativeFrom="column">
              <wp:posOffset>-880110</wp:posOffset>
            </wp:positionH>
            <wp:positionV relativeFrom="paragraph">
              <wp:posOffset>-4400550</wp:posOffset>
            </wp:positionV>
            <wp:extent cx="3086100" cy="233172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7">
                <wp:simplePos x="0" y="0"/>
                <wp:positionH relativeFrom="column">
                  <wp:posOffset>-1017270</wp:posOffset>
                </wp:positionH>
                <wp:positionV relativeFrom="paragraph">
                  <wp:posOffset>-251460</wp:posOffset>
                </wp:positionV>
                <wp:extent cx="3909060" cy="289369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исунок 6 — Профилактика, направленная на организацию адекватного питания 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227.85pt;mso-wrap-distance-left:5pt;mso-wrap-distance-right:5pt;mso-wrap-distance-top:5.7pt;mso-wrap-distance-bottom:20pt;margin-top:-19.8pt;mso-position-vertical-relative:text;margin-left:-8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Рисунок 6 — Профилактика, направленная на организацию адекватного питания паци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bidi w:val="0"/>
        <w:spacing w:lineRule="exact" w:line="207" w:before="0" w:after="1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137160" simplePos="0" locked="0" layoutInCell="0" allowOverlap="1" relativeHeight="182">
            <wp:simplePos x="0" y="0"/>
            <wp:positionH relativeFrom="column">
              <wp:posOffset>2383155</wp:posOffset>
            </wp:positionH>
            <wp:positionV relativeFrom="paragraph">
              <wp:posOffset>-4451985</wp:posOffset>
            </wp:positionV>
            <wp:extent cx="2446020" cy="266319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480" distB="72390" distL="63500" distR="80010" simplePos="0" locked="0" layoutInCell="0" allowOverlap="1" relativeHeight="96">
                <wp:simplePos x="0" y="0"/>
                <wp:positionH relativeFrom="column">
                  <wp:posOffset>-662940</wp:posOffset>
                </wp:positionH>
                <wp:positionV relativeFrom="paragraph">
                  <wp:posOffset>-1911350</wp:posOffset>
                </wp:positionV>
                <wp:extent cx="2966085" cy="84010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bidi w:val="0"/>
                              <w:spacing w:lineRule="exact" w:line="207" w:before="0" w:after="0"/>
                              <w:ind w:left="160" w:right="0" w:hanging="16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спользуйте подкладную простыню или специ-</w:t>
                              <w:br/>
                              <w:t>альную доску для пере мешен ня пациент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bidi w:val="0"/>
                              <w:spacing w:lineRule="exact" w:line="207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чищайте и разглаживайте поверхность постели;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bidi w:val="0"/>
                              <w:spacing w:lineRule="exact" w:line="207" w:before="0" w:after="0"/>
                              <w:ind w:left="160" w:right="0" w:hanging="16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нимайте изголовье кровати не более чем на</w:t>
                              <w:br/>
                              <w:t>30</w:t>
                            </w:r>
                            <w:r>
                              <w:rPr>
                                <w:rStyle w:val="10Exact"/>
                                <w:color w:val="000000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bidi w:val="0"/>
                              <w:spacing w:lineRule="exact" w:line="207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ережно поднимайте ноги в крова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66.15pt;mso-wrap-distance-left:5pt;mso-wrap-distance-right:6.3pt;mso-wrap-distance-top:12.4pt;mso-wrap-distance-bottom:5.7pt;margin-top:-150.5pt;mso-position-vertical-relative:text;margin-left:-52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bidi w:val="0"/>
                        <w:spacing w:lineRule="exact" w:line="207" w:before="0" w:after="0"/>
                        <w:ind w:left="160" w:right="0" w:hanging="16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Используйте подкладную простыню или специ-</w:t>
                        <w:br/>
                        <w:t>альную доску для пере мешен ня пациента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7" w:leader="none"/>
                        </w:tabs>
                        <w:bidi w:val="0"/>
                        <w:spacing w:lineRule="exact" w:line="207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Очищайте и разглаживайте поверхность постели;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6" w:leader="none"/>
                        </w:tabs>
                        <w:bidi w:val="0"/>
                        <w:spacing w:lineRule="exact" w:line="207" w:before="0" w:after="0"/>
                        <w:ind w:left="160" w:right="0" w:hanging="16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Поднимайте изголовье кровати не более чем на</w:t>
                        <w:br/>
                        <w:t>30</w:t>
                      </w:r>
                      <w:r>
                        <w:rPr>
                          <w:rStyle w:val="10Exact"/>
                          <w:color w:val="000000"/>
                          <w:vertAlign w:val="superscript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7" w:leader="none"/>
                        </w:tabs>
                        <w:bidi w:val="0"/>
                        <w:spacing w:lineRule="exact" w:line="207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Бережно поднимайте ноги в крова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bidi w:val="0"/>
        <w:spacing w:lineRule="exact" w:line="207" w:before="0" w:after="180"/>
        <w:ind w:left="0" w:right="0" w:hanging="0"/>
        <w:rPr/>
      </w:pPr>
      <w:r>
        <w:rPr>
          <w:rStyle w:val="1210pt"/>
          <w:color w:val="000000"/>
          <w:u w:val="none"/>
          <w:lang w:val="ru-RU" w:eastAsia="ru-RU" w:bidi="ar-SA"/>
        </w:rPr>
        <w:t xml:space="preserve">/Слетки </w:t>
      </w:r>
      <w:r>
        <w:rPr>
          <w:rStyle w:val="12"/>
          <w:color w:val="000000"/>
          <w:u w:val="none"/>
          <w:lang w:val="ru-RU" w:eastAsia="ru-RU" w:bidi="ar-SA"/>
        </w:rPr>
        <w:t>регенерируют</w:t>
      </w:r>
      <w:r>
        <w:rPr>
          <w:rStyle w:val="1210pt"/>
          <w:color w:val="000000"/>
          <w:u w:val="none"/>
          <w:lang w:val="ru-RU" w:eastAsia="ru-RU" w:bidi="ar-SA"/>
        </w:rPr>
        <w:t xml:space="preserve"> быстрее</w:t>
        <w:br/>
      </w:r>
      <w:r>
        <w:rPr>
          <w:rStyle w:val="12"/>
          <w:color w:val="000000"/>
          <w:u w:val="none"/>
          <w:lang w:val="ru-RU" w:eastAsia="ru-RU" w:bidi="ar-SA"/>
        </w:rPr>
        <w:t>при дополнительном питании.</w:t>
        <w:br/>
        <w:t>Оцените степень истощения,</w:t>
        <w:br/>
        <w:t>массу тепа и результаты ана-</w:t>
        <w:br/>
        <w:t>лиза к рое и пациента.</w:t>
        <w:br/>
        <w:t>Проконсультируйтесь с дието-</w:t>
        <w:br/>
        <w:t>логом и врачом по поводу диеты.</w:t>
      </w:r>
      <w:r>
        <mc:AlternateContent>
          <mc:Choice Requires="wps">
            <w:drawing>
              <wp:anchor behindDoc="0" distT="95885" distB="72390" distL="63500" distR="268605" simplePos="0" locked="0" layoutInCell="0" allowOverlap="1" relativeHeight="95">
                <wp:simplePos x="0" y="0"/>
                <wp:positionH relativeFrom="column">
                  <wp:posOffset>2714625</wp:posOffset>
                </wp:positionH>
                <wp:positionV relativeFrom="paragraph">
                  <wp:posOffset>-1692910</wp:posOffset>
                </wp:positionV>
                <wp:extent cx="1983105" cy="44577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bidi w:val="0"/>
                              <w:spacing w:lineRule="exact" w:line="216" w:before="0" w:after="0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держивайте подушкой спину</w:t>
                              <w:br/>
                              <w:t>пациент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bidi w:val="0"/>
                              <w:spacing w:lineRule="exact" w:line="2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спользуйте подставку для но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5.1pt;mso-wrap-distance-left:5pt;mso-wrap-distance-right:21.15pt;mso-wrap-distance-top:7.55pt;mso-wrap-distance-bottom:5.7pt;margin-top:-133.3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7" w:leader="none"/>
                        </w:tabs>
                        <w:bidi w:val="0"/>
                        <w:spacing w:lineRule="exact" w:line="216" w:before="0" w:after="0"/>
                        <w:ind w:left="180" w:right="0" w:hanging="18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Поддерживайте подушкой спину</w:t>
                        <w:br/>
                        <w:t>пациента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7" w:leader="none"/>
                        </w:tabs>
                        <w:bidi w:val="0"/>
                        <w:spacing w:lineRule="exact" w:line="2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Используйте подставку для н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4803" w:leader="none"/>
        </w:tabs>
        <w:bidi w:val="0"/>
        <w:spacing w:lineRule="exact" w:line="207" w:before="0" w:after="0"/>
        <w:ind w:left="46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ормите пациента чаще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203" w:leader="none"/>
        </w:tabs>
        <w:bidi w:val="0"/>
        <w:spacing w:lineRule="exact" w:line="207" w:before="0" w:after="0"/>
        <w:ind w:left="4760" w:right="0" w:hanging="476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Заказывайте калорийную пищу,</w:t>
        <w:br/>
        <w:t>богатую протеином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203" w:leader="none"/>
        </w:tabs>
        <w:bidi w:val="0"/>
        <w:spacing w:lineRule="exact" w:line="207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авайте витаминные добавки;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2139" w:right="1940" w:gutter="0" w:header="0" w:top="6646" w:footer="3" w:bottom="2695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4"/>
        </w:numPr>
        <w:tabs>
          <w:tab w:val="clear" w:pos="720"/>
          <w:tab w:val="left" w:pos="212" w:leader="none"/>
        </w:tabs>
        <w:bidi w:val="0"/>
        <w:spacing w:lineRule="exact" w:line="207" w:before="0" w:after="0"/>
        <w:ind w:left="4760" w:right="0" w:hanging="476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Кормите через трубочку (если</w:t>
        <w:br/>
        <w:t>нужно).</w:t>
      </w:r>
    </w:p>
    <w:p>
      <w:pPr>
        <w:pStyle w:val="211"/>
        <w:bidi w:val="0"/>
        <w:spacing w:lineRule="exact" w:line="190" w:before="0" w:after="0"/>
        <w:ind w:left="0" w:right="200" w:hanging="0"/>
        <w:rPr/>
      </w:pPr>
      <w:r>
        <w:rPr>
          <w:rStyle w:val="2"/>
          <w:color w:val="000000"/>
          <w:u w:val="none"/>
          <w:lang w:val="ru-RU" w:eastAsia="ru-RU" w:bidi="ar-SA"/>
        </w:rPr>
        <w:t>Положение пациента на живот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619" w:right="1460" w:gutter="0" w:header="0" w:top="1983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6" w:after="26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994410</wp:posOffset>
            </wp:positionH>
            <wp:positionV relativeFrom="paragraph">
              <wp:posOffset>297180</wp:posOffset>
            </wp:positionV>
            <wp:extent cx="2074545" cy="156019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268980</wp:posOffset>
            </wp:positionH>
            <wp:positionV relativeFrom="paragraph">
              <wp:posOffset>635</wp:posOffset>
            </wp:positionV>
            <wp:extent cx="2108835" cy="224028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17295</wp:posOffset>
                </wp:positionH>
                <wp:positionV relativeFrom="paragraph">
                  <wp:posOffset>2560320</wp:posOffset>
                </wp:positionV>
                <wp:extent cx="3920490" cy="148653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ложение пациента на бок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136588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117.05pt;mso-wrap-distance-left:5pt;mso-wrap-distance-right:5pt;mso-wrap-distance-top:5.7pt;mso-wrap-distance-bottom:5.7pt;margin-top:201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>Положение пациента на боку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136588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86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2" w:after="112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19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оложение пациента с гемиплегией на спине</w:t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0" w:after="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771525</wp:posOffset>
            </wp:positionH>
            <wp:positionV relativeFrom="paragraph">
              <wp:posOffset>177165</wp:posOffset>
            </wp:positionV>
            <wp:extent cx="2383155" cy="902970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2348865" cy="114300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587" w:h="1629" w:x="1206" w:y="1899" w:hSpace="0" w:vSpace="0" w:wrap="notBeside" w:vAnchor="text" w:hAnchor="margin" w:hRule="exact"/>
        <w:pBdr/>
      </w:pPr>
      <w:r>
        <w:rPr/>
        <w:drawing>
          <wp:inline distT="0" distB="0" distL="0" distR="0">
            <wp:extent cx="4817745" cy="103441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65810</wp:posOffset>
                </wp:positionH>
                <wp:positionV relativeFrom="paragraph">
                  <wp:posOffset>1205865</wp:posOffset>
                </wp:positionV>
                <wp:extent cx="4817745" cy="103441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915" w:leader="none"/>
                              </w:tabs>
                              <w:bidi w:val="0"/>
                              <w:spacing w:lineRule="exact" w:line="19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</w:t>
                              <w:tab/>
                            </w:r>
                            <w:r>
                              <w:rPr>
                                <w:rStyle w:val="3Exact1"/>
                                <w:u w:val="none"/>
                                <w:lang w:val="ru-RU" w:eastAsia="ru-RU" w:bidi="ar-SA"/>
                              </w:rPr>
                              <w:t>г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исунок 7 — Положение пациента в зависимости от заболевания и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81.45pt;mso-wrap-distance-left:5pt;mso-wrap-distance-right:5pt;mso-wrap-distance-top:5.7pt;mso-wrap-distance-bottom:5.7pt;margin-top:94.9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915" w:leader="none"/>
                        </w:tabs>
                        <w:bidi w:val="0"/>
                        <w:spacing w:lineRule="exact" w:line="19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>б</w:t>
                        <w:tab/>
                      </w:r>
                      <w:r>
                        <w:rPr>
                          <w:rStyle w:val="3Exact1"/>
                          <w:u w:val="none"/>
                          <w:lang w:val="ru-RU" w:eastAsia="ru-RU" w:bidi="ar-SA"/>
                        </w:rPr>
                        <w:t>г</w:t>
                      </w:r>
                    </w:p>
                    <w:p>
                      <w:pPr>
                        <w:pStyle w:val="Style19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Рисунок 7 — Положение пациента в зависимости от заболевания и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2619" w:right="1460" w:gutter="0" w:header="0" w:top="1983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20" w:after="2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882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bidi w:val="0"/>
        <w:spacing w:lineRule="exact" w:line="190"/>
        <w:ind w:left="0" w:right="0" w:hanging="0"/>
        <w:rPr/>
        <w:framePr w:w="11906" w:h="1882" w:x="0" w:y="0" w:hSpace="0" w:vSpace="0" w:wrap="notBeside" w:vAnchor="text" w:hAnchor="margin" w:hRule="exact"/>
        <w:pBdr/>
      </w:pPr>
      <w:r>
        <w:rPr>
          <w:rStyle w:val="31"/>
          <w:color w:val="000000"/>
          <w:u w:val="none"/>
          <w:lang w:val="ru-RU" w:eastAsia="ru-RU" w:bidi="ar-SA"/>
        </w:rPr>
        <w:t>Положение Си мс а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1906" w:h="188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54630" cy="107442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72"/>
        <w:pBdr/>
        <w:bidi w:val="0"/>
        <w:spacing w:lineRule="exact" w:line="200"/>
        <w:ind w:left="0" w:right="0" w:hanging="0"/>
        <w:rPr/>
        <w:framePr w:w="11906" w:h="6436" w:x="0" w:y="0" w:hSpace="0" w:vSpace="0" w:wrap="notBeside" w:vAnchor="text" w:hAnchor="margin" w:hRule="exact"/>
        <w:pBdr/>
      </w:pPr>
      <w:r>
        <w:rPr>
          <w:rStyle w:val="7"/>
          <w:b/>
          <w:color w:val="000000"/>
          <w:u w:val="none"/>
          <w:lang w:val="ru-RU" w:eastAsia="ru-RU" w:bidi="ar-SA"/>
        </w:rPr>
        <w:t>Приспособление для самостоятельного изменения положения в кровати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1906" w:h="643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12080" cy="385191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bidi w:val="0"/>
        <w:spacing w:lineRule="exact" w:line="170"/>
        <w:ind w:left="0" w:right="0" w:hanging="0"/>
        <w:rPr/>
        <w:framePr w:w="11906" w:h="6436" w:x="0" w:y="0" w:hSpace="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Рисунок 8 — Изменение положения пациента в кровати с использованием специальных приспособлений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bidi w:val="0"/>
        <w:spacing w:lineRule="exact" w:line="210" w:before="363" w:after="199"/>
        <w:ind w:left="540" w:right="0" w:hanging="0"/>
        <w:rPr/>
      </w:pPr>
      <w:bookmarkStart w:id="4" w:name="bookmark4"/>
      <w:r>
        <w:rPr>
          <w:rStyle w:val="52"/>
          <w:b/>
          <w:color w:val="000000"/>
          <w:u w:val="none"/>
          <w:lang w:val="ru-RU" w:eastAsia="ru-RU" w:bidi="ar-SA"/>
        </w:rPr>
        <w:t>Мониторинг модели</w:t>
      </w:r>
      <w:bookmarkEnd w:id="4"/>
    </w:p>
    <w:p>
      <w:pPr>
        <w:pStyle w:val="211"/>
        <w:numPr>
          <w:ilvl w:val="1"/>
          <w:numId w:val="5"/>
        </w:numPr>
        <w:tabs>
          <w:tab w:val="clear" w:pos="720"/>
          <w:tab w:val="left" w:pos="983" w:leader="none"/>
        </w:tabs>
        <w:bidi w:val="0"/>
        <w:spacing w:lineRule="exact" w:line="190" w:before="0" w:after="101"/>
        <w:ind w:left="5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ритерии и методология мониторинга и оценки эффективности выполнения модели</w:t>
      </w:r>
    </w:p>
    <w:p>
      <w:pPr>
        <w:pStyle w:val="211"/>
        <w:bidi w:val="0"/>
        <w:spacing w:lineRule="exact" w:line="243" w:before="0" w:after="0"/>
        <w:ind w:left="0" w:right="0" w:firstLine="54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Мониторирование проводится в медицинских организациях, оказывающих стационарную хирурги*</w:t>
        <w:br/>
        <w:t>ческую. терапевтическую и паллиативную помощь больным.</w:t>
      </w:r>
    </w:p>
    <w:p>
      <w:pPr>
        <w:pStyle w:val="211"/>
        <w:bidi w:val="0"/>
        <w:spacing w:lineRule="exact" w:line="243" w:before="0" w:after="0"/>
        <w:ind w:left="54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чреждение, ответственное за мониторирование настоящей модели, назначают в установленном</w:t>
      </w:r>
    </w:p>
    <w:p>
      <w:pPr>
        <w:pStyle w:val="56"/>
        <w:keepNext w:val="true"/>
        <w:keepLines/>
        <w:bidi w:val="0"/>
        <w:spacing w:lineRule="exact" w:line="243"/>
        <w:ind w:left="0" w:right="0" w:hanging="0"/>
        <w:jc w:val="both"/>
        <w:rPr/>
      </w:pPr>
      <w:r>
        <w:rPr>
          <w:rStyle w:val="53"/>
          <w:color w:val="000000"/>
          <w:u w:val="none"/>
          <w:lang w:val="ru-RU" w:eastAsia="ru-RU" w:bidi="ar-SA"/>
        </w:rPr>
        <w:t>порядке. Перечень медицинских организаций, в которых проводят мониторирование настоящей моде-</w:t>
        <w:br/>
      </w:r>
    </w:p>
    <w:p>
      <w:pPr>
        <w:sectPr>
          <w:type w:val="continuous"/>
          <w:pgSz w:w="11906" w:h="16838"/>
          <w:pgMar w:left="0" w:right="0" w:gutter="0" w:header="0" w:top="1882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bidi w:val="0"/>
        <w:spacing w:lineRule="exact" w:line="243"/>
        <w:ind w:left="0" w:right="0" w:hanging="0"/>
        <w:jc w:val="both"/>
        <w:rPr/>
      </w:pPr>
      <w:bookmarkStart w:id="5" w:name="bookmark5"/>
      <w:bookmarkEnd w:id="5"/>
      <w:r>
        <w:rPr>
          <w:rStyle w:val="2"/>
          <w:color w:val="000000"/>
          <w:u w:val="none"/>
          <w:lang w:val="ru-RU" w:eastAsia="ru-RU" w:bidi="ar-SA"/>
        </w:rPr>
        <w:t>ли. определяет ежегодно учреждение, ответственное за мониторирование. Медицинские организации</w:t>
        <w:br/>
        <w:t>информируют о включении в перечень по мониторированию модели письменно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ониторирование модели включает в себ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2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бор информации о ведении пациентов, имеющих риск развития пролежней в лечебно-профи-</w:t>
        <w:br/>
        <w:t>лактических учреждениях всех уровне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нализ полученных данных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ставление отчета о результатах проведенного анализ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ставление отчета в федеральный орган исполнительной власти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ходными материалами при мониторироеании являютс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едицинская документация — карта пациента (приложение М);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 тарифы на медицинские услуги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необходимости при мониторироеании модели могут быть использованы и иные медицинские</w:t>
        <w:br/>
        <w:t>и немедицинские документы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арты пациента (приложение М) заполняются в медицинских организациях, определенных переч-</w:t>
        <w:br/>
        <w:t>нем по мониторированию. ежеквартальное течение после последовательных 10 дней третьей декады</w:t>
        <w:br/>
        <w:t>каждою первою месяца квартала (например, с 21 по 30 января) и передаются в организацию, ответ-</w:t>
        <w:br/>
        <w:t>ственную за мониторирование. не позднее, чем через 2 недели после окончания указанного срока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бор карт, включаемых в анализ, осуществляется методом случайной выборки. Число анализи-</w:t>
        <w:br/>
        <w:t>руемых карт должно быть не менее 50 в год.</w:t>
      </w:r>
    </w:p>
    <w:p>
      <w:pPr>
        <w:pStyle w:val="211"/>
        <w:bidi w:val="0"/>
        <w:spacing w:lineRule="exact" w:line="234" w:before="0" w:after="21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показатели, анализируемые в процессе мониторинга, входят критерии включения и исключения</w:t>
        <w:br/>
        <w:t>из модели, перечень медицинских услуг, перечень лекарственных средств, исходы заболевания, затра-</w:t>
        <w:br/>
        <w:t>ты на выполнение медицинской помощи по модели и др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6" w:leader="none"/>
        </w:tabs>
        <w:bidi w:val="0"/>
        <w:spacing w:lineRule="exact" w:line="190" w:before="0" w:after="143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нципы рандомизации</w:t>
      </w:r>
    </w:p>
    <w:p>
      <w:pPr>
        <w:pStyle w:val="211"/>
        <w:bidi w:val="0"/>
        <w:spacing w:lineRule="exact" w:line="190" w:before="0" w:after="143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настоящей модели рандомизация (лечебных учреждений, пациентов и т. д.) не предусмотрен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6" w:leader="none"/>
        </w:tabs>
        <w:bidi w:val="0"/>
        <w:spacing w:lineRule="exact" w:line="190" w:before="0" w:after="108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рядок оценки и документирования побочных эффектов и развития осложнений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агностика инфекции пролежней проводится врачом. Диагноз ставится на основании данных</w:t>
        <w:br/>
        <w:t>осмотра. При этом используются следующие критерии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918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нойное отделяемое;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927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оль, отечность краев раны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иагноз подтверждается бактериологически при выделении микроорганизма в посевах образцов</w:t>
        <w:br/>
        <w:t>жидкости, полученных методом мазка или пункции из краев раны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актериологическое исследование на предмет наличия осложнения «инфекции пролежней»</w:t>
        <w:br/>
        <w:t>должно проводиться у всех пациентов, страдающих агранулоцитозом, даже при отсутствии внешних</w:t>
        <w:br/>
        <w:t>признаков воспаления (боль, отечность краев раны, гнойное отделяемое)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екции пролежней, развившиеся в стационаре, регистрируются как внутрибольничная инфекция.</w:t>
      </w:r>
    </w:p>
    <w:p>
      <w:pPr>
        <w:pStyle w:val="211"/>
        <w:bidi w:val="0"/>
        <w:spacing w:lineRule="exact" w:line="234" w:before="0" w:after="21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ацию о побочных эффектах средств по уходу, возникших в процессе ведения больных,</w:t>
        <w:br/>
        <w:t>регистрируют в карте пациента (приложение М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6" w:leader="none"/>
        </w:tabs>
        <w:bidi w:val="0"/>
        <w:spacing w:lineRule="exact" w:line="190" w:before="0" w:after="108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межуточная оценка и внесение изменений в модель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ценка выполнения модели проводится раз в два года по результатам анализа сведений, полу-</w:t>
        <w:br/>
        <w:t>ченных при мониторироеании.</w:t>
      </w:r>
    </w:p>
    <w:p>
      <w:pPr>
        <w:pStyle w:val="211"/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ие изменений в модель проводится в случае получения информации:</w:t>
      </w:r>
    </w:p>
    <w:p>
      <w:pPr>
        <w:pStyle w:val="211"/>
        <w:tabs>
          <w:tab w:val="clear" w:pos="720"/>
          <w:tab w:val="left" w:pos="927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)</w:t>
        <w:tab/>
        <w:t>о наличии в данном нормативном документе требований, наносящих урон здоровью пациентов.</w:t>
      </w:r>
    </w:p>
    <w:p>
      <w:pPr>
        <w:pStyle w:val="211"/>
        <w:tabs>
          <w:tab w:val="clear" w:pos="720"/>
          <w:tab w:val="left" w:pos="936" w:leader="none"/>
        </w:tabs>
        <w:bidi w:val="0"/>
        <w:spacing w:lineRule="exact" w:line="234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)</w:t>
        <w:tab/>
        <w:t>при получении убедительных данных о необходимости изменений требований модели.</w:t>
      </w:r>
    </w:p>
    <w:p>
      <w:pPr>
        <w:pStyle w:val="211"/>
        <w:bidi w:val="0"/>
        <w:spacing w:lineRule="exact" w:line="234" w:before="0" w:after="215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ценку выполнения модели рабочая группа проводит один раз в год по результатам анализа све-</w:t>
        <w:br/>
        <w:t>дений. полученных при мониторироеани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6" w:leader="none"/>
        </w:tabs>
        <w:bidi w:val="0"/>
        <w:spacing w:lineRule="exact" w:line="190" w:before="0" w:after="143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рядок исключения пациента из мониторинга</w:t>
      </w:r>
    </w:p>
    <w:p>
      <w:pPr>
        <w:pStyle w:val="211"/>
        <w:bidi w:val="0"/>
        <w:spacing w:lineRule="exact" w:line="190" w:before="0" w:after="143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уществляется сплошная выборка, исключение пациента из мониторинга не предусмотрено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6" w:leader="none"/>
        </w:tabs>
        <w:bidi w:val="0"/>
        <w:spacing w:lineRule="exact" w:line="190" w:before="0" w:after="93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араметры оценки качества жизни при выполнении модел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77" w:right="1021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252" w:before="0" w:after="0"/>
        <w:ind w:left="0" w:right="0" w:firstLine="56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ачество жизни пациентов оценивается по опроснику и визуально-аналоговой шкале </w:t>
      </w:r>
      <w:r>
        <w:rPr>
          <w:rStyle w:val="2"/>
          <w:color w:val="000000"/>
          <w:u w:val="none"/>
          <w:lang w:val="en-US" w:eastAsia="en-US" w:bidi="ar-SA"/>
        </w:rPr>
        <w:t>EOL</w:t>
      </w:r>
      <w:r>
        <w:rPr>
          <w:rStyle w:val="2"/>
          <w:color w:val="000000"/>
          <w:u w:val="none"/>
          <w:lang w:val="ru-RU" w:eastAsia="en-US" w:bidi="ar-SA"/>
        </w:rPr>
        <w:t xml:space="preserve"> 5</w:t>
      </w:r>
      <w:r>
        <w:rPr>
          <w:rStyle w:val="2"/>
          <w:color w:val="000000"/>
          <w:u w:val="none"/>
          <w:lang w:val="en-US" w:eastAsia="en-US" w:bidi="ar-SA"/>
        </w:rPr>
        <w:t>D</w:t>
      </w:r>
      <w:r>
        <w:rPr>
          <w:rStyle w:val="2"/>
          <w:color w:val="000000"/>
          <w:u w:val="none"/>
          <w:lang w:val="ru-RU" w:eastAsia="en-US" w:bidi="ar-SA"/>
        </w:rPr>
        <w:br/>
      </w:r>
      <w:r>
        <w:rPr>
          <w:rStyle w:val="2"/>
          <w:color w:val="000000"/>
          <w:u w:val="none"/>
          <w:lang w:val="ru-RU" w:eastAsia="ru-RU" w:bidi="ar-SA"/>
        </w:rPr>
        <w:t xml:space="preserve">(приложение </w:t>
      </w:r>
      <w:r>
        <w:rPr>
          <w:rStyle w:val="2105pt113"/>
          <w:color w:val="000000"/>
          <w:u w:val="none"/>
          <w:lang w:val="ru-RU" w:eastAsia="ru-RU" w:bidi="ar-SA"/>
        </w:rPr>
        <w:t>Н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1" w:leader="none"/>
        </w:tabs>
        <w:bidi w:val="0"/>
        <w:spacing w:lineRule="exact" w:line="190" w:before="0" w:after="33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ценка затрат при выполнении модели</w:t>
      </w:r>
    </w:p>
    <w:p>
      <w:pPr>
        <w:pStyle w:val="211"/>
        <w:bidi w:val="0"/>
        <w:spacing w:lineRule="exact" w:line="252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инико-экономический анализ проводится согласно требованиям нормативных документов. Рас-</w:t>
        <w:br/>
        <w:t>чет затрат на выполнение минимального объема медицинской помощи по модели проводят по форму-</w:t>
        <w:br/>
        <w:t>ле. утвержденной в установленном порядке. При оценке затрат учитываются все медицинские услуги,</w:t>
        <w:br/>
        <w:t>лекарственные средства, назначенные пациенту.</w:t>
      </w:r>
    </w:p>
    <w:p>
      <w:pPr>
        <w:pStyle w:val="211"/>
        <w:bidi w:val="0"/>
        <w:spacing w:lineRule="exact" w:line="252" w:before="0" w:after="17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включении в план оказания медицинской помощи услуг и лекарственных средств дополни-</w:t>
        <w:br/>
        <w:t>тельного ассортимента они включаются в рассчитываемую общую стоимость выполнения модел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1" w:leader="none"/>
        </w:tabs>
        <w:bidi w:val="0"/>
        <w:spacing w:lineRule="exact" w:line="190" w:before="0" w:after="33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равнение результатов</w:t>
      </w:r>
    </w:p>
    <w:p>
      <w:pPr>
        <w:pStyle w:val="211"/>
        <w:bidi w:val="0"/>
        <w:spacing w:lineRule="exact" w:line="252" w:before="0" w:after="17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мониторировании модели ежегодно проводится сравнение статистических данных о частоте</w:t>
        <w:br/>
        <w:t>показателей развития пролежне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1" w:leader="none"/>
        </w:tabs>
        <w:bidi w:val="0"/>
        <w:spacing w:lineRule="exact" w:line="190" w:before="0" w:after="41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рядок формирования отчета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8 ежегодный отчет о результатах мониторирования включаются количественные результаты, по-</w:t>
        <w:br/>
        <w:t>лученные при разработке медицинских карт, и их качественный анализ, выводы, предложения по акту-</w:t>
        <w:br/>
        <w:t>ализации модели.</w:t>
      </w:r>
    </w:p>
    <w:p>
      <w:p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чет представляют в организацию, ответственную за мониторироеание настоящей модели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77" w:right="1021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243" w:before="0" w:after="0"/>
        <w:ind w:left="0" w:right="0" w:firstLine="54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езультаты отчета могут быть опубликованы в открытой печати.</w:t>
      </w:r>
    </w:p>
    <w:p>
      <w:pPr>
        <w:pStyle w:val="211"/>
        <w:bidi w:val="0"/>
        <w:spacing w:lineRule="exact" w:line="190" w:before="0" w:after="14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Унифицированная шкала оценки убедительности доказательств целесообразности</w:t>
      </w:r>
    </w:p>
    <w:p>
      <w:pPr>
        <w:pStyle w:val="211"/>
        <w:bidi w:val="0"/>
        <w:spacing w:lineRule="exact" w:line="190" w:before="0" w:after="155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применения медицинских технологий</w:t>
      </w:r>
    </w:p>
    <w:p>
      <w:p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нифицированная шкала оценки включает в себя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2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ровень убедительности доказательства А —доказательства убедительны: есть веские доказательства</w:t>
        <w:br/>
        <w:t>предлагаемого утверждения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ровень убедительности доказательства В — относительная убедительность доказательств: есть достаточ-</w:t>
        <w:br/>
        <w:t>но доказательств в пользу того, чтобы рекомендовать данное предложение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ровень убедительности доказательства С — достаточных доказательств нет: имеющихся доказательств</w:t>
        <w:br/>
        <w:t>недостаточно для вынесения рекомендации, но рекомендации могут быть даны с учетом иных обстоятельст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2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ровень убедительности доказательства О — достаточно отрицательных доказательств: имеется доста-</w:t>
        <w:br/>
        <w:t>точно доказательств для того, чтобы рекомендовать отказаться от применения иного лекарственного средства в</w:t>
        <w:br/>
        <w:t>конкретной ситуации: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4"/>
        </w:numPr>
        <w:tabs>
          <w:tab w:val="clear" w:pos="720"/>
          <w:tab w:val="left" w:pos="731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ровень убедительности доказательства Е — веские отрицательные доказательства: есть достаточно убе-</w:t>
        <w:br/>
        <w:t>дительные доказательства для того, чтобы исключить лекарственное средство или методику из рекомендаций.</w:t>
      </w:r>
    </w:p>
    <w:p>
      <w:pPr>
        <w:pStyle w:val="102"/>
        <w:bidi w:val="0"/>
        <w:spacing w:lineRule="exact" w:line="432" w:before="0" w:after="0"/>
        <w:ind w:left="520" w:right="0" w:firstLine="1580"/>
        <w:jc w:val="left"/>
        <w:rPr/>
      </w:pPr>
      <w:r>
        <w:rPr>
          <w:rStyle w:val="1095pt100pt6"/>
          <w:color w:val="000000"/>
          <w:u w:val="none"/>
          <w:lang w:val="ru-RU" w:eastAsia="ru-RU" w:bidi="ar-SA"/>
        </w:rPr>
        <w:t>Шкалы для оценки степени риска развития пролежней</w:t>
        <w:br/>
      </w:r>
      <w:r>
        <w:rPr>
          <w:rStyle w:val="10"/>
          <w:color w:val="000000"/>
          <w:u w:val="none"/>
          <w:lang w:val="ru-RU" w:eastAsia="ru-RU" w:bidi="ar-SA"/>
        </w:rPr>
        <w:t>Б.1 Шкалы для оценки степени риска развития пролежней Ватврлоу и Брейден приведены в таблицах Б.1 и Б-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521"/>
        <w:gridCol w:w="2088"/>
        <w:gridCol w:w="523"/>
        <w:gridCol w:w="1475"/>
        <w:gridCol w:w="504"/>
        <w:gridCol w:w="1980"/>
        <w:gridCol w:w="521"/>
      </w:tblGrid>
      <w:tr>
        <w:trPr>
          <w:trHeight w:val="67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57" w:h="170" w:x="8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Б.1 — Шкала Взтерло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елосложение: пасса</w:t>
              <w:br/>
              <w:t>тела относительно</w:t>
              <w:br/>
              <w:t>ро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ип КО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оараст. п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собые факторы рис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</w:tr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редне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доров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ужск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рушение гатания</w:t>
              <w:br/>
              <w:t>кожи, например, тер-</w:t>
              <w:br/>
              <w:t>минальная кахекс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8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ыше средн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апиросная бума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Женск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ердечная недоста-</w:t>
              <w:br/>
              <w:t>точ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жир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ух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4-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езни перифери-</w:t>
              <w:br/>
              <w:t>ческих сосу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иже средн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е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0-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не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70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липкая, холодный пот</w:t>
              <w:br/>
              <w:t>(повышенная темпе-</w:t>
              <w:br/>
              <w:t>ратур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5-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ур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зменение цвета</w:t>
              <w:br/>
              <w:t>(бледн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75-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0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врежденная. бо-</w:t>
              <w:br/>
              <w:t>лезненная (трещины,</w:t>
              <w:br/>
              <w:t>пятн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ее 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7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дви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ппети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врологическ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расстро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</w:tr>
      <w:tr>
        <w:trPr>
          <w:trHeight w:val="132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ный кош рол ь/че-</w:t>
              <w:br/>
              <w:t>рез катете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ред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Диабетическая не-</w:t>
              <w:br/>
              <w:t>вропатия. множе-</w:t>
              <w:br/>
              <w:t>ственный склероз,</w:t>
              <w:br/>
              <w:t>инсульт, апоплексия,</w:t>
              <w:br/>
              <w:t>моторная/сенсорная</w:t>
              <w:br/>
              <w:t>парапле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-6</w:t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ногда недерж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еспокойный, сует-</w:t>
              <w:br/>
              <w:t>лив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лох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атетер, но недержа-</w:t>
              <w:br/>
              <w:t>ние кап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патичн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итание чер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онд/тольк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жидк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 кала и</w:t>
              <w:br/>
              <w:t>мо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граниченная под-</w:t>
              <w:br/>
              <w:t>ви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каз от пищи</w:t>
              <w:br/>
              <w:t>(голодамю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нертн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подвиж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(кресло-катал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ширное оператив-</w:t>
              <w:br/>
              <w:t>ное вмешательство/</w:t>
              <w:br/>
              <w:t>трав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Лекарственная терап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ртопедическое —</w:t>
              <w:br/>
              <w:t>ниже пояса, позво-</w:t>
              <w:br/>
              <w:t>ноч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Цитосгатические пре-</w:t>
              <w:br/>
              <w:t>пар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перативное вмеша-</w:t>
              <w:br/>
              <w:t>тельство (более 2 ч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ысокие дозы</w:t>
              <w:br/>
              <w:t>стерои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ротивовоспалитель-</w:t>
              <w:br/>
              <w:t>ные препар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8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18" w:right="1216" w:gutter="0" w:header="0" w:top="2560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90615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|3 </w:t>
                            </w:r>
                            <w:r>
                              <w:rPr>
                                <w:rStyle w:val="1pt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Б.2—Шкала факторов риска образования пролежней Брейдан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3240"/>
                              <w:gridCol w:w="2844"/>
                              <w:gridCol w:w="2844"/>
                              <w:gridCol w:w="2448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Чувствительность —</w:t>
                                    <w:br/>
                                    <w:t>возможность про-</w:t>
                                    <w:br/>
                                    <w:t>извольного ответа</w:t>
                                    <w:br/>
                                    <w:t>на раздражение</w:t>
                                    <w:br/>
                                    <w:t>давлени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1 Полное отсутств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{отсутствие ответа на любое боле-</w:t>
                                    <w:br/>
                                    <w:t>вое раздражение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отсутствие болевой чувствительно-</w:t>
                                    <w:br/>
                                    <w:t>сти практически на всем теле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Грубое наруш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слабея реакдоя на болев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раздраж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отсутствие болевой чувстви-</w:t>
                                    <w:br/>
                                    <w:t>тельности более чем на поло-</w:t>
                                    <w:br/>
                                    <w:t>вине тепа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3 Частичное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нарушен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имеется ответ только на силь-</w:t>
                                    <w:br/>
                                    <w:t>ное болевое раэдракете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имеется некоторый дефицит</w:t>
                                    <w:br/>
                                    <w:t>болевой чувствительности е</w:t>
                                    <w:br/>
                                    <w:t>одной или обеих конечностях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4 Норме ль мая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чувстви-</w:t>
                                    <w:br/>
                                    <w:t>те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нормальная реакция на</w:t>
                                    <w:br/>
                                    <w:t>болевые раздражения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отсутствие выпадений</w:t>
                                    <w:br/>
                                    <w:t>чувствитель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Влажность ковки —</w:t>
                                    <w:br/>
                                    <w:t>степень, с которой</w:t>
                                    <w:br/>
                                    <w:t>ковка подвержена</w:t>
                                    <w:br/>
                                    <w:t>намокани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1 Постоянно</w:t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влажная</w:t>
                                    <w:br/>
                                    <w:t>(кожа постоянно влажная из-за</w:t>
                                    <w:br/>
                                    <w:t>пота, мочи и т. д., каждый раз гри</w:t>
                                    <w:br/>
                                    <w:t>изменениях положения тела необ-</w:t>
                                    <w:br/>
                                    <w:t>ходима смена белья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2 Очень влажная</w:t>
                                    <w:br/>
                                    <w:t>(не всегда кожа влажная, необ-</w:t>
                                    <w:br/>
                                    <w:t>ходимость в достаточно частой</w:t>
                                    <w:br/>
                                    <w:t>смене белья по мере необхо-</w:t>
                                    <w:br/>
                                    <w:t>димости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3 Случайное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намокан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«ока влажная из-за случайно-</w:t>
                                    <w:br/>
                                    <w:t>го намокания, необходимость</w:t>
                                    <w:br/>
                                    <w:t>в смене белья не больше чем</w:t>
                                    <w:br/>
                                    <w:t>1 раз в день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Редкое намокан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кожа обычно сухая, нет</w:t>
                                    <w:br/>
                                    <w:t>необходимости в допол-</w:t>
                                    <w:br/>
                                    <w:t>нительной смене бель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Активность —</w:t>
                                    <w:br/>
                                    <w:t>степень физической</w:t>
                                    <w:br/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1 Постель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не может вставать с кровати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2 Кресл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объем ходьбы резко ограни-</w:t>
                                    <w:br/>
                                    <w:t>чен или отсутствует, не может</w:t>
                                    <w:br/>
                                    <w:t>выдержать вес собственного</w:t>
                                    <w:br/>
                                    <w:t>тела, нуждается в кресле или</w:t>
                                    <w:br/>
                                    <w:t>кресле-коляске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Ходьба по необходимости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в течение доя ходит редко на</w:t>
                                    <w:br/>
                                    <w:t>небольшие расстодоия. боль-</w:t>
                                    <w:br/>
                                    <w:t>шую часть дня находится в</w:t>
                                    <w:br/>
                                    <w:t>кресле или кровати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4 Ходьб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65pt80pt4"/>
                                      <w:smallCap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ходит</w:t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за пределы палаты</w:t>
                                    <w:br/>
                                    <w:t>не меньше 2 раз в день и</w:t>
                                    <w:br/>
                                    <w:t>внутри палаты не меньше</w:t>
                                    <w:br/>
                                  </w:r>
                                  <w:r>
                                    <w:rPr>
                                      <w:rStyle w:val="2Tahoma8pt"/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ч через каждое 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Подвижность —</w:t>
                                    <w:br/>
                                    <w:t>способность к кон-</w:t>
                                    <w:br/>
                                    <w:t>тролю и изменениям</w:t>
                                    <w:br/>
                                    <w:t>позиции тел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1 Абсолютно неподвижен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при любом изменении положения</w:t>
                                    <w:br/>
                                    <w:t>тела или конечностей необходима</w:t>
                                    <w:br/>
                                    <w:t>помощь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2 Значительное ограничение</w:t>
                                    <w:br/>
                                    <w:t>движен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может неэначите/ъно менять</w:t>
                                    <w:br/>
                                    <w:t>положение тела и конечностей,</w:t>
                                    <w:br/>
                                    <w:t>но объем и частота движений</w:t>
                                    <w:br/>
                                    <w:t>резко ограничены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3 Частичное ограничение дви-</w:t>
                                    <w:br/>
                                    <w:t>жен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делает небольшие, но частью</w:t>
                                    <w:br/>
                                    <w:t>изменения положения тела</w:t>
                                    <w:br/>
                                    <w:t>или двигает самостояте/ьно</w:t>
                                    <w:br/>
                                    <w:t>конечностями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Без ограничений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частью изменения поло-</w:t>
                                    <w:br/>
                                    <w:t>жения тела без посторон-</w:t>
                                    <w:br/>
                                    <w:t>ней помощ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Питание —</w:t>
                                    <w:br/>
                                    <w:t>обычный прием</w:t>
                                    <w:br/>
                                    <w:t>пищ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1 Резко сниженное питан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никогда не съедает порцию полно-</w:t>
                                    <w:br/>
                                    <w:t>стью, обычно съедает третью часть</w:t>
                                    <w:br/>
                                    <w:t>предоставленной пищи. Съедает 2</w:t>
                                    <w:br/>
                                    <w:t>ращтона мясных и моленных про-</w:t>
                                    <w:br/>
                                    <w:t xml:space="preserve">дуктов или меньше. Пьет мало, </w:t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ie</w:t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принимает жидких пищевых доба-</w:t>
                                    <w:br/>
                                    <w:t>вок или не получает ничего через</w:t>
                                    <w:br/>
                                    <w:t>рот и'или используется внутри-</w:t>
                                    <w:br/>
                                    <w:t>венное введение жидкостей более</w:t>
                                    <w:br/>
                                    <w:t>5 дней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Сниженное питан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мохетоднократно съесть одну</w:t>
                                    <w:br/>
                                    <w:t>поршю полностью, но сбыто</w:t>
                                    <w:br/>
                                    <w:t>съедает только половину пред-</w:t>
                                    <w:br/>
                                    <w:t>лагаемой еды. В день получае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рациона мясных и молочных</w:t>
                                    <w:br/>
                                    <w:t>продуктов. В ряде случаев</w:t>
                                    <w:br/>
                                    <w:t>имеет дополнительное корм-</w:t>
                                    <w:br/>
                                    <w:t>ление или получает оптималь-</w:t>
                                    <w:br/>
                                    <w:t>ную жидкую диету или кормле-</w:t>
                                    <w:br/>
                                    <w:t>ние через зона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Удовлетворительное пита-</w:t>
                                    <w:br/>
                                    <w:t>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съедает более половит при</w:t>
                                    <w:br/>
                                    <w:t>каждом кормлении. Съедает 4</w:t>
                                    <w:br/>
                                    <w:t>рациона белтов (мяоо. молоч-</w:t>
                                    <w:br/>
                                    <w:t>ные продукты) в день. (Иногда</w:t>
                                    <w:br/>
                                    <w:t>может пропустить кормление,</w:t>
                                    <w:br/>
                                    <w:t>но 8 большинстве случаев име-</w:t>
                                    <w:br/>
                                    <w:t>ет дополнительное питание</w:t>
                                    <w:br/>
                                    <w:t>или зондовое питание либо</w:t>
                                    <w:br/>
                                    <w:t>полноценное сбалансирован-</w:t>
                                    <w:br/>
                                    <w:t>ное парентеральное питание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Хорошее питание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съедает практически вое</w:t>
                                    <w:br/>
                                    <w:t>при каждом кормлении.</w:t>
                                    <w:br/>
                                    <w:t>Никогда не пропускает</w:t>
                                    <w:br/>
                                    <w:t>кормление. Обычно съе-</w:t>
                                    <w:br/>
                                    <w:t>дает всею 4 рациона мяса</w:t>
                                    <w:br/>
                                    <w:t>или молочных продуктов</w:t>
                                    <w:br/>
                                    <w:t>или больше. кЬюща име-</w:t>
                                    <w:br/>
                                    <w:t>ет дополнительное пита-</w:t>
                                    <w:br/>
                                    <w:t>ние между кормл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Трение и потерт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1 Реальная проблема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абсолютная потребность в помо-</w:t>
                                    <w:br/>
                                    <w:t>щи для изменения положения тела.</w:t>
                                    <w:br/>
                                    <w:t>Встать с постели для смет белья</w:t>
                                    <w:br/>
                                    <w:t>не может. Постоянно соскальзыва-</w:t>
                                    <w:br/>
                                    <w:t>ет с постели или кресла, нуждается</w:t>
                                    <w:br/>
                                    <w:t>в частых поворотах с посторонней</w:t>
                                    <w:br/>
                                    <w:t>помощью. Сластика. контрактуры и</w:t>
                                    <w:br/>
                                    <w:t>беспокойство, приводящие к посто-</w:t>
                                    <w:br/>
                                    <w:t>янному трению кажи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75pt90pt5"/>
                                      <w:i/>
                                      <w:iCs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2 Потенциальная проблема</w:t>
                                    <w:br/>
                                  </w: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(ослабление движений или</w:t>
                                    <w:br/>
                                    <w:t>потребность в минимальной</w:t>
                                    <w:br/>
                                    <w:t>помощи, во время движения</w:t>
                                    <w:br/>
                                    <w:t>возможно трение кожи о про-</w:t>
                                    <w:br/>
                                    <w:t>стыни. кресло и другие приспо-</w:t>
                                    <w:br/>
                                    <w:t>собления. Способен к поддер-</w:t>
                                    <w:br/>
                                    <w:t>жанию удобной позы в фесле</w:t>
                                    <w:br/>
                                    <w:t>и гы постегы некоторое время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40pt12"/>
                                      <w:color w:val="000000"/>
                                      <w:spacing w:val="-10"/>
                                      <w:sz w:val="17"/>
                                      <w:szCs w:val="17"/>
                                    </w:rPr>
                                    <w:t>3 Олсутстеие проблем</w:t>
                                    <w:br/>
                                    <w:t>(самостоятельные движения е</w:t>
                                    <w:br/>
                                    <w:t>постели и фесле. достато-ная</w:t>
                                    <w:br/>
                                    <w:t>мышечная сила для вставания</w:t>
                                    <w:br/>
                                    <w:t>с них во время смет белья.</w:t>
                                    <w:br/>
                                    <w:t>Удержание удобной позы 8</w:t>
                                    <w:br/>
                                    <w:t>кресле и кровати в любое вре-</w:t>
                                    <w:br/>
                                    <w:t>мя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Exact1"/>
                          <w:color w:val="000000"/>
                          <w:u w:val="none"/>
                          <w:lang w:val="ru-RU" w:eastAsia="ru-RU" w:bidi="ar-SA"/>
                        </w:rPr>
                        <w:t xml:space="preserve">|3 </w:t>
                      </w:r>
                      <w:r>
                        <w:rPr>
                          <w:rStyle w:val="1ptExact"/>
                          <w:color w:val="000000"/>
                          <w:u w:val="none"/>
                          <w:lang w:val="ru-RU" w:eastAsia="ru-RU" w:bidi="ar-SA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u w:val="none"/>
                          <w:lang w:val="ru-RU" w:eastAsia="ru-RU" w:bidi="ar-SA"/>
                        </w:rPr>
                        <w:t xml:space="preserve"> Б.2—Шкала факторов риска образования пролежней Брейдан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3240"/>
                        <w:gridCol w:w="2844"/>
                        <w:gridCol w:w="2844"/>
                        <w:gridCol w:w="2448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Чувствительность —</w:t>
                              <w:br/>
                              <w:t>возможность про-</w:t>
                              <w:br/>
                              <w:t>извольного ответа</w:t>
                              <w:br/>
                              <w:t>на раздражение</w:t>
                              <w:br/>
                              <w:t>давлени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1 Полное отсутств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{отсутствие ответа на любое боле-</w:t>
                              <w:br/>
                              <w:t>вое раздражение</w:t>
                              <w:br/>
                              <w:t>ил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отсутствие болевой чувствительно-</w:t>
                              <w:br/>
                              <w:t>сти практически на всем теле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2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Грубое наруш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слабея реакдоя на болев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раздраж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ил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отсутствие болевой чувстви-</w:t>
                              <w:br/>
                              <w:t>тельности более чем на поло-</w:t>
                              <w:br/>
                              <w:t>вине тепа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3 Частичное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нарушен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имеется ответ только на силь-</w:t>
                              <w:br/>
                              <w:t>ное болевое раэдракете</w:t>
                              <w:br/>
                              <w:t>ил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имеется некоторый дефицит</w:t>
                              <w:br/>
                              <w:t>болевой чувствительности е</w:t>
                              <w:br/>
                              <w:t>одной или обеих конечностях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4 Норме ль мая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чувстви-</w:t>
                              <w:br/>
                              <w:t>тельность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нормальная реакция на</w:t>
                              <w:br/>
                              <w:t>болевые раздражения</w:t>
                              <w:br/>
                              <w:t>ил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отсутствие выпадений</w:t>
                              <w:br/>
                              <w:t>чувствительности)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Влажность ковки —</w:t>
                              <w:br/>
                              <w:t>степень, с которой</w:t>
                              <w:br/>
                              <w:t>ковка подвержена</w:t>
                              <w:br/>
                              <w:t>намокани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1 Постоянно</w:t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 влажная</w:t>
                              <w:br/>
                              <w:t>(кожа постоянно влажная из-за</w:t>
                              <w:br/>
                              <w:t>пота, мочи и т. д., каждый раз гри</w:t>
                              <w:br/>
                              <w:t>изменениях положения тела необ-</w:t>
                              <w:br/>
                              <w:t>ходима смена белья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2 Очень влажная</w:t>
                              <w:br/>
                              <w:t>(не всегда кожа влажная, необ-</w:t>
                              <w:br/>
                              <w:t>ходимость в достаточно частой</w:t>
                              <w:br/>
                              <w:t>смене белья по мере необхо-</w:t>
                              <w:br/>
                              <w:t>димости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3 Случайное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намокан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«ока влажная из-за случайно-</w:t>
                              <w:br/>
                              <w:t>го намокания, необходимость</w:t>
                              <w:br/>
                              <w:t>в смене белья не больше чем</w:t>
                              <w:br/>
                              <w:t>1 раз в день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4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Редкое намокан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кожа обычно сухая, нет</w:t>
                              <w:br/>
                              <w:t>необходимости в допол-</w:t>
                              <w:br/>
                              <w:t>нительной смене белья)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Активность —</w:t>
                              <w:br/>
                              <w:t>степень физической</w:t>
                              <w:br/>
                              <w:t>актив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1 Постель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не может вставать с кровати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2 Кресл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объем ходьбы резко ограни-</w:t>
                              <w:br/>
                              <w:t>чен или отсутствует, не может</w:t>
                              <w:br/>
                              <w:t>выдержать вес собственного</w:t>
                              <w:br/>
                              <w:t>тела, нуждается в кресле или</w:t>
                              <w:br/>
                              <w:t>кресле-коляске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3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Ходьба по необходимости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в течение доя ходит редко на</w:t>
                              <w:br/>
                              <w:t>небольшие расстодоия. боль-</w:t>
                              <w:br/>
                              <w:t>шую часть дня находится в</w:t>
                              <w:br/>
                              <w:t>кресле или кровати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4 Ходьб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65pt80pt4"/>
                                <w:smallCap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ходит</w:t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 за пределы палаты</w:t>
                              <w:br/>
                              <w:t>не меньше 2 раз в день и</w:t>
                              <w:br/>
                              <w:t>внутри палаты не меньше</w:t>
                              <w:br/>
                            </w:r>
                            <w:r>
                              <w:rPr>
                                <w:rStyle w:val="2Tahoma8pt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 ч через каждое 2 ч)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Подвижность —</w:t>
                              <w:br/>
                              <w:t>способность к кон-</w:t>
                              <w:br/>
                              <w:t>тролю и изменениям</w:t>
                              <w:br/>
                              <w:t>позиции тел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1 Абсолютно неподвижен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при любом изменении положения</w:t>
                              <w:br/>
                              <w:t>тела или конечностей необходима</w:t>
                              <w:br/>
                              <w:t>помощь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2 Значительное ограничение</w:t>
                              <w:br/>
                              <w:t>движен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может неэначите/ъно менять</w:t>
                              <w:br/>
                              <w:t>положение тела и конечностей,</w:t>
                              <w:br/>
                              <w:t>но объем и частота движений</w:t>
                              <w:br/>
                              <w:t>резко ограничены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3 Частичное ограничение дви-</w:t>
                              <w:br/>
                              <w:t>жен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делает небольшие, но частью</w:t>
                              <w:br/>
                              <w:t>изменения положения тела</w:t>
                              <w:br/>
                              <w:t>или двигает самостояте/ьно</w:t>
                              <w:br/>
                              <w:t>конечностями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4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Без ограничений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частью изменения поло-</w:t>
                              <w:br/>
                              <w:t>жения тела без посторон-</w:t>
                              <w:br/>
                              <w:t>ней помощи)</w:t>
                            </w:r>
                          </w:p>
                        </w:tc>
                      </w:tr>
                      <w:tr>
                        <w:trPr>
                          <w:trHeight w:val="232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Питание —</w:t>
                              <w:br/>
                              <w:t>обычный прием</w:t>
                              <w:br/>
                              <w:t>пищ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1 Резко сниженное питан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никогда не съедает порцию полно-</w:t>
                              <w:br/>
                              <w:t>стью, обычно съедает третью часть</w:t>
                              <w:br/>
                              <w:t>предоставленной пищи. Съедает 2</w:t>
                              <w:br/>
                              <w:t>ращтона мясных и моленных про-</w:t>
                              <w:br/>
                              <w:t xml:space="preserve">дуктов или меньше. Пьет мало, </w:t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  <w:lang w:val="en-US" w:eastAsia="en-US"/>
                              </w:rPr>
                              <w:t>hie</w:t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принимает жидких пищевых доба-</w:t>
                              <w:br/>
                              <w:t>вок или не получает ничего через</w:t>
                              <w:br/>
                              <w:t>рот и'или используется внутри-</w:t>
                              <w:br/>
                              <w:t>венное введение жидкостей более</w:t>
                              <w:br/>
                              <w:t>5 дней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Сниженное питан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мохетоднократно съесть одну</w:t>
                              <w:br/>
                              <w:t>поршю полностью, но сбыто</w:t>
                              <w:br/>
                              <w:t>съедает только половину пред-</w:t>
                              <w:br/>
                              <w:t>лагаемой еды. В день получае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рациона мясных и молочных</w:t>
                              <w:br/>
                              <w:t>продуктов. В ряде случаев</w:t>
                              <w:br/>
                              <w:t>имеет дополнительное корм-</w:t>
                              <w:br/>
                              <w:t>ление или получает оптималь-</w:t>
                              <w:br/>
                              <w:t>ную жидкую диету или кормле-</w:t>
                              <w:br/>
                              <w:t>ние через зона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3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Удовлетворительное пита-</w:t>
                              <w:br/>
                              <w:t>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съедает более половит при</w:t>
                              <w:br/>
                              <w:t>каждом кормлении. Съедает 4</w:t>
                              <w:br/>
                              <w:t>рациона белтов (мяоо. молоч-</w:t>
                              <w:br/>
                              <w:t>ные продукты) в день. (Иногда</w:t>
                              <w:br/>
                              <w:t>может пропустить кормление,</w:t>
                              <w:br/>
                              <w:t>но 8 большинстве случаев име-</w:t>
                              <w:br/>
                              <w:t>ет дополнительное питание</w:t>
                              <w:br/>
                              <w:t>или зондовое питание либо</w:t>
                              <w:br/>
                              <w:t>полноценное сбалансирован-</w:t>
                              <w:br/>
                              <w:t>ное парентеральное питание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4 </w:t>
                            </w: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Хорошее питание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съедает практически вое</w:t>
                              <w:br/>
                              <w:t>при каждом кормлении.</w:t>
                              <w:br/>
                              <w:t>Никогда не пропускает</w:t>
                              <w:br/>
                              <w:t>кормление. Обычно съе-</w:t>
                              <w:br/>
                              <w:t>дает всею 4 рациона мяса</w:t>
                              <w:br/>
                              <w:t>или молочных продуктов</w:t>
                              <w:br/>
                              <w:t>или больше. кЬюща име-</w:t>
                              <w:br/>
                              <w:t>ет дополнительное пита-</w:t>
                              <w:br/>
                              <w:t>ние между кормлениями)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Трение и потерт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1 Реальная проблема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абсолютная потребность в помо-</w:t>
                              <w:br/>
                              <w:t>щи для изменения положения тела.</w:t>
                              <w:br/>
                              <w:t>Встать с постели для смет белья</w:t>
                              <w:br/>
                              <w:t>не может. Постоянно соскальзыва-</w:t>
                              <w:br/>
                              <w:t>ет с постели или кресла, нуждается</w:t>
                              <w:br/>
                              <w:t>в частых поворотах с посторонней</w:t>
                              <w:br/>
                              <w:t>помощью. Сластика. контрактуры и</w:t>
                              <w:br/>
                              <w:t>беспокойство, приводящие к посто-</w:t>
                              <w:br/>
                              <w:t>янному трению кажи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75pt90pt5"/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2 Потенциальная проблема</w:t>
                              <w:br/>
                            </w: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(ослабление движений или</w:t>
                              <w:br/>
                              <w:t>потребность в минимальной</w:t>
                              <w:br/>
                              <w:t>помощи, во время движения</w:t>
                              <w:br/>
                              <w:t>возможно трение кожи о про-</w:t>
                              <w:br/>
                              <w:t>стыни. кресло и другие приспо-</w:t>
                              <w:br/>
                              <w:t>собления. Способен к поддер-</w:t>
                              <w:br/>
                              <w:t>жанию удобной позы в фесле</w:t>
                              <w:br/>
                              <w:t>и гы постегы некоторое время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85pt140pt12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3 Олсутстеие проблем</w:t>
                              <w:br/>
                              <w:t>(самостоятельные движения е</w:t>
                              <w:br/>
                              <w:t>постели и фесле. достато-ная</w:t>
                              <w:br/>
                              <w:t>мышечная сила для вставания</w:t>
                              <w:br/>
                              <w:t>с них во время смет белья.</w:t>
                              <w:br/>
                              <w:t>Удержание удобной позы 8</w:t>
                              <w:br/>
                              <w:t>кресле и кровати в любое вре-</w:t>
                              <w:br/>
                              <w:t>мя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Т Р 5681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  <w:u w:val="none"/>
                          <w:lang w:val="ru-RU" w:eastAsia="ru-RU" w:bidi="ar-SA"/>
                        </w:rPr>
                        <w:t>ГОСТ Р 5681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75" w:right="1364" w:gutter="0" w:header="0" w:top="1527" w:footer="3" w:bottom="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102"/>
        <w:bidi w:val="0"/>
        <w:spacing w:lineRule="exact" w:line="170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.1.1 Баллы по шкале Ватерлоу суммируются, и степень риска определяется по спедукхцим итоговым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неподвижных пациентов оценку степени риска развития пролежней следует проводить ежедневно, даже в</w:t>
        <w:br/>
        <w:t>случае, если при первичном осмотре степень риска оценивалась в 1—9 бал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-754380</wp:posOffset>
                </wp:positionV>
                <wp:extent cx="2908935" cy="114300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2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начениям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0" w:leader="dot"/>
                              </w:tabs>
                              <w:bidi w:val="0"/>
                              <w:spacing w:lineRule="exact" w:line="225" w:before="0" w:after="0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риска</w:t>
                              <w:tab/>
                              <w:t>1—9 баллов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0" w:leader="dot"/>
                              </w:tabs>
                              <w:bidi w:val="0"/>
                              <w:spacing w:lineRule="exact" w:line="225" w:before="0" w:after="0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риск</w:t>
                              <w:tab/>
                              <w:t>10 баллов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0" w:leader="dot"/>
                              </w:tabs>
                              <w:bidi w:val="0"/>
                              <w:spacing w:lineRule="exact" w:line="225" w:before="0" w:after="0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ысокая степень рисха</w:t>
                              <w:tab/>
                              <w:t>15 баллов: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3456" w:leader="dot"/>
                              </w:tabs>
                              <w:bidi w:val="0"/>
                              <w:spacing w:lineRule="exact" w:line="225" w:before="0" w:after="0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чень высокая степень риска</w:t>
                              <w:tab/>
                              <w:t>20 б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90pt;mso-wrap-distance-left:5pt;mso-wrap-distance-right:5pt;mso-wrap-distance-top:5.7pt;mso-wrap-distance-bottom:5.7pt;margin-top:-5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2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значениям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0" w:leader="dot"/>
                        </w:tabs>
                        <w:bidi w:val="0"/>
                        <w:spacing w:lineRule="exact" w:line="225" w:before="0" w:after="0"/>
                        <w:ind w:left="54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риска</w:t>
                        <w:tab/>
                        <w:t>1—9 баллов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0" w:leader="dot"/>
                        </w:tabs>
                        <w:bidi w:val="0"/>
                        <w:spacing w:lineRule="exact" w:line="225" w:before="0" w:after="0"/>
                        <w:ind w:left="54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риск</w:t>
                        <w:tab/>
                        <w:t>10 баллов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0" w:leader="dot"/>
                        </w:tabs>
                        <w:bidi w:val="0"/>
                        <w:spacing w:lineRule="exact" w:line="225" w:before="0" w:after="0"/>
                        <w:ind w:left="54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ысокая степень рисха</w:t>
                        <w:tab/>
                        <w:t>15 баллов: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8" w:leader="none"/>
                          <w:tab w:val="left" w:pos="3456" w:leader="dot"/>
                        </w:tabs>
                        <w:bidi w:val="0"/>
                        <w:spacing w:lineRule="exact" w:line="225" w:before="0" w:after="0"/>
                        <w:ind w:left="54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очень высокая степень риска</w:t>
                        <w:tab/>
                        <w:t>20 бал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Результаты оценки регистрируются в карте сестринского наблюдения за пациентом {приложение В). Проти-</w:t>
        <w:br/>
        <w:t>волролежневые мероприятия начинаются немедленно при возникновении риска развития пролежней в соответ-</w:t>
        <w:br/>
        <w:t>ствии с рекомендуемым планом ухода (приложение В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.1.2 Описание прогностической шкалы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.1.2.1 Шкала Брейдена включает в себя оценку б разных клинических признаков: при этом суммарный по-</w:t>
        <w:br/>
        <w:t>казатель может варьировать от 6 до 23 баллов (максимальное число баллов соответствует минимальному риску</w:t>
        <w:br/>
        <w:t>развития пролежней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оценке чувствительности кожных покровов (способность реагировать на дискомфорт) выделяются</w:t>
        <w:br/>
        <w:t>следующие категории: полностью отсутствует (1 балл), существенно снижена (2 балла), незначительно снижена</w:t>
        <w:br/>
        <w:t>(3 балла) и полностью сохранена (4 балла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оценке влажности кожи — постоянно влажная (1 балл), очень часто влажная (2 балла), влажная время</w:t>
        <w:br/>
        <w:t>от времени (3 балла) и влажная редко (4 балла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оценке уровня физической активности — соблюдение строгого постельного режима (1 балл), передвиже-</w:t>
        <w:br/>
        <w:t>ние с помощью к ре ела-каталки (2 балла), соблюдение полупоствльного режима (3 балла), достаточная физическая</w:t>
        <w:br/>
        <w:t>активность (4 балла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оценке подвижности — полная неподвижность (1 балл), подвижность существенно ограничена (2 балла),</w:t>
        <w:br/>
        <w:t>незначительно ограничена (3 балла) и полностью сохранена (4 балла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оценке уровня питания — явно снижен (1 балл), возможно снижен (2 балла), достаточный (3 балла) и</w:t>
        <w:br/>
        <w:t>очень хороший (4 балла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При оценке устойчивости кожи </w:t>
      </w:r>
      <w:r>
        <w:rPr>
          <w:rStyle w:val="101"/>
          <w:color w:val="000000"/>
          <w:u w:val="none"/>
          <w:lang w:val="ru-RU" w:eastAsia="ru-RU" w:bidi="ar-SA"/>
        </w:rPr>
        <w:t xml:space="preserve">к </w:t>
      </w:r>
      <w:r>
        <w:rPr>
          <w:rStyle w:val="10"/>
          <w:color w:val="000000"/>
          <w:u w:val="none"/>
          <w:lang w:val="ru-RU" w:eastAsia="ru-RU" w:bidi="ar-SA"/>
        </w:rPr>
        <w:t>трению и растяжению — снижена (1 балл), возможно снижена (2 балла) и</w:t>
        <w:br/>
        <w:t>полностью сохранена (3 балла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ценка результат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4442" w:leader="dot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 </w:t>
      </w:r>
      <w:r>
        <w:rPr>
          <w:rStyle w:val="10"/>
          <w:color w:val="000000"/>
          <w:u w:val="none"/>
          <w:lang w:val="ru-RU" w:eastAsia="ru-RU" w:bidi="ar-SA"/>
        </w:rPr>
        <w:t>нет рисха</w:t>
        <w:tab/>
        <w:t>19—23 балл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4442" w:leader="dot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 </w:t>
      </w:r>
      <w:r>
        <w:rPr>
          <w:rStyle w:val="10"/>
          <w:color w:val="000000"/>
          <w:u w:val="none"/>
          <w:lang w:val="ru-RU" w:eastAsia="ru-RU" w:bidi="ar-SA"/>
        </w:rPr>
        <w:t>есть риск</w:t>
        <w:tab/>
        <w:t>15—18 балл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4442" w:leader="dot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 </w:t>
      </w:r>
      <w:r>
        <w:rPr>
          <w:rStyle w:val="10"/>
          <w:color w:val="000000"/>
          <w:u w:val="none"/>
          <w:lang w:val="ru-RU" w:eastAsia="ru-RU" w:bidi="ar-SA"/>
        </w:rPr>
        <w:t>умеренный риск</w:t>
        <w:tab/>
        <w:t>13—14 балл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4442" w:leader="dot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 </w:t>
      </w:r>
      <w:r>
        <w:rPr>
          <w:rStyle w:val="10"/>
          <w:color w:val="000000"/>
          <w:u w:val="none"/>
          <w:lang w:val="ru-RU" w:eastAsia="ru-RU" w:bidi="ar-SA"/>
        </w:rPr>
        <w:t>высокий риск</w:t>
        <w:tab/>
        <w:t>10—12 балл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  <w:tab w:val="left" w:pos="4442" w:leader="dot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чень высокий риск</w:t>
        <w:tab/>
        <w:t>9 и менее баллов.</w:t>
      </w:r>
    </w:p>
    <w:p>
      <w:pPr>
        <w:pStyle w:val="102"/>
        <w:bidi w:val="0"/>
        <w:spacing w:lineRule="exact" w:line="225" w:before="0" w:after="224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.2 Шкалы Нортон и Медалей приведены в таблицах Б.З, Б.4 и Б.5.</w:t>
      </w:r>
    </w:p>
    <w:p>
      <w:pPr>
        <w:pStyle w:val="102"/>
        <w:bidi w:val="0"/>
        <w:spacing w:lineRule="exact" w:line="170" w:before="0" w:after="0"/>
        <w:ind w:left="0" w:right="0" w:hanging="0"/>
        <w:jc w:val="left"/>
        <w:rPr/>
      </w:pPr>
      <w:r>
        <w:rPr>
          <w:rStyle w:val="101pt"/>
          <w:color w:val="000000"/>
          <w:u w:val="none"/>
          <w:lang w:val="ru-RU" w:eastAsia="ru-RU" w:bidi="ar-SA"/>
        </w:rPr>
        <w:t>Таблица</w:t>
      </w:r>
      <w:r>
        <w:rPr>
          <w:rStyle w:val="10"/>
          <w:color w:val="000000"/>
          <w:u w:val="none"/>
          <w:lang w:val="ru-RU" w:eastAsia="ru-RU" w:bidi="ar-SA"/>
        </w:rPr>
        <w:t xml:space="preserve"> Б.З — Шкала Нортона для оценки опасности образования проле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925"/>
        <w:gridCol w:w="2142"/>
        <w:gridCol w:w="2394"/>
        <w:gridCol w:w="1819"/>
      </w:tblGrid>
      <w:tr>
        <w:trPr>
          <w:trHeight w:val="69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Физиче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стоя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ороше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Удовлетворите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яжел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райне тяжелое</w:t>
            </w:r>
          </w:p>
        </w:tc>
      </w:tr>
      <w:tr>
        <w:trPr>
          <w:trHeight w:val="6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сихиче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стоя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Яс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патия (безучастно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путан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тупор</w:t>
            </w:r>
          </w:p>
        </w:tc>
      </w:tr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ктив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одит без посторон-</w:t>
              <w:br/>
              <w:t>ней помощ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одит с посторонней</w:t>
              <w:br/>
              <w:t>помощ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уждается в инвалидном</w:t>
              <w:br/>
              <w:t>кресле-коляс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Лежачий больной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6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дви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много ограни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начительно ограничен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ездвиженность</w:t>
            </w:r>
          </w:p>
        </w:tc>
      </w:tr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Иног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 мо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 мочи</w:t>
              <w:br/>
              <w:t>и кала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234" w:before="128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цвмса результата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12 баллах или меньше очень вероятно образование пролежней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14 баллах или меньше имеется опасность образования пролежней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олее 14 баллов опасность образования пролежней невелика.</w:t>
      </w:r>
      <w:r>
        <w:br w:type="page"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69" w:leader="none"/>
        </w:tabs>
        <w:bidi w:val="0"/>
        <w:spacing w:lineRule="exact" w:line="234" w:before="0" w:after="0"/>
        <w:ind w:left="0" w:right="0" w:firstLine="54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27"/>
        <w:gridCol w:w="2197"/>
        <w:gridCol w:w="2051"/>
        <w:gridCol w:w="2071"/>
      </w:tblGrid>
      <w:tr>
        <w:trPr>
          <w:trHeight w:val="5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39" w:h="170" w:x="35" w:y="0" w:hSpace="0" w:vSpace="0" w:wrap="notBeside" w:vAnchor="text" w:hAnchor="margin" w:hRule="exact"/>
              <w:pBdr/>
            </w:pPr>
            <w:r>
              <w:rPr>
                <w:rStyle w:val="1pt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Б.4 —Дополнение к шкале Нортон {разработанное X. Бинштайном и др.)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3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Готовность</w:t>
              <w:br/>
              <w:t>к общ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пол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Части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озраст,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еньше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еньше 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еньше 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ьше 60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стояние ко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доровая кож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Шелушащаяся, сух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лажная —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ллергия, трещины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путствующ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аболе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Диабет. Ане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Рассеянный склеро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ма.паралич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39" w:h="23" w:x="35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216" w:before="142" w:after="217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.1.2.2 При расширенной шкале Нортон (шкала Нортон и дополнение к шкале, разработанное X. Бинштай-</w:t>
        <w:br/>
        <w:t>ном и др.). с помощью которой определяется статус пациента, пациенты с общей суммой 25 баллов и меньше</w:t>
        <w:br/>
        <w:t>имеют риск развития пролежней.</w:t>
      </w:r>
    </w:p>
    <w:p>
      <w:pPr>
        <w:pStyle w:val="102"/>
        <w:bidi w:val="0"/>
        <w:spacing w:lineRule="exact" w:line="170" w:before="0" w:after="0"/>
        <w:ind w:left="0" w:right="0" w:hanging="0"/>
        <w:jc w:val="left"/>
        <w:rPr/>
      </w:pPr>
      <w:r>
        <w:rPr>
          <w:rStyle w:val="101pt"/>
          <w:color w:val="000000"/>
          <w:u w:val="none"/>
          <w:lang w:val="ru-RU" w:eastAsia="ru-RU" w:bidi="ar-SA"/>
        </w:rPr>
        <w:t>Таблица</w:t>
      </w:r>
      <w:r>
        <w:rPr>
          <w:rStyle w:val="10"/>
          <w:color w:val="000000"/>
          <w:u w:val="none"/>
          <w:lang w:val="ru-RU" w:eastAsia="ru-RU" w:bidi="ar-SA"/>
        </w:rPr>
        <w:t xml:space="preserve"> Б.5 — Шкала факторов риска образования пролежней Мед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297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ктивность — подвиж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ы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ередвижение без посторонней помо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ередвижение с посторонней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ляска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тель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стояние ко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Здоровая {чистая и влаж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Шелушение или ссад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нижение тургора, сухая ко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ек и/или покрас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явление пролеж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опутствующие заболе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су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ронические заболевания со стаби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стрые и хронические заболевания с нестаби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ерминальные или тяжел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движность — объем дви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ный произвольный объем дви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Движения с ограничением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Движения только с посторонней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ездвиж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Уровень сознания (выполнение коман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асторож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патичное сосгояние/спутаннов с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ухоматозное состояние (наличие ответа на раздраж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матозное состояние (отсутствие ответа на раздраж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Уровень л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Хороший (есг/льет/или наэогастралькое пит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редственный (недостаточное потребление для поддержания массы теп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лохой (есг/льет очень мал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чень пДохйй {неспособное^ самостоятельно есть или отказ от пищи: истощ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369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bidi w:val="0"/>
              <w:spacing w:lineRule="exact" w:line="170"/>
              <w:ind w:left="0" w:right="0" w:hanging="0"/>
              <w:rPr/>
              <w:framePr w:w="9657" w:h="170" w:x="26" w:y="0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Окончание таблицы Б.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 мо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аллы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 или катетериз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Редко (меньше 2 раз за 24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ычно (больше 2 раз за 24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тоянно (без контр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Э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 к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тсутств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Редко (оформленный сту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ычно (с полуоформ ленным стул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тоянно (без контр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лаб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ериодиче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</w:tr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Си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3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ередвижение без посторонней помо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0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ередвижение с посторонней помощ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</w:t>
            </w:r>
          </w:p>
        </w:tc>
      </w:tr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Коляска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</w:tr>
      <w:tr>
        <w:trPr>
          <w:trHeight w:val="37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стель (более 12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6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216" w:before="142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ценка результата:</w:t>
      </w:r>
    </w:p>
    <w:p>
      <w:pPr>
        <w:pStyle w:val="102"/>
        <w:tabs>
          <w:tab w:val="clear" w:pos="720"/>
          <w:tab w:val="left" w:pos="3916" w:leader="dot"/>
        </w:tabs>
        <w:bidi w:val="0"/>
        <w:spacing w:lineRule="exact" w:line="216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• </w:t>
      </w:r>
      <w:r>
        <w:rPr>
          <w:rStyle w:val="10"/>
          <w:color w:val="000000"/>
          <w:u w:val="none"/>
          <w:lang w:val="ru-RU" w:eastAsia="ru-RU" w:bidi="ar-SA"/>
        </w:rPr>
        <w:t>Группы рисха: 0—9 баллов</w:t>
        <w:tab/>
        <w:t>низкий риск:</w:t>
      </w:r>
    </w:p>
    <w:p>
      <w:pPr>
        <w:pStyle w:val="102"/>
        <w:tabs>
          <w:tab w:val="clear" w:pos="720"/>
          <w:tab w:val="left" w:pos="3916" w:leader="dot"/>
        </w:tabs>
        <w:bidi w:val="0"/>
        <w:spacing w:lineRule="exact" w:line="216" w:before="0" w:after="0"/>
        <w:ind w:left="18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10—19 баллов</w:t>
        <w:tab/>
        <w:t>средний риск: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83" w:right="1015" w:gutter="0" w:header="0" w:top="183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3916" w:leader="dot"/>
        </w:tabs>
        <w:bidi w:val="0"/>
        <w:spacing w:lineRule="exact" w:line="216" w:before="0" w:after="0"/>
        <w:ind w:left="18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20—36 баллов</w:t>
        <w:tab/>
        <w:t>высокий риск.</w:t>
      </w:r>
    </w:p>
    <w:p>
      <w:pPr>
        <w:pStyle w:val="211"/>
        <w:bidi w:val="0"/>
        <w:spacing w:lineRule="exact" w:line="190" w:before="0" w:after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Карта сестринского наблюдения за пациентами с пролежнями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17" w:leader="none"/>
          <w:tab w:val="left" w:pos="3710" w:leader="underscor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Ф.И.О. пациента</w:t>
        <w:tab/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  <w:tab w:val="left" w:pos="3710" w:leader="underscor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тделение</w:t>
        <w:tab/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  <w:tab w:val="left" w:pos="3710" w:leader="underscor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Клинический диагноз</w:t>
        <w:tab/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  <w:tab w:val="left" w:pos="3710" w:leader="underscor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чало реализации плана ухода: дата</w:t>
        <w:tab/>
      </w:r>
      <w:r>
        <mc:AlternateContent>
          <mc:Choice Requires="wps">
            <w:drawing>
              <wp:anchor behindDoc="0" distT="393700" distB="207010" distL="2028825" distR="63500" simplePos="0" locked="0" layoutInCell="0" allowOverlap="1" relativeHeight="84">
                <wp:simplePos x="0" y="0"/>
                <wp:positionH relativeFrom="column">
                  <wp:posOffset>4429125</wp:posOffset>
                </wp:positionH>
                <wp:positionV relativeFrom="paragraph">
                  <wp:posOffset>-17780</wp:posOffset>
                </wp:positionV>
                <wp:extent cx="1148715" cy="262255"/>
                <wp:effectExtent l="0" t="0" r="0" b="0"/>
                <wp:wrapSquare wrapText="bothSides"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323" w:leader="underscore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час</w:t>
                              <w:tab/>
                              <w:t>мин_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278" w:leader="underscore"/>
                              </w:tabs>
                              <w:bidi w:val="0"/>
                              <w:spacing w:lineRule="exact" w:line="17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час</w:t>
                              <w:tab/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0.65pt;mso-wrap-distance-left:159.75pt;mso-wrap-distance-right:5pt;mso-wrap-distance-top:31pt;mso-wrap-distance-bottom:16.3pt;margin-top:-1.4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323" w:leader="underscore"/>
                        </w:tabs>
                        <w:bidi w:val="0"/>
                        <w:spacing w:lineRule="exact" w:line="17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час</w:t>
                        <w:tab/>
                        <w:t>мин_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278" w:leader="underscore"/>
                        </w:tabs>
                        <w:bidi w:val="0"/>
                        <w:spacing w:lineRule="exact" w:line="17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час</w:t>
                        <w:tab/>
                        <w:t>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335" w:leader="none"/>
        </w:tabs>
        <w:bidi w:val="0"/>
        <w:spacing w:lineRule="exact" w:line="216" w:before="0" w:after="97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кончание реализации плана ухода: дата</w:t>
      </w:r>
    </w:p>
    <w:p>
      <w:pPr>
        <w:pStyle w:val="102"/>
        <w:bidi w:val="0"/>
        <w:spacing w:lineRule="exact" w:line="170" w:before="0" w:after="16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I. Согласие пациента на предложенный план ухода</w:t>
      </w:r>
    </w:p>
    <w:p>
      <w:pPr>
        <w:pStyle w:val="102"/>
        <w:tabs>
          <w:tab w:val="clear" w:pos="720"/>
          <w:tab w:val="left" w:pos="9637" w:leader="underscore"/>
        </w:tabs>
        <w:bidi w:val="0"/>
        <w:spacing w:lineRule="exact" w:line="170" w:before="0" w:after="31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ациент</w:t>
        <w:tab/>
      </w:r>
    </w:p>
    <w:p>
      <w:pPr>
        <w:pStyle w:val="131"/>
        <w:bidi w:val="0"/>
        <w:spacing w:lineRule="exact" w:line="140" w:before="0" w:after="9"/>
        <w:ind w:left="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>(Ф И О. пациента или ею законною представителя)</w:t>
      </w:r>
    </w:p>
    <w:p>
      <w:pPr>
        <w:pStyle w:val="102"/>
        <w:bidi w:val="0"/>
        <w:spacing w:lineRule="exact" w:line="198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лучил разъяснение по поводу плана ухода по профилактике пролежней: получил информацию: о факторах риска</w:t>
        <w:br/>
        <w:t>развития пролежней, целях профилактических мероприятий, последствиях (осложнениях) несоблюдения всей про-</w:t>
        <w:br/>
        <w:t>граммы профилактики.</w:t>
      </w:r>
    </w:p>
    <w:p>
      <w:pPr>
        <w:pStyle w:val="102"/>
        <w:bidi w:val="0"/>
        <w:spacing w:lineRule="exact" w:line="198" w:before="0" w:after="0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ациенту предложен план ухода в соответствии с ГОСТ Р 56819—2015. даны полные разъяснения об осо-</w:t>
        <w:br/>
        <w:t>бенностях диеты.</w:t>
      </w:r>
    </w:p>
    <w:p>
      <w:pPr>
        <w:pStyle w:val="102"/>
        <w:bidi w:val="0"/>
        <w:spacing w:lineRule="exact" w:line="198" w:before="0" w:after="0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ациент извещен о необходимости соблюдать всю программу профилактики, регулярно изменять положе-</w:t>
        <w:br/>
        <w:t>ние в постели, выполнять дыхательные упражнения.</w:t>
      </w:r>
    </w:p>
    <w:p>
      <w:pPr>
        <w:pStyle w:val="102"/>
        <w:bidi w:val="0"/>
        <w:spacing w:lineRule="exact" w:line="198" w:before="0" w:after="0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ациент извещен, что несоблюдение им рекомендаций медсестры и врача могут осложниться развитием</w:t>
        <w:br/>
        <w:t>пролежней.</w:t>
      </w:r>
    </w:p>
    <w:p>
      <w:pPr>
        <w:pStyle w:val="102"/>
        <w:bidi w:val="0"/>
        <w:spacing w:lineRule="exact" w:line="198" w:before="0" w:after="0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ациент извещен об исходе при отказе от выполнения плана ухода.</w:t>
      </w:r>
    </w:p>
    <w:p>
      <w:pPr>
        <w:pStyle w:val="102"/>
        <w:bidi w:val="0"/>
        <w:spacing w:lineRule="exact" w:line="198" w:before="0" w:after="173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ациент имел возможность задать любые интересующие его вопросы относительно плана ухода и получил</w:t>
        <w:br/>
        <w:t>на них ответы.</w:t>
      </w:r>
    </w:p>
    <w:p>
      <w:pPr>
        <w:pStyle w:val="102"/>
        <w:tabs>
          <w:tab w:val="clear" w:pos="720"/>
          <w:tab w:val="left" w:pos="3710" w:leader="none"/>
          <w:tab w:val="left" w:pos="5787" w:leader="underscore"/>
          <w:tab w:val="left" w:pos="9637" w:leader="underscore"/>
        </w:tabs>
        <w:bidi w:val="0"/>
        <w:spacing w:lineRule="exact" w:line="207" w:before="0" w:after="0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еседу провела медсестра</w:t>
        <w:tab/>
        <w:tab/>
        <w:t xml:space="preserve"> </w:t>
        <w:tab/>
      </w:r>
    </w:p>
    <w:p>
      <w:pPr>
        <w:pStyle w:val="131"/>
        <w:tabs>
          <w:tab w:val="clear" w:pos="720"/>
          <w:tab w:val="left" w:pos="7405" w:leader="none"/>
        </w:tabs>
        <w:bidi w:val="0"/>
        <w:spacing w:lineRule="exact" w:line="207" w:before="0" w:after="0"/>
        <w:ind w:left="4300" w:right="0" w:hanging="0"/>
        <w:jc w:val="both"/>
        <w:rPr/>
      </w:pPr>
      <w:r>
        <w:rPr>
          <w:rStyle w:val="13"/>
          <w:color w:val="000000"/>
          <w:u w:val="none"/>
          <w:lang w:val="ru-RU" w:eastAsia="ru-RU" w:bidi="ar-SA"/>
        </w:rPr>
        <w:t>(подпись)</w:t>
        <w:tab/>
        <w:t>(Ф.И.О. полностью)</w:t>
      </w:r>
    </w:p>
    <w:p>
      <w:pPr>
        <w:pStyle w:val="102"/>
        <w:tabs>
          <w:tab w:val="clear" w:pos="720"/>
          <w:tab w:val="left" w:pos="1026" w:leader="underscore"/>
          <w:tab w:val="left" w:pos="2628" w:leader="underscore"/>
          <w:tab w:val="left" w:pos="3033" w:leader="underscore"/>
        </w:tabs>
        <w:bidi w:val="0"/>
        <w:spacing w:lineRule="exact" w:line="207" w:before="0" w:after="187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«</w:t>
        <w:tab/>
        <w:t>*</w:t>
        <w:tab/>
        <w:t>20</w:t>
        <w:tab/>
      </w:r>
      <w:r>
        <w:rPr>
          <w:rStyle w:val="107pt1pt"/>
          <w:color w:val="000000"/>
          <w:u w:val="none"/>
          <w:lang w:val="ru-RU" w:eastAsia="ru-RU" w:bidi="ar-SA"/>
        </w:rPr>
        <w:t>Г.</w:t>
      </w:r>
    </w:p>
    <w:p>
      <w:pPr>
        <w:pStyle w:val="102"/>
        <w:tabs>
          <w:tab w:val="clear" w:pos="720"/>
          <w:tab w:val="left" w:pos="9637" w:leader="underscore"/>
        </w:tabs>
        <w:bidi w:val="0"/>
        <w:spacing w:lineRule="exact" w:line="198" w:before="0" w:after="0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ациент согласился с предложенным планом ухода, в чем расписался собственноручно</w:t>
        <w:tab/>
      </w:r>
    </w:p>
    <w:p>
      <w:pPr>
        <w:pStyle w:val="131"/>
        <w:bidi w:val="0"/>
        <w:spacing w:lineRule="exact" w:line="198" w:before="0" w:after="0"/>
        <w:ind w:left="0" w:right="160" w:hanging="0"/>
        <w:jc w:val="right"/>
        <w:rPr/>
      </w:pPr>
      <w:r>
        <w:rPr>
          <w:rStyle w:val="13"/>
          <w:color w:val="000000"/>
          <w:u w:val="none"/>
          <w:lang w:val="ru-RU" w:eastAsia="ru-RU" w:bidi="ar-SA"/>
        </w:rPr>
        <w:t>(подпись пациента)</w:t>
      </w:r>
    </w:p>
    <w:p>
      <w:pPr>
        <w:pStyle w:val="102"/>
        <w:tabs>
          <w:tab w:val="clear" w:pos="720"/>
          <w:tab w:val="left" w:pos="9637" w:leader="underscore"/>
        </w:tabs>
        <w:bidi w:val="0"/>
        <w:spacing w:lineRule="exact" w:line="198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ли за него расписался (законный представитель)</w:t>
        <w:tab/>
        <w:t>.</w:t>
      </w:r>
    </w:p>
    <w:p>
      <w:pPr>
        <w:pStyle w:val="131"/>
        <w:bidi w:val="0"/>
        <w:spacing w:lineRule="exact" w:line="198" w:before="0" w:after="0"/>
        <w:ind w:left="5400" w:right="0" w:hanging="0"/>
        <w:jc w:val="left"/>
        <w:rPr/>
      </w:pPr>
      <w:r>
        <w:rPr>
          <w:rStyle w:val="13"/>
          <w:color w:val="000000"/>
          <w:u w:val="none"/>
          <w:lang w:val="ru-RU" w:eastAsia="ru-RU" w:bidi="ar-SA"/>
        </w:rPr>
        <w:t>(подпись. Ф.И.О. полностью)</w:t>
      </w:r>
    </w:p>
    <w:p>
      <w:pPr>
        <w:pStyle w:val="102"/>
        <w:tabs>
          <w:tab w:val="clear" w:pos="720"/>
          <w:tab w:val="left" w:pos="9637" w:leader="underscore"/>
        </w:tabs>
        <w:bidi w:val="0"/>
        <w:spacing w:lineRule="exact" w:line="198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что удостоверяют присутствовавшие при беседе</w:t>
        <w:tab/>
      </w:r>
    </w:p>
    <w:p>
      <w:pPr>
        <w:pStyle w:val="131"/>
        <w:bidi w:val="0"/>
        <w:spacing w:lineRule="exact" w:line="198" w:before="0" w:after="226"/>
        <w:ind w:left="4680" w:right="0" w:hanging="0"/>
        <w:jc w:val="left"/>
        <w:rPr/>
      </w:pPr>
      <w:r>
        <w:rPr>
          <w:rStyle w:val="13"/>
          <w:color w:val="000000"/>
          <w:u w:val="none"/>
          <w:lang w:val="ru-RU" w:eastAsia="ru-RU" w:bidi="ar-SA"/>
        </w:rPr>
        <w:t>(подпись медсестры) (Ф.И.О. полностью)</w:t>
      </w:r>
    </w:p>
    <w:p>
      <w:pPr>
        <w:pStyle w:val="131"/>
        <w:tabs>
          <w:tab w:val="clear" w:pos="720"/>
          <w:tab w:val="left" w:pos="6189" w:leader="none"/>
        </w:tabs>
        <w:bidi w:val="0"/>
        <w:spacing w:lineRule="exact" w:line="140" w:before="0" w:after="31"/>
        <w:ind w:left="2040" w:right="0" w:hanging="0"/>
        <w:jc w:val="both"/>
        <w:rPr/>
      </w:pPr>
      <w:r>
        <w:rPr>
          <w:rStyle w:val="13"/>
          <w:color w:val="000000"/>
          <w:u w:val="none"/>
          <w:lang w:val="ru-RU" w:eastAsia="ru-RU" w:bidi="ar-SA"/>
        </w:rPr>
        <w:t>(подпись свидетеля)</w:t>
        <w:tab/>
        <w:t>(Ф.И.О. полностью)</w:t>
      </w:r>
    </w:p>
    <w:p>
      <w:pPr>
        <w:pStyle w:val="102"/>
        <w:bidi w:val="0"/>
        <w:spacing w:lineRule="exact" w:line="170" w:before="0" w:after="202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ациент не согласился (отказался) с планом предложенного ухода, в чем расписался собственноручно</w:t>
      </w:r>
    </w:p>
    <w:p>
      <w:pPr>
        <w:pStyle w:val="131"/>
        <w:bidi w:val="0"/>
        <w:spacing w:lineRule="exact" w:line="140" w:before="0" w:after="31"/>
        <w:ind w:left="1440" w:right="0" w:hanging="0"/>
        <w:jc w:val="left"/>
        <w:rPr/>
      </w:pPr>
      <w:r>
        <w:rPr>
          <w:rStyle w:val="13"/>
          <w:color w:val="000000"/>
          <w:u w:val="none"/>
          <w:lang w:val="ru-RU" w:eastAsia="ru-RU" w:bidi="ar-SA"/>
        </w:rPr>
        <w:t>(подпись пациента)</w:t>
      </w:r>
    </w:p>
    <w:p>
      <w:pPr>
        <w:pStyle w:val="102"/>
        <w:tabs>
          <w:tab w:val="clear" w:pos="720"/>
          <w:tab w:val="left" w:pos="8982" w:leader="underscore"/>
        </w:tabs>
        <w:bidi w:val="0"/>
        <w:spacing w:lineRule="exact" w:line="170" w:before="0" w:after="22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ли за него расписался (согласно пункту 4.1.8 ГОСТ Р 56819—2015)</w:t>
        <w:tab/>
      </w:r>
    </w:p>
    <w:p>
      <w:pPr>
        <w:pStyle w:val="131"/>
        <w:bidi w:val="0"/>
        <w:spacing w:lineRule="exact" w:line="140" w:before="0" w:after="217"/>
        <w:ind w:left="6340" w:right="0" w:hanging="0"/>
        <w:jc w:val="left"/>
        <w:rPr/>
      </w:pPr>
      <w:r>
        <w:rPr>
          <w:rStyle w:val="13"/>
          <w:color w:val="000000"/>
          <w:u w:val="none"/>
          <w:lang w:val="ru-RU" w:eastAsia="ru-RU" w:bidi="ar-SA"/>
        </w:rPr>
        <w:t>(подпись законного представителя)</w:t>
      </w:r>
    </w:p>
    <w:p>
      <w:pPr>
        <w:pStyle w:val="131"/>
        <w:bidi w:val="0"/>
        <w:spacing w:lineRule="exact" w:line="140" w:before="0" w:after="151"/>
        <w:ind w:left="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>(Ф.И.О. полностью).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866" w:leader="none"/>
        </w:tabs>
        <w:bidi w:val="0"/>
        <w:spacing w:lineRule="exact" w:line="170" w:before="0" w:after="0"/>
        <w:ind w:left="54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Лист сестринской оценки риска развития и стадии проле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985"/>
        <w:gridCol w:w="469"/>
        <w:gridCol w:w="450"/>
        <w:gridCol w:w="450"/>
        <w:gridCol w:w="846"/>
        <w:gridCol w:w="863"/>
        <w:gridCol w:w="450"/>
        <w:gridCol w:w="468"/>
      </w:tblGrid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 xml:space="preserve">№ </w:t>
            </w:r>
            <w:r>
              <w:rPr>
                <w:rStyle w:val="27pt"/>
                <w:color w:val="000000"/>
                <w:sz w:val="14"/>
                <w:szCs w:val="14"/>
              </w:rPr>
              <w:t>п/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en-US"/>
              </w:rPr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7</w:t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Масса т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Тип кож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Возрас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собые факторы ри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держ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Подвиж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Аппети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Неврологические расстро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/>
            </w:pPr>
            <w:r>
              <w:rPr>
                <w:rStyle w:val="27p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2855pt72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Обширное оперативное вмешательство ниже пояса/</w:t>
              <w:br/>
              <w:t>трав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Более 2 ч на столе</w:t>
              <w:b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Лекарственная терап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5pt140pt12"/>
                <w:color w:val="000000"/>
                <w:spacing w:val="-10"/>
                <w:sz w:val="17"/>
                <w:szCs w:val="17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67" w:right="640" w:gutter="0" w:header="0" w:top="2560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207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нструкция: обведите кружком цифру, соответствующую баллам по шкале Ватерлоу.</w:t>
      </w:r>
    </w:p>
    <w:p>
      <w:pPr>
        <w:pStyle w:val="102"/>
        <w:tabs>
          <w:tab w:val="clear" w:pos="720"/>
          <w:tab w:val="left" w:pos="2995" w:leader="underscore"/>
        </w:tabs>
        <w:bidi w:val="0"/>
        <w:spacing w:lineRule="exact" w:line="207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умма балле»</w:t>
        <w:tab/>
      </w:r>
    </w:p>
    <w:p>
      <w:pPr>
        <w:pStyle w:val="102"/>
        <w:bidi w:val="0"/>
        <w:spacing w:lineRule="exact" w:line="207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Риск: нет, есть, высокий, очень высокий (нужное подчеркнуть)</w:t>
      </w:r>
    </w:p>
    <w:p>
      <w:pPr>
        <w:pStyle w:val="102"/>
        <w:bidi w:val="0"/>
        <w:spacing w:lineRule="exact" w:line="207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олежни: есть, нет (нужное подчеркнуть)</w:t>
      </w:r>
    </w:p>
    <w:p>
      <w:pPr>
        <w:pStyle w:val="102"/>
        <w:bidi w:val="0"/>
        <w:spacing w:lineRule="exact" w:line="207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Стадия:!. II. </w:t>
      </w:r>
      <w:r>
        <w:rPr>
          <w:rStyle w:val="10"/>
          <w:color w:val="000000"/>
          <w:u w:val="none"/>
          <w:lang w:val="en-US" w:eastAsia="en-US" w:bidi="ar-SA"/>
        </w:rPr>
        <w:t>Ill</w:t>
      </w:r>
      <w:r>
        <w:rPr>
          <w:rStyle w:val="10"/>
          <w:color w:val="000000"/>
          <w:u w:val="none"/>
          <w:lang w:val="ru-RU" w:eastAsia="en-US" w:bidi="ar-SA"/>
        </w:rPr>
        <w:t xml:space="preserve">, </w:t>
      </w:r>
      <w:r>
        <w:rPr>
          <w:rStyle w:val="10"/>
          <w:color w:val="000000"/>
          <w:u w:val="none"/>
          <w:lang w:val="ru-RU" w:eastAsia="ru-RU" w:bidi="ar-SA"/>
        </w:rPr>
        <w:t>IV(нужноеподчеркнуть)</w:t>
      </w:r>
    </w:p>
    <w:p>
      <w:pPr>
        <w:pStyle w:val="102"/>
        <w:tabs>
          <w:tab w:val="clear" w:pos="720"/>
          <w:tab w:val="left" w:pos="8422" w:leader="underscore"/>
        </w:tabs>
        <w:bidi w:val="0"/>
        <w:spacing w:lineRule="exact" w:line="207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огласовано с врачом</w:t>
        <w:tab/>
      </w:r>
    </w:p>
    <w:p>
      <w:pPr>
        <w:pStyle w:val="131"/>
        <w:tabs>
          <w:tab w:val="clear" w:pos="720"/>
          <w:tab w:val="left" w:pos="6524" w:leader="none"/>
        </w:tabs>
        <w:bidi w:val="0"/>
        <w:spacing w:lineRule="exact" w:line="207" w:before="0" w:after="90"/>
        <w:ind w:left="3160" w:right="0" w:hanging="0"/>
        <w:jc w:val="both"/>
        <w:rPr/>
      </w:pPr>
      <w:r>
        <w:rPr>
          <w:rStyle w:val="13"/>
          <w:color w:val="000000"/>
          <w:u w:val="none"/>
          <w:lang w:val="ru-RU" w:eastAsia="ru-RU" w:bidi="ar-SA"/>
        </w:rPr>
        <w:t>(подпись врача)</w:t>
        <w:tab/>
        <w:t>(Ф И О. врача полностью)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909" w:leader="none"/>
        </w:tabs>
        <w:bidi w:val="0"/>
        <w:spacing w:lineRule="exact" w:line="170" w:before="0" w:after="25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Лист регистрации противопролежневых мероприятий</w:t>
      </w:r>
    </w:p>
    <w:p>
      <w:pPr>
        <w:pStyle w:val="102"/>
        <w:tabs>
          <w:tab w:val="clear" w:pos="720"/>
          <w:tab w:val="left" w:pos="4845" w:leader="underscore"/>
          <w:tab w:val="left" w:pos="5776" w:leader="underscore"/>
          <w:tab w:val="left" w:pos="6524" w:leader="underscore"/>
        </w:tabs>
        <w:bidi w:val="0"/>
        <w:spacing w:lineRule="exact" w:line="170" w:before="0" w:after="25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чало реализации плана ухода: дата</w:t>
        <w:tab/>
        <w:t>час</w:t>
        <w:tab/>
        <w:t>мин</w:t>
        <w:tab/>
      </w:r>
    </w:p>
    <w:p>
      <w:pPr>
        <w:pStyle w:val="102"/>
        <w:tabs>
          <w:tab w:val="clear" w:pos="720"/>
          <w:tab w:val="left" w:pos="4845" w:leader="underscore"/>
          <w:tab w:val="left" w:pos="5776" w:leader="underscore"/>
          <w:tab w:val="left" w:pos="6524" w:leader="underscore"/>
        </w:tabs>
        <w:bidi w:val="0"/>
        <w:spacing w:lineRule="exact" w:line="170" w:before="0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кончание реализации плана ухода: дата</w:t>
        <w:tab/>
        <w:t>час</w:t>
        <w:tab/>
        <w:t>мин</w:t>
        <w:tab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122"/>
      </w:tblGrid>
      <w:tr>
        <w:trPr>
          <w:trHeight w:val="342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45pt610pt3"/>
                <w:smallCaps/>
                <w:color w:val="000000"/>
                <w:spacing w:val="-10"/>
                <w:sz w:val="17"/>
                <w:szCs w:val="17"/>
              </w:rPr>
              <w:t>1. Утром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по шкале Взтеолоу или иной шкале (указать название шкапы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) баллов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. Изменение положения/состояния в постели (вписать)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—10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—12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—14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4—16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6—18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8—20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0—22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2—24 ч положение —</w:t>
            </w:r>
          </w:p>
        </w:tc>
      </w:tr>
      <w:tr>
        <w:trPr>
          <w:trHeight w:val="48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0—2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—4 ч положение —</w:t>
            </w:r>
          </w:p>
        </w:tc>
      </w:tr>
      <w:tr>
        <w:trPr>
          <w:trHeight w:val="5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—6 ч положение 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—8 ч положение —</w:t>
            </w:r>
          </w:p>
        </w:tc>
      </w:tr>
      <w:tr>
        <w:trPr>
          <w:trHeight w:val="342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. Гигиенические процедуры: душ ванна обтирание (мытье в постели)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нужное подчеркнуть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. Обучение пациента самоуходу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указать результат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. Обучение лиц. ухаживающих за пациентом уходу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указать результат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. Распределение съеденной пищи в течение дня в процентах: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завтрак обед полдник ужин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. Количество белка в съеденной за сутки пищи в граммах: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. Получено жидкости за сутки: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—13 ч мл 13—18 ч мл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6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8—22 ч мл 22—9 ч мл</w:t>
            </w:r>
          </w:p>
        </w:tc>
      </w:tr>
      <w:tr>
        <w:trPr>
          <w:trHeight w:val="126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. Противопролежнввые прокладки используются под: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перечислить анатомические области)</w:t>
            </w:r>
          </w:p>
        </w:tc>
        <w:tc>
          <w:tcPr>
            <w:tcW w:w="41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. Поовеоен массаж около участков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аз (указать количество)</w:t>
            </w:r>
          </w:p>
        </w:tc>
      </w:tr>
      <w:tr>
        <w:trPr>
          <w:trHeight w:val="450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1. Для поддержания умеренной влажности использовались:</w:t>
            </w:r>
          </w:p>
        </w:tc>
      </w:tr>
      <w:tr>
        <w:trPr>
          <w:trHeight w:val="450" w:hRule="exac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. Замечания и комментарии:</w:t>
            </w:r>
          </w:p>
        </w:tc>
      </w:tr>
    </w:tbl>
    <w:p>
      <w:pPr>
        <w:pStyle w:val="Style18"/>
        <w:widowControl w:val="false"/>
        <w:pBdr/>
        <w:bidi w:val="0"/>
        <w:spacing w:lineRule="exact" w:line="170"/>
        <w:ind w:left="0" w:right="0" w:hanging="0"/>
        <w:rPr/>
        <w:framePr w:w="8919" w:h="193" w:x="0" w:y="0" w:hSpace="0" w:vSpace="0" w:wrap="notBeside" w:vAnchor="text" w:hAnchor="margin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Ф.И.О.(попносгью) медсестер, участвующих в наблюдении за пациентом: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8919" w:h="193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170" w:before="419" w:after="0"/>
        <w:ind w:left="52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дписи медсестер: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13"/>
      </w:tblGrid>
      <w:tr>
        <w:trPr>
          <w:trHeight w:val="360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21" w:h="170" w:x="39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IV. Рекомендуемый план ухода при риске развития пролежн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0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у неподвижного пациента)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естринские вмеш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ратность</w:t>
            </w:r>
          </w:p>
        </w:tc>
      </w:tr>
      <w:tr>
        <w:trPr>
          <w:trHeight w:val="57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. Проведение текущей оценки риска развития пролежней не менее 1 раза вдень (утром)</w:t>
              <w:br/>
              <w:t xml:space="preserve">по шкале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Bareonov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lang w:eastAsia="en-US"/>
              </w:rPr>
              <w:t xml:space="preserve">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или иной шкале (укажите название шкалы </w:t>
            </w:r>
            <w:r>
              <w:rPr>
                <w:rStyle w:val="2825pt41"/>
                <w:i/>
                <w:iCs/>
                <w:color w:val="000000"/>
                <w:sz w:val="17"/>
                <w:szCs w:val="17"/>
              </w:rPr>
              <w:t>\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</w:t>
              <w:br/>
              <w:t>1 раз</w:t>
            </w:r>
          </w:p>
        </w:tc>
      </w:tr>
      <w:tr>
        <w:trPr>
          <w:trHeight w:val="2844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. Изменение положения пациента каждые 2 ч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1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—10 ч — положение Фаулер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—12 ч — положение «на левом боку» (положение 30*):</w:t>
              <w:br/>
              <w:t>12—14 ч — положение «на правом боку» (положение 30*):</w:t>
              <w:br/>
              <w:t>14—16 ч — положение Фаулер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6—18 ч — положение Симс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8—20 ч — положение Фаулер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0—22 ч — положение «на правом боку» (положение 30*);</w:t>
              <w:br/>
              <w:t>22—24 ч — положение «на левом боку* (положение 30*):</w:t>
              <w:br/>
              <w:t>0—2 ч — положение Симс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—4 ч — положение «на правом боку* (положение 30*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—6 ч — положение «на левом боку» (положение 30*);</w:t>
              <w:br/>
              <w:t>6—8 ч — положение Сим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 каждые 2 ч.</w:t>
              <w:br/>
              <w:t>в ночное время по по-</w:t>
              <w:br/>
              <w:t>требности с учетом</w:t>
              <w:br/>
              <w:t>риска развития про-</w:t>
              <w:br/>
              <w:t>лежней</w:t>
            </w:r>
          </w:p>
        </w:tc>
      </w:tr>
      <w:tr>
        <w:trPr>
          <w:trHeight w:val="558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. Обмывание загрязненных участков ко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</w:t>
              <w:br/>
              <w:t>по потребности</w:t>
            </w:r>
          </w:p>
        </w:tc>
      </w:tr>
      <w:tr>
        <w:trPr>
          <w:trHeight w:val="1188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. Проверка состояния постели при перемене положения (каждые 2 ч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 каждые 2 ч</w:t>
              <w:br/>
              <w:t>е ночное время по по-</w:t>
              <w:br/>
              <w:t>требности с учетом</w:t>
              <w:br/>
              <w:t>риска развития про-</w:t>
              <w:br/>
              <w:t>лежней</w:t>
            </w:r>
          </w:p>
        </w:tc>
      </w:tr>
      <w:tr>
        <w:trPr>
          <w:trHeight w:val="774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. Обучение лиц. ухаживающих за пациентом технике правильного перемещения</w:t>
              <w:br/>
              <w:t>(приподнимая над кровать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в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36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. Определение количества съеденной пищи (количество белка не менее 120 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 4 раза</w:t>
            </w:r>
          </w:p>
        </w:tc>
      </w:tr>
      <w:tr>
        <w:trPr>
          <w:trHeight w:val="97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. Обеспечение употребления не менее 1.5 л жидкости е сутки:</w:t>
              <w:br/>
              <w:t>с 9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 13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 700 мл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>
                <w:lang w:val="en-US"/>
              </w:rPr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C13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  <w:lang w:val="en-US" w:eastAsia="en-US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—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8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 500 мл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>
                <w:lang w:val="en-US"/>
              </w:rPr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CIS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  <w:lang w:val="en-US" w:eastAsia="en-US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 xml:space="preserve"> —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2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 300 м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558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. Использование противолролежневой подушки (прокладки) е зоне участков риска,</w:t>
              <w:br/>
              <w:t>исключающих давление на каж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243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. При недержании: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очи — смена подгузников каждые 6 ч;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ала — смена подгузников немедленно после дефекации с последующей бережной</w:t>
              <w:br/>
              <w:t>гигиенической процедурой: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bidi w:val="0"/>
              <w:spacing w:lineRule="exact" w:line="207" w:before="0" w:after="18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защита кожи промежности, например специальными защитными пленками и кремами,</w:t>
              <w:br/>
              <w:t>пропитанными очищающими, увлажняющими и защищающими средствами салфет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18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екомендуемый режим использования абсорбентов: 3 подгузника в течение дня и</w:t>
              <w:br/>
              <w:t>1 подгузник на ночь с последующей бережной гигиенической процедурой, которая</w:t>
              <w:br/>
              <w:t>проводится при помощи профессиональных (косметических) средств, медицинских</w:t>
              <w:br/>
              <w:t>изделий по уходу за кож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36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. При усипенюг болей — консультация вра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774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1. Обучение пациента и поощрение его изменять положение в постели (точки давле-</w:t>
              <w:br/>
              <w:t>ния) с помощью перекладин, поручней и других приспособ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е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567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. Массаж кожи около участке» ри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</w:t>
              <w:br/>
              <w:t>3 раза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21" w:h="23" w:x="39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288" w:right="919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170" w:before="386" w:after="0"/>
        <w:ind w:left="0" w:right="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Ч Выбор положения и их чередование могут изменяться в зависимости от заболевания и состояния пациент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4"/>
        <w:gridCol w:w="2196"/>
      </w:tblGrid>
      <w:tr>
        <w:trPr>
          <w:trHeight w:val="324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кончание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естринские вмеш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репкость</w:t>
            </w:r>
          </w:p>
        </w:tc>
      </w:tr>
      <w:tr>
        <w:trPr>
          <w:trHeight w:val="5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3. Обучение пациента дыхательным упражнениям и поощрение его выполнять 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оя. не ме-</w:t>
              <w:br/>
              <w:t>нее 2 раз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4. Наблюдение за влажностью кожи и поддержание умеренной влаж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169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66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5. Обеспечить протмеопропежневым матрэцом с первого дня пребывания в стацио-</w:t>
              <w:br/>
              <w:t>нар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660" w:after="0"/>
              <w:ind w:left="50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V Рекомендуемый план ухода при риске развития пролежней</w:t>
              <w:br/>
              <w:t>(у пациента, который может сидет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при посту-</w:t>
              <w:br/>
              <w:t>плении и после оценки</w:t>
              <w:br/>
              <w:t>риска развития про-</w:t>
              <w:br/>
              <w:t>лежней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естринские вмеш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раткость</w:t>
            </w:r>
          </w:p>
        </w:tc>
      </w:tr>
      <w:tr>
        <w:trPr>
          <w:trHeight w:val="5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. Проводить текущую оценку риска развития пролежней не менее 1 раза в день</w:t>
              <w:br/>
              <w:t>(утром) по шкале Ватерл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</w:t>
              <w:br/>
              <w:t>1 раз</w:t>
            </w:r>
          </w:p>
        </w:tc>
      </w:tr>
      <w:tr>
        <w:trPr>
          <w:trHeight w:val="345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. Изменять положение пациента каждые 2 ч’&gt;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—10 ч — положение «сидя»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—12 ч — положение «на левом боку» (положение 30’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—14 ч — положение «на правом боку» (положение 30’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4—16 ч — положение «сидя»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6—18 ч — положедое Симс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8—20 ч — положение «сидя»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0—22 ч — положение «на правом боку» (положение 30’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2—24 ч — положение «на левом боку» (положение 30*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0—2 ч — положение Симс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—4 ч — положение «на правом боку» (положение 30*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—6 ч — положение «на левом боку» (положение 30’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—8 ч — положение Сим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сли пациент может быть перемещен (или перемещаться самостоятельно с помо-</w:t>
              <w:br/>
              <w:t>щью вспомогательных средств) и в кресле (инвалидной коляске), он может находить-</w:t>
              <w:br/>
              <w:t>ся в положении сидя и в крова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 каждые 2 ч,</w:t>
              <w:br/>
              <w:t>в ночное время по по-</w:t>
              <w:br/>
              <w:t>требности с учетом</w:t>
              <w:br/>
              <w:t>риска развития про-</w:t>
              <w:br/>
              <w:t>лежней</w:t>
            </w:r>
          </w:p>
        </w:tc>
      </w:tr>
      <w:tr>
        <w:trPr>
          <w:trHeight w:val="5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. Обмывание загрязненных участков кож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</w:t>
              <w:br/>
              <w:t>по потребности</w:t>
            </w:r>
          </w:p>
        </w:tc>
      </w:tr>
      <w:tr>
        <w:trPr>
          <w:trHeight w:val="99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. Проверка состояния постели при перемене положения (каждые 2 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 каждые 2 ч,</w:t>
              <w:br/>
              <w:t>в ночное время по по-</w:t>
              <w:br/>
              <w:t>требности с учетом ри-</w:t>
              <w:br/>
              <w:t>ска развития пролежней</w:t>
            </w:r>
          </w:p>
        </w:tc>
      </w:tr>
      <w:tr>
        <w:trPr>
          <w:trHeight w:val="77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. Обучение родственников пациента технике правильного перемещения (приподни-</w:t>
              <w:br/>
              <w:t>мая над кроватью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8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75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. Обучение пациента самостоятельному перемещению в кровати с помощью устрой-</w:t>
              <w:br/>
              <w:t>ства для приподним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8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77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. Обучение пациента технике безопасного самостоятельного перемещения с кровати</w:t>
              <w:br/>
              <w:t>в кресло с помощью други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8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. Определение количества съеденной пищи (количество белка не менее 12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 4 раза</w:t>
            </w:r>
          </w:p>
        </w:tc>
      </w:tr>
      <w:tr>
        <w:trPr>
          <w:trHeight w:val="99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340" w:right="0" w:hanging="34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. Обеспечить употребление не менее 1.5 л жидкости е сутки:</w:t>
              <w:br/>
              <w:t>с Э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13™ — 700 мл;</w:t>
              <w:br/>
              <w:t>с13°°—18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 500 мл:</w:t>
              <w:br/>
              <w:t>с 18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vertAlign w:val="superscript"/>
              </w:rPr>
              <w:t>00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 — 22°° — 300 м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21" w:h="23" w:x="17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170" w:before="386" w:after="85"/>
        <w:ind w:left="0" w:right="0" w:hanging="0"/>
        <w:jc w:val="right"/>
        <w:rPr/>
      </w:pPr>
      <w:r>
        <w:rPr>
          <w:rStyle w:val="10"/>
          <w:color w:val="000000"/>
          <w:vertAlign w:val="superscript"/>
        </w:rPr>
        <w:t>11</w:t>
      </w:r>
      <w:r>
        <w:rPr>
          <w:rStyle w:val="10"/>
          <w:color w:val="000000"/>
          <w:u w:val="none"/>
          <w:lang w:val="ru-RU" w:eastAsia="ru-RU" w:bidi="ar-SA"/>
        </w:rPr>
        <w:t xml:space="preserve"> Выбор положения и их чередование могут изменяться е зависимости от заболевания и состояния пациента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36" w:right="1216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170" w:before="0" w:after="0"/>
        <w:ind w:left="0" w:right="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29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13"/>
      </w:tblGrid>
      <w:tr>
        <w:trPr>
          <w:trHeight w:val="324" w:hRule="exact"/>
        </w:trPr>
        <w:tc>
          <w:tcPr>
            <w:tcW w:w="740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25pt41"/>
                <w:i/>
                <w:iCs/>
                <w:color w:val="000000"/>
                <w:sz w:val="17"/>
                <w:szCs w:val="17"/>
              </w:rPr>
              <w:t>Окончани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естринские вмеш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ратность</w:t>
            </w:r>
          </w:p>
        </w:tc>
      </w:tr>
      <w:tr>
        <w:trPr>
          <w:trHeight w:val="57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. Использовать протиеопролежнееые подушки (прокладки), исключающие давление</w:t>
              <w:br/>
              <w:t>на хожу под участки риска, в т. ч. в положении пациента «сидя» (под стоп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264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1. При недержании: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57" w:leader="none"/>
              </w:tabs>
              <w:bidi w:val="0"/>
              <w:spacing w:lineRule="exact" w:line="207" w:before="0" w:after="0"/>
              <w:ind w:left="0" w:right="0" w:firstLine="4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очи — смена подгузников каждые 6 ч;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bidi w:val="0"/>
              <w:spacing w:lineRule="exact" w:line="207" w:before="0" w:after="0"/>
              <w:ind w:left="0" w:right="0" w:firstLine="4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апа — смена подгузников немедленно после дефекации с последующей бе-</w:t>
              <w:br/>
              <w:t>режной гигиенической процедурой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180"/>
              <w:ind w:left="0" w:right="0" w:firstLine="4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•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защита кожи промежности, например специальными защитными пленками и</w:t>
              <w:br/>
              <w:t>кремами, пролитанньми очищающими, увлажняющими и защищающими средствами</w:t>
              <w:br/>
              <w:t>салфет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18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екомендуемый режим использования абсорбентов: 3 подгузника в течение дня и</w:t>
              <w:br/>
              <w:t>1 подгузник на ночь с последующей бережной гигиенической процедурой, которая</w:t>
              <w:br/>
              <w:t>проводится при помощи профессиональных (косметических) средств, медицинских</w:t>
              <w:br/>
              <w:t>изделий по уходу за кож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360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. При усилении болей — консугътация вра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течение дня</w:t>
            </w:r>
          </w:p>
        </w:tc>
      </w:tr>
      <w:tr>
        <w:trPr>
          <w:trHeight w:val="75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3. Обучение пациента и поощрение его изменять лоложеше в постели (точки давле-</w:t>
              <w:br/>
              <w:t>ния) с помощью перекладин, поручней и других приспособ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в рамках</w:t>
              <w:br/>
              <w:t>Школы ухода за паци-</w:t>
              <w:br/>
              <w:t>ентом и по потребности</w:t>
            </w:r>
          </w:p>
        </w:tc>
      </w:tr>
      <w:tr>
        <w:trPr>
          <w:trHeight w:val="57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4. Массаж кожи около участков риска развития пролеж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Ежедневн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Зраза</w:t>
            </w:r>
          </w:p>
        </w:tc>
      </w:tr>
      <w:tr>
        <w:trPr>
          <w:trHeight w:val="981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5. Обеспечить протиеопропежневым матрацем и подушкой для кресла-коляски с</w:t>
              <w:br/>
              <w:t>первого дня пребывания в стациона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днократно при посту-</w:t>
              <w:br/>
              <w:t>плении и после оценки</w:t>
              <w:br/>
              <w:t>риска развития про-</w:t>
              <w:br/>
              <w:t>лежней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21" w:h="23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612" w:right="667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170" w:before="0" w:after="168"/>
        <w:ind w:left="0" w:right="40" w:hanging="0"/>
        <w:rPr/>
      </w:pPr>
      <w:r>
        <w:rPr>
          <w:rStyle w:val="10"/>
          <w:color w:val="000000"/>
          <w:u w:val="none"/>
          <w:lang w:val="ru-RU" w:eastAsia="ru-RU" w:bidi="ar-SA"/>
        </w:rPr>
        <w:t>Школа ухода за пациентом с риском развития пролежней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Школа ухода за пациентом организуется и проводится специалистом, имеющим среднее профессиональное</w:t>
        <w:br/>
        <w:t>образование (повышенный уровень) по специальности «лечебное дело», «акушерское дело», «сестринское дело»;</w:t>
        <w:br/>
        <w:t>высшее медицинское образование по направлению подготовки «сестринское дело» (квалификация (степень) «ба-</w:t>
        <w:br/>
        <w:t>калавр») или по специальности «сестринское дело» (квалификация «менеджер»). Курс обучения может проводить-</w:t>
        <w:br/>
        <w:t>ся как в амбулаторных, так и стационарных условиях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Целью курса является обучение пациента (или его родственников, законных представителей) правильному</w:t>
        <w:br/>
        <w:t>уходу за пациентом и основным принципам профилактики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бучение необходимо сопровождать демонстрацией и комментариями рисунков из настоящей модели (при-</w:t>
        <w:br/>
        <w:t>ложение Е)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мерный план занятий: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895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Личная гигиена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ход за кожей тяжелобольного пациента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ход за волосами, ногтями, бритье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готовление и смена постельного и нательного белья тяжелобольному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собив по смене белья и одежды тяжелобольному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ход за промежностью и наружными половыми органами тяжелобольных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собие оди мочеиспускании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собие при дефекации тяжелобольного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1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чины и места появления пролежней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9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ценка степени риска развития пролежней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99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бучение близких уходу за тяжелобольным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12} Основы эргономики и безопасного перемещения пациента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13} Основные принципы питания тяжелобольного пациента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0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бучение самоухаду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03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ование технических средств реабилитации и малой механизации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ациент, или лицо, осуществляющее уход за ним или его законный представитель должен иметь информацию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 факторах риска развития пролежней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целях профилактических мероприятий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67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еобходимости выполнения всей программы профилактики, в т. ч. манипуляций, выполненных пациентом</w:t>
        <w:br/>
        <w:t>или лицами, осуществляющими уход за ним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560" w:right="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оследствиях несовпадения всей программы профилактики, в т. ч. снижении уровня качества жизни.</w:t>
        <w:br/>
        <w:t>Пациент или лицо, осуществляющее уход за ним или его законный представитель должен быть обучен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67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технике изменения положения тела на плоскости с помощью вспомогательных средств (поручней кровати,</w:t>
        <w:br/>
        <w:t>перекладины или трапеции над кроватью, подлокотников кресла, устройства для приподнимания больного)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технике дыхательных упражнений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емам самоухода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ополнительная информация для лица, осуществляющего уход за пациентом или его законного</w:t>
        <w:br/>
        <w:t>представител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места образования пролежней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техника перемещ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обенности размещения в различных положениях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иетический и питьевой режим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техника гигиенических процедур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блюдение и поддержание умеренной влажности кожи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тимулирование пациента к самостоятельному перемещению каждые 2 ч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тимулирование пациента к выполнению дыхательных упражнений.</w:t>
      </w:r>
    </w:p>
    <w:p>
      <w:pPr>
        <w:pStyle w:val="102"/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учить лиц. осуществляющих уход, уменьшать риск повреждения тканей под действием давл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регулярно изменять положение тела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овать приспособления, уменьшающие давление (подушки, поролон, прокладки)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облюдать правила приподнимания и перемещения: исключать трение и сдвиг тканей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матривать всю кожу пациента не реже 1 раза в день, а участки риска — при каждом перемещении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уществлять правильное питание и адекватный прием жидкости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14" w:leader="none"/>
        </w:tabs>
        <w:bidi w:val="0"/>
        <w:spacing w:lineRule="exact" w:line="216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авильно осуществлять гигиенические процедуры: исключать трение.</w:t>
      </w:r>
    </w:p>
    <w:p>
      <w:pPr>
        <w:pStyle w:val="211"/>
        <w:bidi w:val="0"/>
        <w:spacing w:lineRule="exact" w:line="234" w:before="0" w:after="120"/>
        <w:ind w:left="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>Классификация средств по уходу за тяжелобольным пациентом</w:t>
        <w:br/>
        <w:t>для профилактики пролежней</w:t>
      </w:r>
    </w:p>
    <w:p>
      <w:pPr>
        <w:pStyle w:val="102"/>
        <w:bidi w:val="0"/>
        <w:spacing w:lineRule="exact" w:line="234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1 Абсорбирующие средства: подгузник в виде трусов, подгузник в виде прокладки-вкладыша, подгузник в</w:t>
        <w:br/>
        <w:t>виде раскроя трусов с фиксирующими элементами, впитывающие простыни (пеленки) и др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2 Средства по уходу за кожей и волосами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2.1 По функциональному действию средства по уходу за кожей в каждой подгруппе делят на: гигиениче-</w:t>
        <w:br/>
        <w:t>ские (моющие и очищающие), средства общего или косметического ухода (увлажнение, питание, тонизирование),</w:t>
        <w:br/>
        <w:t>лечебно-профилактические, защитные и специальные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2.2 По консистенции: маэеобразные/кремообразные (жидкие или густые), твердые (на жировоскоаой осно-</w:t>
        <w:br/>
        <w:t>ве). жидкие, желе- или гелеобразные, порошкообразные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2.3 По целевому назначению: средства ухода за кожей, средства ухода за зубами и полостью рта. сред-</w:t>
        <w:br/>
        <w:t>ства ухода за волосами, средства ухода за ногтями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2.4 По назначению: средства для очищения кожи, средства для питания кожи, средства для увлажнения</w:t>
        <w:br/>
        <w:t>кожи, средства для защиты кожи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2.5 По типу использования: влажные гигиенические салфетхи. лосьон для тела, очищающая пена, мо-</w:t>
        <w:br/>
        <w:t>ющий лосьон, шампунь, защитное мэсло-слрей. тонизирующий гель, молочко, специальные защитные средства</w:t>
        <w:br/>
        <w:t>(крема, пленки, бальзамы, присыпки и др.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З Противопролежненые средства (лротивопролежневый матрац полиуретановый, противопролежневый</w:t>
        <w:br/>
        <w:t>матрац гелевый, противопролежневый матрац воздушный (с компрессором), прогивопролежневая псщутша геле-</w:t>
        <w:br/>
        <w:t>вая. противопролежневая подушка полиуретановая, прогивопролежневая подушка воздушная и др.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4 Изделия гигиены для ухода (одноразовые пеленки, одноразовые простыни, одноразовые салфетки, пер-</w:t>
        <w:br/>
        <w:t>чатки. одноразовые фартуки, одноразовые рукавицы, защитные нагрудники, ватные палочки и др.)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272" w:right="925" w:gutter="0" w:header="0" w:top="3005" w:footer="3" w:bottom="1476"/>
          <w:pgNumType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.5 Вспомогательные средства (сидение для ванны, поручни для туалета ванны, подголовник надувной для</w:t>
        <w:br/>
        <w:t>мытья головы, ванна надувная, мочеприемники (судно) и др.).</w:t>
      </w:r>
    </w:p>
    <w:p>
      <w:pPr>
        <w:pStyle w:val="102"/>
        <w:bidi w:val="0"/>
        <w:spacing w:lineRule="exact" w:line="216" w:before="0" w:after="0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Технология «Оценка степени тяжести пролежней» согласно номенклатуре медицинских услуг имеет код</w:t>
        <w:br/>
        <w:t>А14.31.012 по (13).</w:t>
      </w:r>
    </w:p>
    <w:p>
      <w:pPr>
        <w:pStyle w:val="102"/>
        <w:bidi w:val="0"/>
        <w:spacing w:lineRule="exact" w:line="216" w:before="0" w:after="217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Содержание требований, условия выполнения, требования по реализации и алгоритм выполнения техноло-</w:t>
        <w:br/>
        <w:t>гии выполнения простой медицинской услуги «Оценка степени риска развития пролежней» (см. таблицу Е.1).</w:t>
      </w:r>
    </w:p>
    <w:p>
      <w:pPr>
        <w:pStyle w:val="102"/>
        <w:bidi w:val="0"/>
        <w:spacing w:lineRule="exact" w:line="170" w:before="0" w:after="0"/>
        <w:ind w:left="0" w:right="0" w:hanging="0"/>
        <w:jc w:val="left"/>
        <w:rPr/>
      </w:pPr>
      <w:r>
        <w:rPr>
          <w:rStyle w:val="101pt1"/>
          <w:color w:val="000000"/>
          <w:u w:val="none"/>
          <w:lang w:val="ru-RU" w:eastAsia="ru-RU" w:bidi="ar-SA"/>
        </w:rPr>
        <w:t>Таблица Е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5255"/>
      </w:tblGrid>
      <w:tr>
        <w:trPr>
          <w:trHeight w:val="369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держание. гребовамия,услов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ребования по реализации, алгоритм выполнения</w:t>
            </w:r>
          </w:p>
        </w:tc>
      </w:tr>
      <w:tr>
        <w:trPr>
          <w:trHeight w:val="2421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 Требования к специалистам и вспомогатель-</w:t>
              <w:br/>
              <w:t>ному персоналу, включая требования</w:t>
              <w:br/>
              <w:t>1.1 Перечень специальностей/кто участвует в</w:t>
              <w:br/>
              <w:t>выполнении 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пециалист, имеющий диплом установленного образца</w:t>
              <w:br/>
              <w:t>об окончании высшего образовательного учебного заведе-</w:t>
              <w:br/>
              <w:t>ния по направлению подготовки «Сестринское дело» (ква-</w:t>
              <w:br/>
              <w:t>лификация (степень) «бакалавр»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пециалист, имеющий диплом установленного образце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лечеб-</w:t>
              <w:br/>
              <w:t>ное дело, акушерское дело, сестринское дело.</w:t>
            </w:r>
          </w:p>
        </w:tc>
      </w:tr>
      <w:tr>
        <w:trPr>
          <w:trHeight w:val="945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.2 Дополнительные или специальные требова-</w:t>
              <w:br/>
              <w:t>ния к специалистам и вспомогательному персо-</w:t>
              <w:br/>
              <w:t>налу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29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 Требования к обеспечению безопасности груда</w:t>
              <w:br/>
              <w:t>медицинского персона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.1 Требования по безопасности труда при вы-</w:t>
              <w:br/>
              <w:t>полнении 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о и после проведения процедуры провести гигиениче-</w:t>
              <w:br/>
              <w:t>скую обработку ру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спользование перчаток во время процедуры</w:t>
            </w:r>
          </w:p>
        </w:tc>
      </w:tr>
      <w:tr>
        <w:trPr>
          <w:trHeight w:val="68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мбулаторно-поликлиническ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тационарные</w:t>
            </w:r>
          </w:p>
        </w:tc>
      </w:tr>
      <w:tr>
        <w:trPr>
          <w:trHeight w:val="68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 Функциональное назначение оценки степени</w:t>
              <w:br/>
              <w:t>риска развития пролежн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иагностика заболеваний</w:t>
            </w:r>
          </w:p>
        </w:tc>
      </w:tr>
      <w:tr>
        <w:trPr>
          <w:trHeight w:val="190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 Материальные ресурс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боры, инструменты, изделия медицин-</w:t>
              <w:br/>
              <w:t>ского назначения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еактив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ммунобиологические препараты и реагент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дукты крови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Лекарственные средства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чий расходуемый матери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24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24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пирт этиловый 70* 5 мл</w:t>
              <w:br/>
              <w:t>Перчатки нестерильные</w:t>
            </w:r>
          </w:p>
        </w:tc>
      </w:tr>
      <w:tr>
        <w:trPr>
          <w:trHeight w:val="186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 Характеристика методики выполнения простой</w:t>
              <w:br/>
              <w:t>медицинской услуг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.1 Алгоритм оценки степени риска развития</w:t>
              <w:br/>
              <w:t>пролежн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. Подготовка к обследованию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дентифицировать пациента, представиться, объяснить</w:t>
              <w:br/>
              <w:t>цель и ход предстоящей процедуры (если пациент 8 созна-</w:t>
              <w:br/>
              <w:t>нии). Получить информированное согласие. При отсутствии</w:t>
              <w:br/>
              <w:t>такового уточнить дальнейшие действия у врача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21" w:h="23" w:x="39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91" w:right="1216" w:gutter="0" w:header="0" w:top="3694" w:footer="3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066"/>
      </w:tblGrid>
      <w:tr>
        <w:trPr>
          <w:trHeight w:val="36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держание, требования, усло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ребования ло реолимции. алгоритм выполнения</w:t>
            </w:r>
          </w:p>
        </w:tc>
      </w:tr>
      <w:tr>
        <w:trPr>
          <w:trHeight w:val="399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ыполнение обследо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степени риска развития пролежней осуществляется по шкале</w:t>
              <w:br/>
              <w:t>Ватерлоу (прилаженш Б), которая применима ко всем категориям паци-</w:t>
              <w:br/>
              <w:t>ентов. При этом проводится суммирование баллов по 10 параметрам: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4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елосложение: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2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асса тела, относительно роста;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3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ип кожи: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2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л. возраст: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4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собые факторы риск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} удержание мочи и кала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3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движность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3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ппетит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} неврологические расстройств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) оперативные вмешательства или травмы.</w:t>
            </w:r>
          </w:p>
          <w:p>
            <w:pPr>
              <w:pStyle w:val="21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3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кончание процедуры: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5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общить пациенту(ке) результат обследования: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92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точнить у пациента его самочувствие: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делать соответствующую запись о результатах выполнения в</w:t>
              <w:br/>
              <w:t>медицинской документации.</w:t>
            </w:r>
          </w:p>
        </w:tc>
      </w:tr>
      <w:tr>
        <w:trPr>
          <w:trHeight w:val="9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 Дополнительные сведения об осо-</w:t>
              <w:br/>
              <w:t>бенностях выполнения метод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 наличии расстройств речи, сознания, когда собрать анамне-</w:t>
              <w:br/>
              <w:t>стические сведения невозможно, медицинская сестра должна полу-</w:t>
              <w:br/>
              <w:t>чить их у родственников пациента и пр.. а также воспользоваться ме-</w:t>
              <w:br/>
              <w:t>дицинской документацией</w:t>
            </w:r>
          </w:p>
        </w:tc>
      </w:tr>
      <w:tr>
        <w:trPr>
          <w:trHeight w:val="70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 Достигнутые результаты и их оцен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результатов производится путем сопоставления получен-</w:t>
              <w:br/>
              <w:t>ных данных с данными нормы, указанными в таблице, которая в дан-</w:t>
              <w:br/>
              <w:t>ном случае используется</w:t>
            </w:r>
          </w:p>
        </w:tc>
      </w:tr>
      <w:tr>
        <w:trPr>
          <w:trHeight w:val="21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 Особенности информированного со-</w:t>
              <w:br/>
              <w:t>гласия пациента при выполнении ме-</w:t>
              <w:br/>
              <w:t>тодики и дополнительная информация</w:t>
              <w:br/>
              <w:t>для пациента и членов его семь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ациент или его родители (для детей до 15 лет) должен быть ин-</w:t>
              <w:br/>
              <w:t>формирован о предстоящей процедуре. Информация о процедуре,</w:t>
              <w:br/>
              <w:t>сообщаемая ему медицинским работником, включает сведения о</w:t>
              <w:br/>
              <w:t>цели и содержании данной процедуры. Письменного подтверждения</w:t>
              <w:br/>
              <w:t>согласия пациента или его родственников (законных представителей)</w:t>
              <w:br/>
              <w:t>на данную процедуру не требуется, так как данная услуга не является</w:t>
              <w:br/>
              <w:t>потенциально опасной для жизни и здоровья пациент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случае еьшолнения простой медицинской услуги в составе ком-</w:t>
              <w:br/>
              <w:t>плексной медицинской услуги дооолнигегъное информированное со-</w:t>
              <w:br/>
              <w:t>гласив не требуется</w:t>
            </w:r>
          </w:p>
        </w:tc>
      </w:tr>
      <w:tr>
        <w:trPr>
          <w:trHeight w:val="27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 Параметры оценки и контроля каче-</w:t>
              <w:br/>
              <w:t>ства выполнения метод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качества проведения простой медицинской услуги прово-</w:t>
              <w:br/>
              <w:t>дится по шкале Ватерлоу. или Нортон, или Медалей, или Брейдена</w:t>
              <w:br/>
              <w:t>(приложение Б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ведение контрольного измерения с целью установления соот-</w:t>
              <w:br/>
              <w:t>ветствия полученных данных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 отклонения от алгоритма еьполнения технолог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езультаты измерения получены и правильно интерпретирован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личие записи о результатах выполнения назначения в медицин-</w:t>
              <w:br/>
              <w:t>ской документац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воевременность выполнения процедуры (в соответствии со вре-</w:t>
              <w:br/>
              <w:t>менем назначения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довлетворенность пациента качеством предоставленной меди-</w:t>
              <w:br/>
              <w:t>цинской услуги</w:t>
            </w:r>
          </w:p>
        </w:tc>
      </w:tr>
      <w:tr>
        <w:trPr>
          <w:trHeight w:val="70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1 Стоимостные характеристики тех-</w:t>
              <w:br/>
              <w:t>нологий выполнения простой медицин-</w:t>
              <w:br/>
              <w:t>ской услуг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эффициент УЕТ врача — 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эффициент УЕТ медицинской сестры — 0.5</w:t>
            </w:r>
          </w:p>
        </w:tc>
      </w:tr>
      <w:tr>
        <w:trPr>
          <w:trHeight w:val="72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 Графическое, схематические и та-</w:t>
              <w:br/>
              <w:t>бликов представление технологий вы-</w:t>
              <w:br/>
              <w:t>полнения простой медицинской уел ут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ет</w:t>
            </w:r>
          </w:p>
        </w:tc>
      </w:tr>
      <w:tr>
        <w:trPr>
          <w:trHeight w:val="72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3 Формулы, расчеты, номограммы,</w:t>
              <w:br/>
              <w:t>бланки и другая документация (при не-</w:t>
              <w:br/>
              <w:t>обходимост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21" w:h="23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612" w:right="667" w:gutter="0" w:header="0" w:top="2218" w:footer="3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bidi w:val="0"/>
        <w:spacing w:lineRule="exact" w:line="216" w:before="0" w:after="0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Технология «Оценка степени тяжести пролежней» согласно номенклатуре медицинских услуг имеет код</w:t>
        <w:br/>
        <w:t>А14.31.013 по (13).</w:t>
      </w:r>
    </w:p>
    <w:p>
      <w:pPr>
        <w:pStyle w:val="102"/>
        <w:bidi w:val="0"/>
        <w:spacing w:lineRule="exact" w:line="216" w:before="0" w:after="217"/>
        <w:ind w:left="0" w:right="0" w:firstLine="54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Содержание требований, условия выполнения, требования по реализации и алгоритм выполнения техноло-</w:t>
        <w:br/>
        <w:t>гии выполнения простой медицинской услуги «Оценка степени тяжести пролежней» (см. таблицу Ж. 1).</w:t>
      </w:r>
    </w:p>
    <w:p>
      <w:pPr>
        <w:pStyle w:val="102"/>
        <w:bidi w:val="0"/>
        <w:spacing w:lineRule="exact" w:line="170" w:before="0" w:after="0"/>
        <w:ind w:left="0" w:right="0" w:hanging="0"/>
        <w:jc w:val="left"/>
        <w:rPr/>
      </w:pPr>
      <w:r>
        <w:rPr>
          <w:rStyle w:val="101pt1"/>
          <w:color w:val="000000"/>
          <w:u w:val="none"/>
          <w:lang w:val="ru-RU" w:eastAsia="ru-RU" w:bidi="ar-SA"/>
        </w:rPr>
        <w:t>Таблица Ж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5094"/>
      </w:tblGrid>
      <w:tr>
        <w:trPr>
          <w:trHeight w:val="35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держание, требования, услов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ребования по реализации, алгоритм выполнения</w:t>
            </w:r>
          </w:p>
        </w:tc>
      </w:tr>
      <w:tr>
        <w:trPr>
          <w:trHeight w:val="225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 Требования к специалистам и вспомогательному</w:t>
              <w:br/>
              <w:t>персоналу, включая требования</w:t>
              <w:br/>
              <w:t>1.1 Перечень специальностеОДсто участвует в вы-</w:t>
              <w:br/>
              <w:t>полнении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пециалист, имеющий диплом установленного образ-</w:t>
              <w:br/>
              <w:t>ца об окончании высшего образовательного учебного за-</w:t>
              <w:br/>
              <w:t>ведения по направлению подготовки «Сестринское дело»</w:t>
              <w:br/>
              <w:t>(квалификация (степень) «бакалавр»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пециалист, имеющий диплом установленного образца</w:t>
              <w:br/>
              <w:t>об окончании среднего профессионального медицинского</w:t>
              <w:br/>
              <w:t>обраэовагвгъного учреждения по специальностям: лечеб-</w:t>
              <w:br/>
              <w:t>ное депо, акушерское дело, сестринское депо.</w:t>
            </w:r>
          </w:p>
        </w:tc>
      </w:tr>
      <w:tr>
        <w:trPr>
          <w:trHeight w:val="585" w:hRule="exact"/>
        </w:trPr>
        <w:tc>
          <w:tcPr>
            <w:tcW w:w="4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.2 Дополнительные или специальные требования</w:t>
              <w:br/>
              <w:t>к специалистам и вспомогагвгъному персонал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18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 Требования к обеспечению безопасности труда</w:t>
              <w:br/>
              <w:t>медицинского персона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.1 Требования по безопасности труда при выпол-</w:t>
              <w:br/>
              <w:t>нении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о и после проведения процедуры провести гигиениче-</w:t>
              <w:br/>
              <w:t>скую обработку ру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спользование перчаток во время процедуры</w:t>
            </w:r>
          </w:p>
        </w:tc>
      </w:tr>
      <w:tr>
        <w:trPr>
          <w:trHeight w:val="55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мбулаторно-поликлиническ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тационарные</w:t>
            </w:r>
          </w:p>
        </w:tc>
      </w:tr>
      <w:tr>
        <w:trPr>
          <w:trHeight w:val="57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 Функциональное назначение оценки степени</w:t>
              <w:br/>
              <w:t>тяжести пролежн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иагностика заболеваний</w:t>
            </w:r>
          </w:p>
        </w:tc>
      </w:tr>
      <w:tr>
        <w:trPr>
          <w:trHeight w:val="221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 Материальные ресурсы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боры, инструменты, изделия медицинского</w:t>
              <w:br/>
              <w:t>назначения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еактивы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ммунобиологические препараты и реагенты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дукты крови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Лекарственные средства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чий расходуемый матери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24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инцет стерильный (при необходимости)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24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пирт этиловый 70* 5 мл</w:t>
              <w:br/>
              <w:t>Марлевые салфетки (стерильные)</w:t>
              <w:br/>
              <w:t>Источник дополнительного освещения</w:t>
              <w:br/>
              <w:t>Перчатки стерильные (при необходимости)</w:t>
            </w:r>
          </w:p>
        </w:tc>
      </w:tr>
      <w:tr>
        <w:trPr>
          <w:trHeight w:val="2457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 Характеристика методики выполнения простой</w:t>
              <w:br/>
              <w:t>медицинской услуг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.1 Алгоритм оценки степени тяжести пролежн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. Подготовка к процедуре:</w:t>
            </w:r>
          </w:p>
          <w:p>
            <w:pPr>
              <w:pStyle w:val="21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6" w:leader="none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дентифицировать пациента, представиться, объяс-</w:t>
              <w:br/>
              <w:t>нить цель и ход предстоящей процедуры (если пациент в</w:t>
              <w:br/>
              <w:t>сознании). Получить информированное оогласие. В слу-</w:t>
              <w:br/>
              <w:t>чае отсутствия такового уточнить дальнейшие действия у</w:t>
              <w:br/>
              <w:t>врача;</w:t>
            </w:r>
          </w:p>
          <w:p>
            <w:pPr>
              <w:pStyle w:val="21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2" w:leader="none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регулировать высоту кровати;</w:t>
            </w:r>
          </w:p>
          <w:p>
            <w:pPr>
              <w:pStyle w:val="21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3" w:leader="none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бработать руки гигиеническим способом, осушить.</w:t>
            </w:r>
          </w:p>
          <w:p>
            <w:pPr>
              <w:pStyle w:val="21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1" w:leader="none"/>
              </w:tabs>
              <w:bidi w:val="0"/>
              <w:spacing w:lineRule="exact" w:line="207" w:before="0" w:after="0"/>
              <w:ind w:left="0" w:right="0" w:firstLine="34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деть перчатки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21" w:h="23" w:x="39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991" w:right="1216" w:gutter="0" w:header="0" w:top="3676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652"/>
      </w:tblGrid>
      <w:tr>
        <w:trPr>
          <w:trHeight w:val="35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держание, требования, услов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ребования по реализации, алгоритм выполнения</w:t>
            </w:r>
          </w:p>
        </w:tc>
      </w:tr>
      <w:tr>
        <w:trPr>
          <w:trHeight w:val="41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58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ыполнение процедуры:</w:t>
            </w:r>
          </w:p>
          <w:p>
            <w:pPr>
              <w:pStyle w:val="21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94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мочь пациенту лечь на живот или на бок:</w:t>
            </w:r>
          </w:p>
          <w:p>
            <w:pPr>
              <w:pStyle w:val="21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смотреть места образования пролежней: крестец, пятки,</w:t>
              <w:br/>
              <w:t>лодыжки, лопатки, локти, затылок, большой вертел бедренной</w:t>
              <w:br/>
              <w:t>кости, внутренние поверхности коленных суставе»:</w:t>
            </w:r>
          </w:p>
          <w:p>
            <w:pPr>
              <w:pStyle w:val="21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мпъ: локализацию, окраску кожных покровов, наличие</w:t>
              <w:br/>
              <w:t>запаха и боли, глубину и размер поражения, наличие и характер</w:t>
              <w:br/>
              <w:t>отделяемой жидкости, отечность краев раны, наличие полости, в</w:t>
              <w:br/>
              <w:t>которой могут быть водны сухожилия и'или костные образования:</w:t>
            </w:r>
          </w:p>
          <w:p>
            <w:pPr>
              <w:pStyle w:val="21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6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 необходимости применять стерильные пинцеты и сте-</w:t>
              <w:br/>
              <w:t>рильные перчатки.</w:t>
            </w:r>
          </w:p>
          <w:p>
            <w:pPr>
              <w:pStyle w:val="21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кончание процедуры:</w:t>
            </w:r>
          </w:p>
          <w:p>
            <w:pPr>
              <w:pStyle w:val="21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4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общить пациенту(хе) результат исследования;</w:t>
            </w:r>
          </w:p>
          <w:p>
            <w:pPr>
              <w:pStyle w:val="21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6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двергнуть дезинфекции использованный материал и</w:t>
              <w:br/>
              <w:t>перчатки:</w:t>
            </w:r>
          </w:p>
          <w:p>
            <w:pPr>
              <w:pStyle w:val="21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03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бработать руки гигиеническим способом, осушить;</w:t>
            </w:r>
          </w:p>
          <w:p>
            <w:pPr>
              <w:pStyle w:val="21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1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точнить у пациента его самочувствие:</w:t>
            </w:r>
          </w:p>
          <w:p>
            <w:pPr>
              <w:pStyle w:val="21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77" w:leader="none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делать соответствующую запись о результатах выполне-</w:t>
              <w:br/>
              <w:t>ния в медицинской документации.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 Дополнительные сведения об особенно-</w:t>
              <w:br/>
              <w:t>стях выполнения методи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 Достигаемые результаты и их оцен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результатов проводится путем сопоставления получен-</w:t>
              <w:br/>
              <w:t>ных данных с принятой классификацией настоящего стандарта</w:t>
            </w:r>
          </w:p>
        </w:tc>
      </w:tr>
      <w:tr>
        <w:trPr>
          <w:trHeight w:val="246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9 Особенности информированного согла-</w:t>
              <w:br/>
              <w:t>сия пациента при выполнении методики и</w:t>
              <w:br/>
              <w:t>дополнительная информация для пациента</w:t>
              <w:br/>
              <w:t>и членов его сег*&gt;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ациент или его родители (для детей до 15 пет) должен быть</w:t>
              <w:br/>
              <w:t>информирован о предстоящей процедуре. Информация о про-</w:t>
              <w:br/>
              <w:t>цедуре. сообщаемая ему медицинским работником, включает</w:t>
              <w:br/>
              <w:t>сведения о цели и содержании данной процедур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исьменного подтверждения согласия пациента или его род-</w:t>
              <w:br/>
              <w:t>ственников (доведенных лиц) на данную процедуру не требует-</w:t>
              <w:br/>
              <w:t>ся, так как данная услуга не является потенциально опасной для</w:t>
              <w:br/>
              <w:t>жизни и здоровья пациент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 случае выполнения простой медицинской уел ути в составе</w:t>
              <w:br/>
              <w:t>комплексной медицинской услуги дооолниге/ъное информиро-</w:t>
              <w:br/>
              <w:t>ванное согласие не требуется</w:t>
            </w:r>
          </w:p>
        </w:tc>
      </w:tr>
      <w:tr>
        <w:trPr>
          <w:trHeight w:val="30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0 Параметры оценки и контроля качества</w:t>
              <w:br/>
              <w:t>выполнения методи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качества проведения простой медицинской услуги про-</w:t>
              <w:br/>
              <w:t>водится е соответствии с требованиями настоящего стандарт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ведение контрольного измерения с целью установления</w:t>
              <w:br/>
              <w:t>соответствия полученных данных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ют отклонения от алгоритма выполнения техноло-</w:t>
              <w:br/>
              <w:t>г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езультаты измерения получены и правильно интерпретиро-</w:t>
              <w:br/>
              <w:t>ван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личие записи о результатах выполнения назначения в ме-</w:t>
              <w:br/>
              <w:t>дицинской документ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воевременность выполнения процедуры {в соответствии со</w:t>
              <w:br/>
              <w:t>временем назначения)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довлетворенность пациента качеством предоставленной ме-</w:t>
              <w:br/>
              <w:t>дицинской услуги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1 Стоимостные характеристики технологий</w:t>
              <w:br/>
              <w:t>выполнения простой медицинской услуг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эффициент УЕТ врача — 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эффициент УЕТ медицинской сестры — 0.5</w:t>
            </w:r>
          </w:p>
        </w:tc>
      </w:tr>
      <w:tr>
        <w:trPr>
          <w:trHeight w:val="77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 Графическое, схематические и таблич-</w:t>
              <w:br/>
              <w:t>ное представление технологий выполнения</w:t>
              <w:br/>
              <w:t>простой медицинской услуг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ет</w:t>
            </w:r>
          </w:p>
        </w:tc>
      </w:tr>
      <w:tr>
        <w:trPr>
          <w:trHeight w:val="60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3 Формулы, расчеты, номограммы, бланки</w:t>
              <w:br/>
              <w:t>и другая документация (при необходимост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firstLine="36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03" w:h="23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612" w:right="685" w:gutter="0" w:header="0" w:top="2164" w:footer="3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785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Бриллиантовый зеленый 1 %-ный или 2 %-ный спиртовой или водный раствор (уровень доказатель-</w:t>
        <w:br/>
        <w:t>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Калия перманганат раствор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Фукорцин раствор и другие красящие средства {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Гексахлорофен раствор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Хлоргексидин раствор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еидон-йод раствор (может применяться по ограниченным показаниям) (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Спирт камфорный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пирт этиловый 95 % — 96 %. 90 %. 70 %, 40 % (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859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Одеколон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Соляно-коньячный раствор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алициловая кислота раствор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ерекись водорода раствор (может применяться по ограниченным показаниям) (уровень доказательно-</w:t>
        <w:br/>
        <w:t xml:space="preserve">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Разведенный раствор спирта (водки) в сочетании с шампунем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Каротолин мазь (уровень доказательности </w:t>
      </w:r>
      <w:r>
        <w:rPr>
          <w:rStyle w:val="10"/>
          <w:color w:val="000000"/>
          <w:u w:val="none"/>
          <w:lang w:val="en-US" w:eastAsia="en-US" w:bidi="ar-SA"/>
        </w:rPr>
        <w:t>D</w:t>
      </w:r>
      <w:r>
        <w:rPr>
          <w:rStyle w:val="10"/>
          <w:color w:val="000000"/>
          <w:u w:val="none"/>
          <w:lang w:val="ru-RU" w:eastAsia="en-US" w:bidi="ar-SA"/>
        </w:rPr>
        <w:t>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Линимент бальзамический по А.В. Вишневскому (уровень доказательности О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02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Растительные средства народной медицины, имеющие дубильный (вяжущий) эффект (кора дуба, кора</w:t>
        <w:br/>
        <w:t>ивы. калганный корень, настой зеленого грецкого ореха, схумпия и др.)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02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менение резинового круга (резинового судна) в т. ч. обернутого ветошью, марлей (уровень доказа-</w:t>
        <w:br/>
        <w:t>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3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менение ваги о-марлевых кругов, матерчатого «бублика* (уровень доказательности Е).</w:t>
      </w:r>
    </w:p>
    <w:p>
      <w:pPr>
        <w:pStyle w:val="102"/>
        <w:numPr>
          <w:ilvl w:val="0"/>
          <w:numId w:val="36"/>
        </w:numPr>
        <w:tabs>
          <w:tab w:val="clear" w:pos="720"/>
          <w:tab w:val="left" w:pos="940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Массаж «рискованных» участков тела (уровень доказательности Е)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91" w:right="1216" w:gutter="0" w:header="0" w:top="3487" w:footer="3" w:bottom="3487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36"/>
        </w:numPr>
        <w:tabs>
          <w:tab w:val="clear" w:pos="720"/>
          <w:tab w:val="left" w:pos="911" w:leader="none"/>
        </w:tabs>
        <w:bidi w:val="0"/>
        <w:spacing w:lineRule="exact" w:line="225" w:before="0" w:after="0"/>
        <w:ind w:left="0" w:right="0" w:firstLine="56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Гигиенические мероприятия без использования профессиональных (косметических) средств, медицин-</w:t>
        <w:br/>
        <w:t>ских изделий по уходу за кожей, например, лосьонов, ленок, кремов, защитных пленок и др. (уровень доказатель-</w:t>
        <w:br/>
        <w:t>ности Е).</w:t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37" w:after="37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988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190" w:before="0" w:after="104"/>
        <w:ind w:left="2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>Памятка для пациента</w:t>
      </w:r>
    </w:p>
    <w:p>
      <w:p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офилактика — лучшее лечение.</w:t>
      </w:r>
    </w:p>
    <w:p>
      <w:p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ля того чтобы помочь нам предупредить у Вас образование пролежней, следует:</w:t>
      </w:r>
    </w:p>
    <w:p>
      <w:p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- употреблять в пищу достаточное (не менее 1.5 литров) количество жидкости (объем жидкости следует уточ-</w:t>
        <w:br/>
        <w:t>нить у врача) и не менее 120 г бета: 120 г белка нужно «набрагыо из разных, любимых вами продуктов, как живот-</w:t>
        <w:br/>
        <w:t>ного. так и растительного происхождения.</w:t>
      </w:r>
    </w:p>
    <w:p>
      <w:p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редний вес продуктов, содержащий 100 грамм пищевого белка, приведен в следующей таблице К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356"/>
        <w:gridCol w:w="865"/>
        <w:gridCol w:w="3563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39" w:h="170" w:x="1134" w:y="0" w:hSpace="0" w:vSpace="0" w:wrap="notBeside" w:vAnchor="text" w:hAnchor="margin" w:hRule="exact"/>
              <w:pBdr/>
            </w:pPr>
            <w:r>
              <w:rPr>
                <w:rStyle w:val="1pt1"/>
                <w:color w:val="000000"/>
                <w:u w:val="none"/>
                <w:lang w:val="ru-RU" w:eastAsia="ru-RU" w:bidi="ar-SA"/>
              </w:rPr>
              <w:t>Таблица К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15pt21pt"/>
                <w:color w:val="000000"/>
                <w:spacing w:val="20"/>
                <w:sz w:val="17"/>
                <w:szCs w:val="17"/>
              </w:rPr>
              <w:t>Вес (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ду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ес (г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дук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жирный тв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ежирный цыпленок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ежирный тв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ндей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ягкий диетический тв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ечень говяжь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4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олоко сгущенное, без сахара, стерилизован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амбал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ыр голланд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арл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ыр костромской, пошехонский, ярослав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кунь речной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ыр россий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алтус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ыр швейцар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9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ала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брынза из овечьего мол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ельдь атлантическая жирна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брынза из коровьего мол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ельдь тихоокеанская нежирна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7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яйцо кури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кумбрия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8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баранина нежи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таврид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9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говядина нежи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удак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4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ясо кро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рес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винина мяс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6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хек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елят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щук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ясо к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рупа манная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4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хлеб пшенич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5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рис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1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макароны, лап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горох зеленый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2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рупа гречн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39" w:h="23" w:x="1134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56" w:leader="none"/>
        </w:tabs>
        <w:bidi w:val="0"/>
        <w:spacing w:lineRule="exact" w:line="216" w:before="142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еремещайтесь в постели, в т. ч. из кровати в кресло, исключая трение: используйте вспомогательные</w:t>
        <w:br/>
        <w:t>средства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уйте прогивопролежневый матрац и подушку для кресла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56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пытайтесь находить в постели удобное положение, но не увеличивайте давление на уязвимые участки</w:t>
        <w:br/>
        <w:t>(костные выступы)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зменяйте положение в постели каждые 1—2 ч игы чаще, если Вы можете сидеть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ходите, если можете: делайте упражнения, сгибая и разгибая руки, нога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елайте 10 дыхательных упражнений каждый час: глубокий, медленный вдох через рот, выдох через нос: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92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нимайте активное участие в уходе за Вами или самоуходе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74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уйте абсорбирующее белье и профессиональные средства (косметические), медицинские изделия</w:t>
        <w:br/>
        <w:t>для ухода за кожей для гигиены при недержания мочи и уменьшения негативного влияния мочи на состояние кожи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01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задавайте вопросы медсестре, если у Вас появились какие-то проблемы.</w:t>
      </w:r>
    </w:p>
    <w:p>
      <w:pPr>
        <w:pStyle w:val="211"/>
        <w:bidi w:val="0"/>
        <w:spacing w:lineRule="exact" w:line="234" w:before="0" w:after="127"/>
        <w:ind w:left="0" w:right="20" w:hanging="0"/>
        <w:rPr/>
      </w:pPr>
      <w:r>
        <w:rPr>
          <w:rStyle w:val="22"/>
          <w:color w:val="000000"/>
          <w:u w:val="none"/>
          <w:lang w:val="ru-RU" w:eastAsia="ru-RU" w:bidi="ar-SA"/>
        </w:rPr>
        <w:t>Памятка для лица, осуществляющего уход за пациентом,</w:t>
        <w:br/>
        <w:t>или законного представителя пациента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 каждом перемещении, смене нательного белья, подгузников, гигиенических процедурах, гюбом ухудше-</w:t>
        <w:br/>
        <w:t>нии или изменении состояния осматривайте регулярно кожу пациента в области крестца, пяток, лодыжек, лопаток,</w:t>
        <w:br/>
        <w:t>локтей, затылка, большого вертела бедренной кости, внутренней поверхности коленных суставов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Не подвергайте уязвимые участки тела давлен </w:t>
      </w:r>
      <w:r>
        <w:rPr>
          <w:rStyle w:val="10"/>
          <w:color w:val="000000"/>
          <w:u w:val="none"/>
          <w:lang w:val="en-US" w:eastAsia="en-US" w:bidi="ar-SA"/>
        </w:rPr>
        <w:t>wo</w:t>
      </w:r>
      <w:r>
        <w:rPr>
          <w:rStyle w:val="10"/>
          <w:color w:val="000000"/>
          <w:u w:val="none"/>
          <w:lang w:val="ru-RU" w:eastAsia="en-US" w:bidi="ar-SA"/>
        </w:rPr>
        <w:t xml:space="preserve">. </w:t>
      </w:r>
      <w:r>
        <w:rPr>
          <w:rStyle w:val="10"/>
          <w:color w:val="000000"/>
          <w:u w:val="none"/>
          <w:lang w:val="ru-RU" w:eastAsia="ru-RU" w:bidi="ar-SA"/>
        </w:rPr>
        <w:t>трению. Проводите гигиенические процедуры: 1 раз в</w:t>
        <w:br/>
        <w:t>день обработка всего тела пациента, проблемных зон при сильном потоотделении, гигиену интимной зоны каждый</w:t>
        <w:br/>
        <w:t>раз при смене подгузника. Используйте профессионагъные (косметические) средства, медицинские изделия для</w:t>
        <w:br/>
        <w:t xml:space="preserve">ухода за кожей, например: гели, средства для мытья пациента в постели, средства для мытья и ухода </w:t>
      </w:r>
      <w:r>
        <w:rPr>
          <w:rStyle w:val="100pt1"/>
          <w:color w:val="000000"/>
          <w:u w:val="none"/>
          <w:lang w:val="ru-RU" w:eastAsia="ru-RU" w:bidi="ar-SA"/>
        </w:rPr>
        <w:t>за</w:t>
      </w:r>
      <w:r>
        <w:rPr>
          <w:rStyle w:val="10"/>
          <w:color w:val="000000"/>
          <w:u w:val="none"/>
          <w:lang w:val="ru-RU" w:eastAsia="ru-RU" w:bidi="ar-SA"/>
        </w:rPr>
        <w:t xml:space="preserve"> кожей с</w:t>
        <w:br/>
        <w:t>нейтральным для кожи pH. системы «мытья без воды» — очищающая пена и др. В случав применения моющих</w:t>
        <w:br/>
        <w:t>средств, убедитесь, что моющее средство смыто, высушите кожу промахивающими движениями. Для высушива-</w:t>
        <w:br/>
        <w:t>ния кожи не используйте изделия из махроеой ткани. Если кожа сгышхом сухая, пользуйтесь увлажняющим кремом</w:t>
        <w:br/>
        <w:t>или маслом. Мойте кожу теплой водой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ользуйтесь защитными кремам и пленками, если это показано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е делайте массаж в области выступающих костных выступов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зменяйте положение пациента каждые 2 ч (в ночное время по потребности пациента с учетом риска раз-</w:t>
        <w:br/>
        <w:t>вития пролежней): положение Фаулера: положение Симса: «на левом боку»; «на правом боку»: «на животе» (по</w:t>
        <w:br/>
        <w:t>разрешению врача). Виды положений зависят от заболевания и состояния конкретного пациента. Обсудите это с</w:t>
        <w:br/>
        <w:t>врачом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зменяйте положение пациента, приподнимая его над постелью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оверяйте состояние постели (складки, крошки, сухость и т. п.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ключите контакт кожи пациента с жесткой частью кровати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уйте матрацы, подушки на пористой (пенной) основе в дышащем в чехле (вместо ватно-марлевых и</w:t>
        <w:br/>
        <w:t>резиновых крутое, клеенок и др.) для уменьшения давления на кожу, снижения риска возникновения парникового</w:t>
        <w:br/>
        <w:t>эффекта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лабьте давление на участки нарушения целостности кожи. Не используйте резиновые круги, в т. ч. обер-</w:t>
        <w:br/>
        <w:t>нутые ветошью, марлей и т. д. (приложение И). Пользуйтесь соответствующими приспособлениями (протиеопро-</w:t>
        <w:br/>
        <w:t>пежневые матрацы, противопролежневые подушки, система укладки пациента и др.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пустите изголовье кровати на самый низкий уровень (угол не более 30*). Приподнимайте изголовье на ко-</w:t>
        <w:br/>
        <w:t>роткое время для выполнения каких-либо манипуляций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е допускайте, чтобы в положении «на боку» пациент лежал непосредственно на большом вертеле бедра</w:t>
        <w:br/>
        <w:t>(положение пациента 30 *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е допускайте непрерывного сидения в кресле или инвалидной коляске. Напоминайте изменять положение</w:t>
        <w:br/>
        <w:t>через каждый час. самостоятельно менять положение тепа, подтягиваться, осматривать уязвимые участки кожи.</w:t>
        <w:br/>
        <w:t>Посоветуйте ослаблять давление на ягодицы каждые 15 мин: наклоняться вперед, в сторону, приподниматься,</w:t>
        <w:br/>
        <w:t>опираясь на ручки кресла и т. д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меньшайте риск повреждения ткани под действием давл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регулярно изменяйте положение тепа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уйте приспособления, уменьшающие давление тепа;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соблюдайте правила приподнимания и перемеще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матривайте всю кожу не реже 1 раза в день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73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уществляйте правильное питание и адекватный прием жидкости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Контролируйте качество и количество пищи и жидкости, в т. ч. при недержании мочи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Максимально расширяйте активность своего подопечного. Если он может ходить, побуждайте его прогули-</w:t>
        <w:br/>
        <w:t>ваться через каждый час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пользуйте абсорбирующее белье (непромокаемые пеленки, подгузники, впитывающие трусы, урологиче-</w:t>
        <w:br/>
        <w:t>ские прокладки и вкладыши и др.)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Выбор абсорбирующего белья проводится в соответствии с ГОСТ Р 55370.</w:t>
      </w:r>
    </w:p>
    <w:p>
      <w:pPr>
        <w:sectPr>
          <w:type w:val="continuous"/>
          <w:pgSz w:w="11906" w:h="16838"/>
          <w:pgMar w:left="0" w:right="0" w:gutter="0" w:header="0" w:top="1988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190" w:before="0" w:after="78"/>
        <w:ind w:left="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>Форма карты пациента</w:t>
      </w:r>
    </w:p>
    <w:p>
      <w:pPr>
        <w:pStyle w:val="102"/>
        <w:tabs>
          <w:tab w:val="clear" w:pos="720"/>
          <w:tab w:val="left" w:pos="9639" w:leader="underscore"/>
        </w:tabs>
        <w:bidi w:val="0"/>
        <w:spacing w:lineRule="exact" w:line="324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стория болезни №</w:t>
        <w:tab/>
      </w:r>
    </w:p>
    <w:p>
      <w:pPr>
        <w:pStyle w:val="102"/>
        <w:tabs>
          <w:tab w:val="clear" w:pos="720"/>
          <w:tab w:val="left" w:pos="9639" w:leader="underscore"/>
        </w:tabs>
        <w:bidi w:val="0"/>
        <w:spacing w:lineRule="exact" w:line="324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именование учреждения</w:t>
        <w:tab/>
      </w:r>
    </w:p>
    <w:p>
      <w:pPr>
        <w:pStyle w:val="102"/>
        <w:tabs>
          <w:tab w:val="clear" w:pos="720"/>
          <w:tab w:val="left" w:pos="9639" w:leader="underscore"/>
        </w:tabs>
        <w:bidi w:val="0"/>
        <w:spacing w:lineRule="exact" w:line="324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именование отделения</w:t>
        <w:tab/>
      </w:r>
    </w:p>
    <w:p>
      <w:pPr>
        <w:pStyle w:val="102"/>
        <w:tabs>
          <w:tab w:val="clear" w:pos="720"/>
          <w:tab w:val="left" w:pos="3861" w:leader="underscore"/>
          <w:tab w:val="left" w:pos="9639" w:leader="underscore"/>
        </w:tabs>
        <w:bidi w:val="0"/>
        <w:spacing w:lineRule="exact" w:line="324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ата: начало наблюдения</w:t>
        <w:tab/>
        <w:t>окончание наблюдения</w:t>
        <w:tab/>
      </w:r>
    </w:p>
    <w:p>
      <w:pPr>
        <w:pStyle w:val="102"/>
        <w:tabs>
          <w:tab w:val="clear" w:pos="720"/>
          <w:tab w:val="left" w:pos="5175" w:leader="underscore"/>
          <w:tab w:val="left" w:pos="9639" w:leader="underscore"/>
        </w:tabs>
        <w:bidi w:val="0"/>
        <w:spacing w:lineRule="exact" w:line="324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Ф.И.О</w:t>
        <w:tab/>
        <w:t>возраст</w:t>
        <w:tab/>
      </w:r>
    </w:p>
    <w:p>
      <w:pPr>
        <w:pStyle w:val="102"/>
        <w:bidi w:val="0"/>
        <w:spacing w:lineRule="exact" w:line="324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иагноз (указывается полностью)</w:t>
      </w:r>
    </w:p>
    <w:p>
      <w:pPr>
        <w:pStyle w:val="102"/>
        <w:tabs>
          <w:tab w:val="clear" w:pos="720"/>
          <w:tab w:val="left" w:pos="9639" w:leader="underscore"/>
        </w:tabs>
        <w:bidi w:val="0"/>
        <w:spacing w:lineRule="exact" w:line="333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новной</w:t>
        <w:tab/>
      </w:r>
    </w:p>
    <w:p>
      <w:pPr>
        <w:pStyle w:val="102"/>
        <w:tabs>
          <w:tab w:val="clear" w:pos="720"/>
          <w:tab w:val="left" w:pos="9639" w:leader="underscore"/>
        </w:tabs>
        <w:bidi w:val="0"/>
        <w:spacing w:lineRule="exact" w:line="333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сложнение основного</w:t>
        <w:tab/>
      </w:r>
    </w:p>
    <w:p>
      <w:pPr>
        <w:pStyle w:val="102"/>
        <w:tabs>
          <w:tab w:val="clear" w:pos="720"/>
          <w:tab w:val="left" w:pos="9639" w:leader="underscore"/>
        </w:tabs>
        <w:bidi w:val="0"/>
        <w:spacing w:lineRule="exact" w:line="333" w:before="0" w:after="274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сопутствующий </w:t>
        <w:tab/>
      </w:r>
    </w:p>
    <w:p>
      <w:pPr>
        <w:pStyle w:val="102"/>
        <w:tabs>
          <w:tab w:val="clear" w:pos="720"/>
          <w:tab w:val="left" w:pos="1773" w:leader="non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Модель пациента:</w:t>
        <w:tab/>
        <w:t>Пациенты с полной и частичной неподвижностью, имеющие</w:t>
      </w:r>
    </w:p>
    <w:p>
      <w:pPr>
        <w:pStyle w:val="102"/>
        <w:bidi w:val="0"/>
        <w:spacing w:lineRule="exact" w:line="216" w:before="0" w:after="180"/>
        <w:ind w:left="1860" w:right="310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риск развития пролежней по шкапе Вагерлоу 10 и более</w:t>
        <w:br/>
        <w:t>баллов или по другой шкапе, и у которых на момент</w:t>
        <w:br/>
        <w:t>выполнения модели отсутствовали пролежни.</w:t>
      </w:r>
    </w:p>
    <w:p>
      <w:pPr>
        <w:pStyle w:val="102"/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Группа заболеваний: Заболевания воспалительного, дегенеративного</w:t>
      </w:r>
    </w:p>
    <w:p>
      <w:pPr>
        <w:pStyle w:val="102"/>
        <w:bidi w:val="0"/>
        <w:spacing w:lineRule="exact" w:line="216" w:before="0" w:after="0"/>
        <w:ind w:left="186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или токсического гене за. обусловленные тяжелым поражением центральной нервной систе-</w:t>
        <w:br/>
        <w:t>мы. иммунодефицитные состояния, инконгименция, пациенты с нарушением микроциркуля-</w:t>
        <w:br/>
        <w:t>ции и микроангиопати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6913"/>
        <w:gridCol w:w="1386"/>
      </w:tblGrid>
      <w:tr>
        <w:trPr>
          <w:trHeight w:val="74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9657" w:h="170" w:x="26" w:y="0" w:hSpace="0" w:vSpace="0" w:wrap="notBeside" w:vAnchor="text" w:hAnchor="margin" w:hRule="exact"/>
              <w:pBdr/>
            </w:pPr>
            <w:r>
              <w:rPr>
                <w:rStyle w:val="1pt1"/>
                <w:color w:val="000000"/>
                <w:u w:val="none"/>
                <w:lang w:val="ru-RU" w:eastAsia="ru-RU" w:bidi="ar-SA"/>
              </w:rPr>
              <w:t>Таблица</w:t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 xml:space="preserve"> М.1 — Перечень медицинских услу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д МУ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именование 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тметка</w:t>
              <w:br/>
              <w:t>о выполнен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0" w:right="0" w:hanging="0"/>
              <w:rPr/>
            </w:pPr>
            <w:r>
              <w:rPr>
                <w:rStyle w:val="245pt1"/>
                <w:color w:val="000000"/>
                <w:sz w:val="9"/>
                <w:szCs w:val="9"/>
              </w:rPr>
              <w:t>(фвТКОСТб)</w:t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3.30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бучение самоух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3.30.00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бучение близких уходу за тяжелобольным пациен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04.069.00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Школа ухода за пациен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01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ход за кожей тяжеловоз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01.00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ход за волосами, ногтями, бритье тяжелоболь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19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собие при дефекации тяжелоболь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28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собие при мочеиспускании тяжелобольного паци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30.00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еремещение и/или размещение тяжелобольного пациента в пос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30.00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готовление и смена постельного белья тяжелобольно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,30.00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собие по смене белья и одежды тяжелобольно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30.00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Уход за промежностью и наружными поповыми органами тяжелоболь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30.0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степени риска развития пролеж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.30.0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ценка степени тяжести пролеж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А14,30.00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ранспортировка тяжелобольного пациента внутри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2492"/>
        <w:gridCol w:w="2196"/>
        <w:gridCol w:w="2215"/>
        <w:gridCol w:w="1944"/>
      </w:tblGrid>
      <w:tr>
        <w:trPr>
          <w:trHeight w:val="2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pBdr/>
              <w:bidi w:val="0"/>
              <w:spacing w:lineRule="exact" w:line="170"/>
              <w:ind w:left="0" w:right="0" w:hanging="0"/>
              <w:rPr/>
              <w:framePr w:w="9657" w:h="170" w:x="26" w:y="0" w:hSpace="0" w:vSpace="0" w:wrap="notBeside" w:vAnchor="text" w:hAnchor="margin" w:hRule="exact"/>
              <w:pBdr/>
            </w:pPr>
            <w:r>
              <w:rPr>
                <w:rStyle w:val="20pt"/>
                <w:color w:val="000000"/>
                <w:u w:val="none"/>
                <w:lang w:val="ru-RU" w:eastAsia="ru-RU" w:bidi="ar-SA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ЕРИОД НАБЛЮ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ЧАЛ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КОНЧ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МЕЧАНИЕ</w:t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БЛЮДЕН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БЛЮДЕН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5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ациент соблюдает реж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14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ведены беседы:</w:t>
            </w:r>
          </w:p>
        </w:tc>
      </w:tr>
      <w:tr>
        <w:trPr>
          <w:trHeight w:val="198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литания, режим двигатель-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 питании да/нет</w:t>
            </w:r>
          </w:p>
        </w:tc>
      </w:tr>
      <w:tr>
        <w:trPr>
          <w:trHeight w:val="27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ой активност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 режиме да/нет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тепень пролеж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34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отметить)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&amp;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I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III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г»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en-US"/>
              </w:rPr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 xml:space="preserve">D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V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 xml:space="preserve">□ </w:t>
            </w: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V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сложнения заболе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25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X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указать, какие именно)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|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лекарственные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8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емедикаментозные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340" w:right="0" w:hanging="0"/>
              <w:jc w:val="left"/>
              <w:rPr>
                <w:lang w:val="en-US"/>
              </w:rPr>
            </w:pPr>
            <w:r>
              <w:rPr>
                <w:rStyle w:val="27pt1"/>
                <w:color w:val="000000"/>
                <w:sz w:val="14"/>
                <w:szCs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>
                <w:lang w:val="en-US"/>
              </w:rPr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средств по уходу з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X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жей)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6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I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ругое (ухажите):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/нет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'нет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Лекарственные о сложна-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именование препарата, их вызвавшего: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34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&amp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left"/>
              <w:rPr/>
            </w:pPr>
            <w:r>
              <w:rPr>
                <w:rStyle w:val="2Tahoma112pt90"/>
                <w:rFonts w:cs="Tahoma" w:ascii="Tahoma" w:hAnsi="Tahoma"/>
                <w:color w:val="000000"/>
                <w:w w:val="9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та 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&amp;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34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$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та купирова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34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емедикаментозные ос-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Наименование сродства по уходу за кожей, их вызвавшего:</w:t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$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ложнения при использо-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7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&lt;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ании средств по уходу з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та проявле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6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же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та купирования: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£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СХОД (по классификатору исходов):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$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340" w:right="0" w:hanging="0"/>
              <w:jc w:val="left"/>
              <w:rPr>
                <w:lang w:val="en-US"/>
              </w:rPr>
            </w:pPr>
            <w:r>
              <w:rPr>
                <w:rStyle w:val="27pt1"/>
                <w:color w:val="000000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табилизация....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15" w:leader="dot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ab/>
              <w:t>да/нет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т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411" w:type="dxa"/>
            <w:gridSpan w:val="2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1872" w:leader="dot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грессирование</w:t>
              <w:tab/>
              <w:t>да/нет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ш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25pt41"/>
                <w:i/>
                <w:iCs/>
                <w:color w:val="000000"/>
                <w:sz w:val="17"/>
                <w:szCs w:val="17"/>
              </w:rPr>
              <w:t>■</w:t>
            </w:r>
            <w:r>
              <w:rPr>
                <w:rStyle w:val="2825pt41"/>
                <w:i/>
                <w:iCs/>
                <w:color w:val="000000"/>
                <w:sz w:val="17"/>
                <w:szCs w:val="17"/>
              </w:rPr>
              <w:t>з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одолжения профилактики: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340" w:right="0" w:hanging="0"/>
              <w:jc w:val="left"/>
              <w:rPr/>
            </w:pPr>
            <w:r>
              <w:rPr>
                <w:rStyle w:val="2825pt41"/>
                <w:i/>
                <w:iCs/>
                <w:color w:val="000000"/>
                <w:sz w:val="17"/>
                <w:szCs w:val="17"/>
              </w:rPr>
              <w:t>О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Информация о пациенте передана в учреждение, мониторирующее модель профилактики пролежней:</w:t>
            </w:r>
          </w:p>
        </w:tc>
      </w:tr>
      <w:tr>
        <w:trPr>
          <w:trHeight w:val="2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140" w:hanging="0"/>
              <w:jc w:val="righ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дата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981"/>
        <w:gridCol w:w="3815"/>
        <w:gridCol w:w="1567"/>
        <w:gridCol w:w="1493"/>
      </w:tblGrid>
      <w:tr>
        <w:trPr>
          <w:trHeight w:val="36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pBdr/>
              <w:bidi w:val="0"/>
              <w:spacing w:lineRule="exact" w:line="170"/>
              <w:ind w:left="0" w:right="0" w:hanging="0"/>
              <w:rPr/>
              <w:framePr w:w="480" w:h="23" w:x="8406" w:y="0" w:hSpace="0" w:vSpace="0" w:wrap="notBeside" w:vAnchor="text" w:hAnchor="margin" w:hRule="exact"/>
              <w:pBdr/>
            </w:pPr>
            <w:r>
              <w:rPr>
                <w:rStyle w:val="20pt"/>
                <w:color w:val="000000"/>
                <w:u w:val="none"/>
                <w:lang w:val="ru-RU" w:eastAsia="ru-RU" w:bidi="ar-SA"/>
              </w:rPr>
              <w:t>Окончание</w:t>
            </w:r>
          </w:p>
          <w:p>
            <w:pPr>
              <w:pStyle w:val="Style18"/>
              <w:pBdr/>
              <w:bidi w:val="0"/>
              <w:spacing w:lineRule="exact" w:line="170"/>
              <w:ind w:left="0" w:right="0" w:hanging="0"/>
              <w:rPr/>
              <w:framePr w:w="480" w:h="23" w:x="8406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ЗАПОЛНЯЕТСЯ ЭКСПЕРТ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7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ЗАКЛЮЧЕНИЕ ПРИ</w:t>
              <w:br/>
              <w:t>МОНИТОРИРОВАНИИ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олнота выполнения обязательного перечня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 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Выполнение сроков выполнения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 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Соответствие профилактики требованиям модели по срокам'лро-</w:t>
              <w:br/>
              <w:t>должи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да 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Комментарии:</w:t>
            </w:r>
          </w:p>
        </w:tc>
      </w:tr>
      <w:tr>
        <w:trPr>
          <w:trHeight w:val="46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дата)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35pt50pt2"/>
                <w:color w:val="000000"/>
                <w:spacing w:val="-10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57" w:h="23" w:x="2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190" w:before="0" w:after="0"/>
        <w:ind w:left="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 xml:space="preserve">Опросник </w:t>
      </w:r>
      <w:r>
        <w:rPr>
          <w:rStyle w:val="22"/>
          <w:color w:val="000000"/>
          <w:u w:val="none"/>
          <w:lang w:val="en-US" w:eastAsia="en-US" w:bidi="ar-SA"/>
        </w:rPr>
        <w:t>EQ-50</w:t>
      </w:r>
    </w:p>
    <w:p>
      <w:pPr>
        <w:pStyle w:val="211"/>
        <w:bidi w:val="0"/>
        <w:spacing w:lineRule="exact" w:line="190" w:before="0" w:after="157"/>
        <w:ind w:left="0" w:right="0" w:hanging="0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(European Quality of Life Instrument)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анный опросник предназначен для изучения качества жизни пациентов и здоровых людей в некоммерче-</w:t>
        <w:br/>
        <w:t>ских целях. Просим экспертов, работающих с опросником, не вносить в него изменений и дополнений, за исключе-</w:t>
        <w:br/>
        <w:t>нием приложения с характеристикой отвечающих на вопросы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анный опросник направлен на выявление Вашего отношения к своему здоровью. В опроснике перечислены</w:t>
        <w:br/>
        <w:t>различные состояния здоровья, в которых можете находиться Вы. Мы просим Вас отметить, насколько эти состоя-</w:t>
        <w:br/>
        <w:t>ния были бы тяжелы для Вас лично. В этом опроснике нет правильных или неправильных ответов; нас интересует</w:t>
        <w:br/>
        <w:t>только Ваше личное мнение.</w:t>
      </w:r>
    </w:p>
    <w:p>
      <w:pPr>
        <w:pStyle w:val="102"/>
        <w:bidi w:val="0"/>
        <w:spacing w:lineRule="exact" w:line="225" w:before="0" w:after="164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ежде всего, мы просим Вас оценить свое состояние здоровья на сегодня. Ниже приведены пять вопросов,</w:t>
        <w:br/>
        <w:t>направленных на оценку состояния вашего здоровья. Отвечая на каждый вопрос, галочкой в квадратике слева</w:t>
        <w:br/>
        <w:t>отметьте, какой из вариантов лучше всего описывает ваше состояние здоровья сегодня (отметьте только один</w:t>
        <w:br/>
        <w:t>пункт).</w:t>
      </w:r>
    </w:p>
    <w:p>
      <w:pPr>
        <w:pStyle w:val="102"/>
        <w:bidi w:val="0"/>
        <w:spacing w:lineRule="exact" w:line="170" w:before="0" w:after="59"/>
        <w:ind w:left="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Передвижение в пространств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нет проблем с передвижением в пространств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есть некоторые проблемы с передвижением в пространств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164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Я прикован к кровати</w:t>
      </w:r>
    </w:p>
    <w:p>
      <w:pPr>
        <w:pStyle w:val="102"/>
        <w:bidi w:val="0"/>
        <w:spacing w:lineRule="exact" w:line="170" w:before="0" w:after="50"/>
        <w:ind w:left="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Самообслуживание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нет проблем с самообслуживанием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есть некоторые проблемы при мытье или одевании</w:t>
      </w:r>
    </w:p>
    <w:p>
      <w:pPr>
        <w:pStyle w:val="102"/>
        <w:bidi w:val="0"/>
        <w:spacing w:lineRule="exact" w:line="225" w:before="0" w:after="164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 Я не могу сам мыться или одеваться</w:t>
      </w:r>
    </w:p>
    <w:p>
      <w:pPr>
        <w:pStyle w:val="102"/>
        <w:bidi w:val="0"/>
        <w:spacing w:lineRule="exact" w:line="170" w:before="0" w:after="57"/>
        <w:ind w:left="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Повседневная активность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16" w:before="0" w:after="0"/>
        <w:ind w:left="820" w:right="0" w:hanging="28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У меня нет проблем с выполнением повседневных дел (работа, учеба, домашние дела, семейные</w:t>
        <w:br/>
        <w:t>обязанности, проведение досуга)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есть некоторые проблемы с выполнением повседневных дел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bidi w:val="0"/>
        <w:spacing w:lineRule="exact" w:line="216" w:before="0" w:after="157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Я не могу выполнять повседневные дела</w:t>
      </w:r>
    </w:p>
    <w:p>
      <w:pPr>
        <w:pStyle w:val="102"/>
        <w:bidi w:val="0"/>
        <w:spacing w:lineRule="exact" w:line="170" w:before="0" w:after="50"/>
        <w:ind w:left="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Боль и дискомфорт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Я не чувствую боли и дискомфорта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есть сейчас небольшая боль или дискомфорт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164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Меня мучает боль или дискомфорт</w:t>
      </w:r>
    </w:p>
    <w:p>
      <w:pPr>
        <w:pStyle w:val="102"/>
        <w:bidi w:val="0"/>
        <w:spacing w:lineRule="exact" w:line="170" w:before="0" w:after="50"/>
        <w:ind w:left="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Тревога и депрессия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 Я не чувствую тревоги и депрессии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есть сейчас небольшая тревога или депрессия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524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 меня есть выраженная тревога или депрессия</w:t>
      </w:r>
    </w:p>
    <w:p>
      <w:pPr>
        <w:pStyle w:val="102"/>
        <w:bidi w:val="0"/>
        <w:spacing w:lineRule="exact" w:line="170" w:before="0" w:after="50"/>
        <w:ind w:left="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Ваше состояние здоровья сегодня по сравнению с тем. каким оно было год назад: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84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лучшилось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е изменилось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1273" w:right="925" w:gutter="0" w:header="0" w:top="1988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38"/>
        </w:numPr>
        <w:tabs>
          <w:tab w:val="clear" w:pos="720"/>
          <w:tab w:val="left" w:pos="893" w:leader="none"/>
        </w:tabs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Ухудшилось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Для того чтобы помочь оценить свое состояние здоровья, мы нарисовали шкалу, напоминаю-</w:t>
        <w:br/>
        <w:t>щую термометр, на которой наилучшее из возможных состояний здоровья оценивается в 100 бал-</w:t>
        <w:br/>
        <w:t>лов. а наихудшее, которое вы только мажете себе представить, оценивается в 0 баллов.</w:t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31470" distR="63500" simplePos="0" locked="0" layoutInCell="0" allowOverlap="1" relativeHeight="267">
            <wp:simplePos x="0" y="0"/>
            <wp:positionH relativeFrom="column">
              <wp:posOffset>5697855</wp:posOffset>
            </wp:positionH>
            <wp:positionV relativeFrom="paragraph">
              <wp:posOffset>-411480</wp:posOffset>
            </wp:positionV>
            <wp:extent cx="262890" cy="811530"/>
            <wp:effectExtent l="0" t="0" r="0" b="0"/>
            <wp:wrapSquare wrapText="left"/>
            <wp:docPr id="1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bidi w:val="0"/>
        <w:spacing w:lineRule="exact" w:line="225" w:before="0" w:after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1148715" distL="63500" distR="194310" simplePos="0" locked="0" layoutInCell="0" allowOverlap="1" relativeHeight="268">
            <wp:simplePos x="0" y="0"/>
            <wp:positionH relativeFrom="column">
              <wp:posOffset>5726430</wp:posOffset>
            </wp:positionH>
            <wp:positionV relativeFrom="paragraph">
              <wp:posOffset>3937635</wp:posOffset>
            </wp:positionV>
            <wp:extent cx="234315" cy="274320"/>
            <wp:effectExtent l="0" t="0" r="0" b="0"/>
            <wp:wrapSquare wrapText="bothSides"/>
            <wp:docPr id="1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2775" distL="63500" distR="154305" simplePos="0" locked="0" layoutInCell="0" allowOverlap="1" relativeHeight="50">
                <wp:simplePos x="0" y="0"/>
                <wp:positionH relativeFrom="column">
                  <wp:posOffset>5612130</wp:posOffset>
                </wp:positionH>
                <wp:positionV relativeFrom="paragraph">
                  <wp:posOffset>479425</wp:posOffset>
                </wp:positionV>
                <wp:extent cx="388620" cy="330200"/>
                <wp:effectExtent l="0" t="0" r="0" b="0"/>
                <wp:wrapTopAndBottom/>
                <wp:docPr id="1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bidi w:val="0"/>
                              <w:spacing w:lineRule="exact" w:line="260"/>
                              <w:ind w:left="0" w:right="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4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9! </w:t>
                            </w:r>
                            <w:r>
                              <w:rPr>
                                <w:rStyle w:val="4Exact1"/>
                                <w:color w:val="000000"/>
                                <w:u w:val="none"/>
                                <w:lang w:val="en-US" w:eastAsia="en-US" w:bidi="ar-SA"/>
                              </w:rPr>
                              <w:t>L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pt;mso-wrap-distance-left:5pt;mso-wrap-distance-right:12.15pt;mso-wrap-distance-top:5.7pt;mso-wrap-distance-bottom:48.25pt;margin-top:37.7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bidi w:val="0"/>
                        <w:spacing w:lineRule="exact" w:line="260"/>
                        <w:ind w:left="0" w:right="0" w:hanging="0"/>
                        <w:rPr/>
                      </w:pPr>
                      <w:bookmarkStart w:id="7" w:name="bookmark6"/>
                      <w:r>
                        <w:rPr>
                          <w:rStyle w:val="4Exact1"/>
                          <w:color w:val="000000"/>
                          <w:u w:val="none"/>
                          <w:lang w:val="ru-RU" w:eastAsia="ru-RU" w:bidi="ar-SA"/>
                        </w:rPr>
                        <w:t xml:space="preserve">9! </w:t>
                      </w:r>
                      <w:r>
                        <w:rPr>
                          <w:rStyle w:val="4Exact1"/>
                          <w:color w:val="000000"/>
                          <w:u w:val="none"/>
                          <w:lang w:val="en-US" w:eastAsia="en-US" w:bidi="ar-SA"/>
                        </w:rPr>
                        <w:t>L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4120" distL="63500" distR="377190" simplePos="0" locked="0" layoutInCell="0" allowOverlap="1" relativeHeight="51">
                <wp:simplePos x="0" y="0"/>
                <wp:positionH relativeFrom="column">
                  <wp:posOffset>5623560</wp:posOffset>
                </wp:positionH>
                <wp:positionV relativeFrom="paragraph">
                  <wp:posOffset>1266825</wp:posOffset>
                </wp:positionV>
                <wp:extent cx="154305" cy="186690"/>
                <wp:effectExtent l="0" t="0" r="0" b="0"/>
                <wp:wrapTopAndBottom/>
                <wp:docPr id="1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pt;mso-wrap-distance-left:5pt;mso-wrap-distance-right:29.7pt;mso-wrap-distance-top:5.7pt;mso-wrap-distance-bottom:195.6pt;margin-top:99.7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14Exact"/>
                          <w:color w:val="000000"/>
                          <w:u w:val="none"/>
                          <w:lang w:val="ru-RU" w:eastAsia="ru-RU" w:bidi="ar-SA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52">
                <wp:simplePos x="0" y="0"/>
                <wp:positionH relativeFrom="column">
                  <wp:posOffset>2245995</wp:posOffset>
                </wp:positionH>
                <wp:positionV relativeFrom="paragraph">
                  <wp:posOffset>2124710</wp:posOffset>
                </wp:positionV>
                <wp:extent cx="902970" cy="577215"/>
                <wp:effectExtent l="0" t="0" r="0" b="0"/>
                <wp:wrapTopAndBottom/>
                <wp:docPr id="2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1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аше состояние</w:t>
                              <w:br/>
                              <w:t>здоровья</w:t>
                              <w:br/>
                              <w:t>на текущий</w:t>
                              <w:br/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5.45pt;mso-wrap-distance-left:176.4pt;mso-wrap-distance-right:5pt;mso-wrap-distance-top:5.7pt;mso-wrap-distance-bottom:5.7pt;margin-top:167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16" w:before="0" w:after="0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аше состояние</w:t>
                        <w:br/>
                        <w:t>здоровья</w:t>
                        <w:br/>
                        <w:t>на текущий</w:t>
                        <w:br/>
                        <w:t>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273" w:right="925" w:gutter="0" w:header="0" w:top="1988" w:footer="3" w:bottom="1285"/>
          <w:pgNumType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225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Отметьте, пожалуйста, на шкале, на сколько баллов Вы оцениваете свое состояние здоровья</w:t>
        <w:br/>
        <w:t>сегодня. Сделайте это. соединив квадратик слева со шкалой линией на том уровне, который соот-</w:t>
        <w:br/>
        <w:t>ветствует вашему состоянию здоровья.</w:t>
      </w:r>
      <w:r>
        <mc:AlternateContent>
          <mc:Choice Requires="wps">
            <w:drawing>
              <wp:anchor behindDoc="0" distT="72390" distB="1459230" distL="63500" distR="125730" simplePos="0" locked="0" layoutInCell="0" allowOverlap="1" relativeHeight="44">
                <wp:simplePos x="0" y="0"/>
                <wp:positionH relativeFrom="column">
                  <wp:posOffset>5629275</wp:posOffset>
                </wp:positionH>
                <wp:positionV relativeFrom="paragraph">
                  <wp:posOffset>5360670</wp:posOffset>
                </wp:positionV>
                <wp:extent cx="400050" cy="169545"/>
                <wp:effectExtent l="0" t="0" r="0" b="0"/>
                <wp:wrapTopAndBottom/>
                <wp:docPr id="2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!!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35pt;mso-wrap-distance-left:5pt;mso-wrap-distance-right:9.9pt;mso-wrap-distance-top:5.7pt;mso-wrap-distance-bottom:114.9pt;margin-top:422.1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bidi w:val="0"/>
                        <w:spacing w:lineRule="exact" w:line="210"/>
                        <w:ind w:left="0" w:right="0" w:hanging="0"/>
                        <w:rPr/>
                      </w:pPr>
                      <w:bookmarkStart w:id="9" w:name="bookmark7"/>
                      <w:r>
                        <w:rPr>
                          <w:rStyle w:val="4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!!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45">
                <wp:simplePos x="0" y="0"/>
                <wp:positionH relativeFrom="column">
                  <wp:posOffset>5657850</wp:posOffset>
                </wp:positionH>
                <wp:positionV relativeFrom="paragraph">
                  <wp:posOffset>6977380</wp:posOffset>
                </wp:positionV>
                <wp:extent cx="451485" cy="239395"/>
                <wp:effectExtent l="0" t="0" r="0" b="0"/>
                <wp:wrapTopAndBottom/>
                <wp:docPr id="2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bidi w:val="0"/>
                              <w:spacing w:lineRule="exact" w:line="260"/>
                              <w:ind w:left="0" w:right="0" w:hanging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4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 о 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8.85pt;mso-wrap-distance-left:5pt;mso-wrap-distance-right:5pt;mso-wrap-distance-top:5.7pt;mso-wrap-distance-bottom:18.3pt;margin-top:549.4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bidi w:val="0"/>
                        <w:spacing w:lineRule="exact" w:line="260"/>
                        <w:ind w:left="0" w:right="0" w:hanging="0"/>
                        <w:rPr/>
                      </w:pPr>
                      <w:bookmarkStart w:id="11" w:name="bookmark8"/>
                      <w:r>
                        <w:rPr>
                          <w:rStyle w:val="43Exact"/>
                          <w:color w:val="000000"/>
                          <w:u w:val="none"/>
                          <w:lang w:val="ru-RU" w:eastAsia="ru-RU" w:bidi="ar-SA"/>
                        </w:rPr>
                        <w:t>1 о О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Теперь мы просим Вас рассмотреть и оценить нескотыю других состояний здоровья.</w:t>
      </w:r>
    </w:p>
    <w:p>
      <w:p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Нас интересует, насколько хорошими или плохими эти состояния были бы для Вас лично.</w:t>
      </w:r>
    </w:p>
    <w:p>
      <w:p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Состояния здоровья описаны 8 квадратиках справа и слева от шкалы.</w:t>
      </w:r>
    </w:p>
    <w:p>
      <w:p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Каждый раз. оценивая значимость состояния здоровья, представляйте, что оно длится в течение года. Что</w:t>
        <w:br/>
        <w:t>случиться потом, неизвестно, и не должно учитываться.</w:t>
      </w:r>
    </w:p>
    <w:p>
      <w:p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ожалуйста, соедините каждый квадратик одной линией с тем уровнем шкалы, который, по Вашему мнению,</w:t>
        <w:br/>
        <w:t>соответствует оценке данного состояния здоровья.</w:t>
      </w:r>
    </w:p>
    <w:p>
      <w:p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инии могут пересекаться между собой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225" w:before="0" w:after="0"/>
        <w:ind w:left="0" w:right="0" w:firstLine="56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Пожалуйста, убедитесь, что вы нарисовали одну линию от каждого квадратика {всего должно быть восемь</w:t>
        <w:br/>
        <w:t>линий).</w:t>
      </w:r>
    </w:p>
    <w:p>
      <w:pPr>
        <w:pStyle w:val="102"/>
        <w:bidi w:val="0"/>
        <w:spacing w:lineRule="exact" w:line="170" w:before="0" w:after="0"/>
        <w:ind w:left="24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308610" distL="660400" distR="445770" simplePos="0" locked="0" layoutInCell="0" allowOverlap="1" relativeHeight="269">
            <wp:simplePos x="0" y="0"/>
            <wp:positionH relativeFrom="column">
              <wp:posOffset>2825750</wp:posOffset>
            </wp:positionH>
            <wp:positionV relativeFrom="paragraph">
              <wp:posOffset>1183005</wp:posOffset>
            </wp:positionV>
            <wp:extent cx="268605" cy="577215"/>
            <wp:effectExtent l="0" t="0" r="0" b="0"/>
            <wp:wrapSquare wrapText="bothSides"/>
            <wp:docPr id="2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37465</wp:posOffset>
                </wp:positionH>
                <wp:positionV relativeFrom="paragraph">
                  <wp:posOffset>292735</wp:posOffset>
                </wp:positionV>
                <wp:extent cx="114300" cy="161290"/>
                <wp:effectExtent l="0" t="0" r="0" b="0"/>
                <wp:wrapTopAndBottom/>
                <wp:docPr id="21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5pt;mso-wrap-distance-top:5.7pt;mso-wrap-distance-bottom:5.7pt;margin-top:23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63500" distR="142875" simplePos="0" locked="0" layoutInCell="0" allowOverlap="1" relativeHeight="47">
                <wp:simplePos x="0" y="0"/>
                <wp:positionH relativeFrom="column">
                  <wp:posOffset>191135</wp:posOffset>
                </wp:positionH>
                <wp:positionV relativeFrom="paragraph">
                  <wp:posOffset>732155</wp:posOffset>
                </wp:positionV>
                <wp:extent cx="80010" cy="303530"/>
                <wp:effectExtent l="0" t="0" r="0" b="0"/>
                <wp:wrapTopAndBottom/>
                <wp:docPr id="2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11.25pt;mso-wrap-distance-top:5.7pt;mso-wrap-distance-bottom:178.05pt;margin-top:57.6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3500" distR="205740" simplePos="0" locked="0" layoutInCell="0" allowOverlap="1" relativeHeight="48">
                <wp:simplePos x="0" y="0"/>
                <wp:positionH relativeFrom="column">
                  <wp:posOffset>414020</wp:posOffset>
                </wp:positionH>
                <wp:positionV relativeFrom="paragraph">
                  <wp:posOffset>424180</wp:posOffset>
                </wp:positionV>
                <wp:extent cx="2205990" cy="1383030"/>
                <wp:effectExtent l="0" t="0" r="0" b="0"/>
                <wp:wrapTopAndBottom/>
                <wp:docPr id="2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  <w:br/>
                              <w:t>Есть некоторые проблемы с выполне-</w:t>
                              <w:br/>
                              <w:t>нием повседневных дел {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08.9pt;mso-wrap-distance-left:5pt;mso-wrap-distance-right:16.2pt;mso-wrap-distance-top:5.7pt;mso-wrap-distance-bottom:32.3pt;margin-top:33.4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  <w:br/>
                        <w:t>Есть некоторые проблемы с выполне-</w:t>
                        <w:br/>
                        <w:t>нием повседневных дел {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671830" distR="222885" simplePos="0" locked="0" layoutInCell="0" allowOverlap="1" relativeHeight="49">
                <wp:simplePos x="0" y="0"/>
                <wp:positionH relativeFrom="column">
                  <wp:posOffset>2837180</wp:posOffset>
                </wp:positionH>
                <wp:positionV relativeFrom="paragraph">
                  <wp:posOffset>314325</wp:posOffset>
                </wp:positionV>
                <wp:extent cx="251460" cy="189865"/>
                <wp:effectExtent l="0" t="0" r="0" b="0"/>
                <wp:wrapTopAndBottom/>
                <wp:docPr id="2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95pt;mso-wrap-distance-left:52.9pt;mso-wrap-distance-right:17.55pt;mso-wrap-distance-top:5.7pt;mso-wrap-distance-bottom:53.45pt;margin-top:24.7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color w:val="000000"/>
                          <w:u w:val="none"/>
                          <w:lang w:val="ru-RU" w:eastAsia="ru-RU" w:bidi="ar-SA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bidi w:val="0"/>
        <w:spacing w:lineRule="exact" w:line="170" w:before="0" w:after="0"/>
        <w:ind w:left="2420" w:right="0" w:hanging="0"/>
        <w:jc w:val="left"/>
        <w:rPr/>
      </w:pPr>
      <w:r>
        <w:rPr>
          <w:rStyle w:val="10"/>
          <w:color w:val="000000"/>
          <w:u w:val="none"/>
          <w:lang w:val="ru-RU" w:eastAsia="ru-RU" w:bidi="ar-SA"/>
        </w:rPr>
        <w:t>Наилучше© из возможных состояний здоровья</w:t>
      </w:r>
      <w:r>
        <mc:AlternateContent>
          <mc:Choice Requires="wps">
            <w:drawing>
              <wp:anchor behindDoc="0" distT="72390" distB="1640205" distL="63500" distR="3931920" simplePos="0" locked="0" layoutInCell="0" allowOverlap="1" relativeHeight="31">
                <wp:simplePos x="0" y="0"/>
                <wp:positionH relativeFrom="column">
                  <wp:posOffset>419735</wp:posOffset>
                </wp:positionH>
                <wp:positionV relativeFrom="paragraph">
                  <wp:posOffset>2216785</wp:posOffset>
                </wp:positionV>
                <wp:extent cx="2000250" cy="143510"/>
                <wp:effectExtent l="0" t="0" r="0" b="0"/>
                <wp:wrapTopAndBottom/>
                <wp:docPr id="2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3pt;mso-wrap-distance-left:5pt;mso-wrap-distance-right:309.6pt;mso-wrap-distance-top:5.7pt;mso-wrap-distance-bottom:129.15pt;margin-top:174.5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32435" distL="63500" distR="3731895" simplePos="0" locked="0" layoutInCell="0" allowOverlap="1" relativeHeight="32">
                <wp:simplePos x="0" y="0"/>
                <wp:positionH relativeFrom="column">
                  <wp:posOffset>414020</wp:posOffset>
                </wp:positionH>
                <wp:positionV relativeFrom="paragraph">
                  <wp:posOffset>2332990</wp:posOffset>
                </wp:positionV>
                <wp:extent cx="2205990" cy="1234440"/>
                <wp:effectExtent l="0" t="0" r="0" b="0"/>
                <wp:wrapTopAndBottom/>
                <wp:docPr id="2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  <w:br/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</w:t>
                              <w:br/>
                              <w:t>проведение 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97.2pt;mso-wrap-distance-left:5pt;mso-wrap-distance-right:293.85pt;mso-wrap-distance-top:9.1pt;mso-wrap-distance-bottom:34.05pt;margin-top:183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про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  <w:br/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</w:t>
                        <w:br/>
                        <w:t>проведение 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3275" distR="382905" simplePos="0" locked="0" layoutInCell="0" allowOverlap="1" relativeHeight="33">
                <wp:simplePos x="0" y="0"/>
                <wp:positionH relativeFrom="column">
                  <wp:posOffset>3757295</wp:posOffset>
                </wp:positionH>
                <wp:positionV relativeFrom="paragraph">
                  <wp:posOffset>2184400</wp:posOffset>
                </wp:positionV>
                <wp:extent cx="2211705" cy="1828800"/>
                <wp:effectExtent l="0" t="0" r="0" b="0"/>
                <wp:wrapTopAndBottom/>
                <wp:docPr id="2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передви-</w:t>
                              <w:br/>
                              <w:t>жением в пространстве</w:t>
                              <w:br/>
                              <w:t>Есть некоторые проблемы с само-</w:t>
                              <w:br/>
                              <w:t>обслуживанием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выполне-</w:t>
                              <w:br/>
                              <w:t>нием 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287" w:leader="none"/>
                                <w:tab w:val="left" w:pos="2187" w:leader="none"/>
                                <w:tab w:val="left" w:pos="3087" w:leader="none"/>
                              </w:tabs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ыраженное</w:t>
                              <w:tab/>
                              <w:t>чувство</w:t>
                              <w:tab/>
                              <w:t>боли</w:t>
                              <w:tab/>
                              <w:t>или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ыраженн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44pt;mso-wrap-distance-left:263.25pt;mso-wrap-distance-right:30.15pt;mso-wrap-distance-top:5.7pt;mso-wrap-distance-bottom:5.7pt;margin-top:172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передви-</w:t>
                        <w:br/>
                        <w:t>жением в пространстве</w:t>
                        <w:br/>
                        <w:t>Есть некоторые проблемы с само-</w:t>
                        <w:br/>
                        <w:t>обслуживанием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выполне-</w:t>
                        <w:br/>
                        <w:t>нием 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287" w:leader="none"/>
                          <w:tab w:val="left" w:pos="2187" w:leader="none"/>
                          <w:tab w:val="left" w:pos="3087" w:leader="none"/>
                        </w:tabs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ыраженное</w:t>
                        <w:tab/>
                        <w:t>чувство</w:t>
                        <w:tab/>
                        <w:t>боли</w:t>
                        <w:tab/>
                        <w:t>или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дискомфорта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ыраженн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3535" distL="2449195" distR="63500" simplePos="0" locked="0" layoutInCell="0" allowOverlap="1" relativeHeight="34">
                <wp:simplePos x="0" y="0"/>
                <wp:positionH relativeFrom="column">
                  <wp:posOffset>3311525</wp:posOffset>
                </wp:positionH>
                <wp:positionV relativeFrom="paragraph">
                  <wp:posOffset>287655</wp:posOffset>
                </wp:positionV>
                <wp:extent cx="108585" cy="167640"/>
                <wp:effectExtent l="0" t="0" r="0" b="0"/>
                <wp:wrapTopAndBottom/>
                <wp:docPr id="2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2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pt;mso-wrap-distance-left:192.85pt;mso-wrap-distance-right:5pt;mso-wrap-distance-top:5.7pt;mso-wrap-distance-bottom:127.05pt;margin-top:22.6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2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1374775" distR="142875" simplePos="0" locked="0" layoutInCell="0" allowOverlap="1" relativeHeight="35">
                <wp:simplePos x="0" y="0"/>
                <wp:positionH relativeFrom="column">
                  <wp:posOffset>3540125</wp:posOffset>
                </wp:positionH>
                <wp:positionV relativeFrom="paragraph">
                  <wp:posOffset>782955</wp:posOffset>
                </wp:positionV>
                <wp:extent cx="74295" cy="240030"/>
                <wp:effectExtent l="0" t="0" r="0" b="0"/>
                <wp:wrapTopAndBottom/>
                <wp:docPr id="2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9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8.9pt;mso-wrap-distance-left:108.25pt;mso-wrap-distance-right:11.25pt;mso-wrap-distance-top:5.7pt;mso-wrap-distance-bottom:40.5pt;margin-top:61.6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9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color w:val="000000"/>
                          <w:u w:val="none"/>
                          <w:lang w:val="ru-RU" w:eastAsia="ru-RU" w:bidi="ar-SA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1374775" distR="142875" simplePos="0" locked="0" layoutInCell="0" allowOverlap="1" relativeHeight="36">
                <wp:simplePos x="0" y="0"/>
                <wp:positionH relativeFrom="column">
                  <wp:posOffset>3540125</wp:posOffset>
                </wp:positionH>
                <wp:positionV relativeFrom="paragraph">
                  <wp:posOffset>1537335</wp:posOffset>
                </wp:positionV>
                <wp:extent cx="74295" cy="91440"/>
                <wp:effectExtent l="0" t="0" r="0" b="0"/>
                <wp:wrapTopAndBottom/>
                <wp:docPr id="2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9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2pt;mso-wrap-distance-left:108.25pt;mso-wrap-distance-right:11.25pt;mso-wrap-distance-top:5.7pt;mso-wrap-distance-bottom:34.65pt;margin-top:121.0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9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color w:val="000000"/>
                          <w:u w:val="none"/>
                          <w:lang w:val="ru-RU" w:eastAsia="ru-RU" w:bidi="ar-SA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1591945" distR="382905" simplePos="0" locked="0" layoutInCell="0" allowOverlap="1" relativeHeight="37">
                <wp:simplePos x="0" y="0"/>
                <wp:positionH relativeFrom="column">
                  <wp:posOffset>3757295</wp:posOffset>
                </wp:positionH>
                <wp:positionV relativeFrom="paragraph">
                  <wp:posOffset>424180</wp:posOffset>
                </wp:positionV>
                <wp:extent cx="2211705" cy="1531620"/>
                <wp:effectExtent l="0" t="0" r="0" b="0"/>
                <wp:wrapTopAndBottom/>
                <wp:docPr id="2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 8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  <w:br/>
                              <w:t>Нет проблем с выполнением</w:t>
                              <w:br/>
                              <w:t>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больш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20.6pt;mso-wrap-distance-left:125.35pt;mso-wrap-distance-right:30.15pt;mso-wrap-distance-top:5.7pt;mso-wrap-distance-bottom:20.6pt;margin-top:33.4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 8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  <w:br/>
                        <w:t>Нет проблем с выполнением</w:t>
                        <w:br/>
                        <w:t>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больш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2206625</wp:posOffset>
                </wp:positionV>
                <wp:extent cx="91440" cy="154940"/>
                <wp:effectExtent l="0" t="0" r="0" b="0"/>
                <wp:wrapSquare wrapText="bothSides"/>
                <wp:docPr id="2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173.7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63500" distR="14287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3241040</wp:posOffset>
                </wp:positionV>
                <wp:extent cx="80010" cy="309245"/>
                <wp:effectExtent l="0" t="0" r="0" b="0"/>
                <wp:wrapSquare wrapText="bothSides"/>
                <wp:docPr id="2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4.35pt;mso-wrap-distance-left:5pt;mso-wrap-distance-right:11.25pt;mso-wrap-distance-top:5.7pt;mso-wrap-distance-bottom:35.45pt;margin-top:255.2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«</w:t>
                      </w:r>
                    </w:p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31465</wp:posOffset>
                </wp:positionH>
                <wp:positionV relativeFrom="paragraph">
                  <wp:posOffset>2068830</wp:posOffset>
                </wp:positionV>
                <wp:extent cx="765810" cy="635635"/>
                <wp:effectExtent l="0" t="0" r="0" b="0"/>
                <wp:wrapSquare wrapText="bothSides"/>
                <wp:docPr id="2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508635"/>
                                  <wp:effectExtent l="0" t="0" r="0" b="0"/>
                                  <wp:docPr id="2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50.05pt;mso-wrap-distance-left:5pt;mso-wrap-distance-right:5pt;mso-wrap-distance-top:5.7pt;mso-wrap-distance-bottom:5.7pt;margin-top:162.9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508635"/>
                            <wp:effectExtent l="0" t="0" r="0" b="0"/>
                            <wp:docPr id="2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bidi w:val="0"/>
        <w:spacing w:lineRule="exact" w:line="190" w:before="0" w:after="0"/>
        <w:ind w:left="34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270">
            <wp:simplePos x="0" y="0"/>
            <wp:positionH relativeFrom="column">
              <wp:posOffset>2837180</wp:posOffset>
            </wp:positionH>
            <wp:positionV relativeFrom="paragraph">
              <wp:posOffset>1394460</wp:posOffset>
            </wp:positionV>
            <wp:extent cx="760095" cy="1062990"/>
            <wp:effectExtent l="0" t="0" r="0" b="0"/>
            <wp:wrapSquare wrapText="bothSides"/>
            <wp:docPr id="2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71">
            <wp:simplePos x="0" y="0"/>
            <wp:positionH relativeFrom="column">
              <wp:posOffset>2837180</wp:posOffset>
            </wp:positionH>
            <wp:positionV relativeFrom="paragraph">
              <wp:posOffset>3006090</wp:posOffset>
            </wp:positionV>
            <wp:extent cx="760095" cy="874395"/>
            <wp:effectExtent l="0" t="0" r="0" b="0"/>
            <wp:wrapSquare wrapText="bothSides"/>
            <wp:docPr id="2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bidi w:val="0"/>
        <w:spacing w:lineRule="exact" w:line="190" w:before="0" w:after="0"/>
        <w:ind w:left="340" w:right="0" w:hanging="0"/>
        <w:rPr>
          <w:lang w:val="en-US"/>
        </w:rPr>
      </w:pPr>
      <w:r>
        <w:rPr>
          <w:rStyle w:val="22"/>
          <w:color w:val="000000"/>
          <w:u w:val="none"/>
          <w:lang w:val="en-US" w:eastAsia="en-US" w:bidi="ar-SA"/>
        </w:rPr>
        <w:t>SiO</w:t>
      </w:r>
      <w:r>
        <mc:AlternateContent>
          <mc:Choice Requires="wps">
            <w:drawing>
              <wp:anchor behindDoc="0" distT="72390" distB="1913255" distL="63500" distR="3348990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27000</wp:posOffset>
                </wp:positionV>
                <wp:extent cx="2428875" cy="1668780"/>
                <wp:effectExtent l="0" t="0" r="0" b="0"/>
                <wp:wrapTopAndBottom/>
                <wp:docPr id="2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</w:t>
                              <w:br/>
                              <w:t>передвижением в пространстве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некогорыепробпеыысвыполнеиием</w:t>
                              <w:br/>
                              <w:t>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ыраженн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больш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1.4pt;mso-wrap-distance-left:5pt;mso-wrap-distance-right:263.7pt;mso-wrap-distance-top:5.7pt;mso-wrap-distance-bottom:150.65pt;margin-top:10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</w:t>
                        <w:br/>
                        <w:t>передвижением в пространстве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некогорыепробпеыысвыполнеиием</w:t>
                        <w:br/>
                        <w:t>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ыраженн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больш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72390" distL="63500" distR="334899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2035810</wp:posOffset>
                </wp:positionV>
                <wp:extent cx="2428875" cy="1680210"/>
                <wp:effectExtent l="0" t="0" r="0" b="0"/>
                <wp:wrapTopAndBottom/>
                <wp:docPr id="2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выполнением</w:t>
                              <w:br/>
                              <w:t>повседневных дел (работа, учеба,</w:t>
                              <w:br/>
                              <w:t>домашние дела, семейные обязанности</w:t>
                              <w:br/>
                              <w:t>или проведение досуга)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больш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34" w:before="0" w:after="0"/>
                              <w:ind w:left="380" w:right="0" w:hanging="3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больш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2.3pt;mso-wrap-distance-left:5pt;mso-wrap-distance-right:263.7pt;mso-wrap-distance-top:147.7pt;mso-wrap-distance-bottom:5.7pt;margin-top:160.3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выполнением</w:t>
                        <w:br/>
                        <w:t>повседневных дел (работа, учеба,</w:t>
                        <w:br/>
                        <w:t>домашние дела, семейные обязанности</w:t>
                        <w:br/>
                        <w:t>или проведение досуга)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больш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34" w:before="0" w:after="0"/>
                        <w:ind w:left="380" w:right="0" w:hanging="3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больш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1845" distL="3566160" distR="63500" simplePos="0" locked="0" layoutInCell="0" allowOverlap="1" relativeHeight="10">
                <wp:simplePos x="0" y="0"/>
                <wp:positionH relativeFrom="column">
                  <wp:posOffset>3757295</wp:posOffset>
                </wp:positionH>
                <wp:positionV relativeFrom="paragraph">
                  <wp:posOffset>127000</wp:posOffset>
                </wp:positionV>
                <wp:extent cx="2211705" cy="1520190"/>
                <wp:effectExtent l="0" t="0" r="0" b="0"/>
                <wp:wrapTopAndBottom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кован к постели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 может сам мыться и одеваться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 может сам выполнять повседневны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ла (работа, учеба, домашние дела.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емейные обязанности или проведени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ыраженн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ыраженное чувство тревоги или</w:t>
                              <w:br/>
                              <w:t>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9.7pt;mso-wrap-distance-left:280.8pt;mso-wrap-distance-right:5pt;mso-wrap-distance-top:5.7pt;mso-wrap-distance-bottom:162.35pt;margin-top:10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Прикован к постели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 может сам мыться и одеваться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 может сам выполнять повседневны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дела (работа, учеба, домашние дела.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семейные обязанности или проведени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ыраженн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Выраженное чувство тревоги или</w:t>
                        <w:br/>
                        <w:t>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301625" distL="3566160" distR="63500" simplePos="0" locked="0" layoutInCell="0" allowOverlap="1" relativeHeight="11">
                <wp:simplePos x="0" y="0"/>
                <wp:positionH relativeFrom="column">
                  <wp:posOffset>3757295</wp:posOffset>
                </wp:positionH>
                <wp:positionV relativeFrom="paragraph">
                  <wp:posOffset>2035810</wp:posOffset>
                </wp:positionV>
                <wp:extent cx="2211705" cy="1371600"/>
                <wp:effectExtent l="0" t="0" r="0" b="0"/>
                <wp:wrapTopAndBottom/>
                <wp:docPr id="2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кован к постели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 может сам мыться и одеваться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 может сам выполнять повседневны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ла (работа, учеба, домашние дела.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емейные обязанности или проведени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Умеренное чувство боли или</w:t>
                              <w:br/>
                              <w:t>дискомфорта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08pt;mso-wrap-distance-left:280.8pt;mso-wrap-distance-right:5pt;mso-wrap-distance-top:147.7pt;mso-wrap-distance-bottom:23.75pt;margin-top:160.3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Прикован к постели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 может сам мыться и одеваться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 может сам выполнять повседневны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дела (работа, учеба, домашние дела.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семейные обязанности или проведени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Умеренное чувство боли или</w:t>
                        <w:br/>
                        <w:t>дискомфорта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тревоги или деп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bidi w:val="0"/>
        <w:spacing w:lineRule="exact" w:line="190" w:before="0" w:after="203"/>
        <w:ind w:left="28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>О</w:t>
      </w:r>
    </w:p>
    <w:p>
      <w:pPr>
        <w:pStyle w:val="211"/>
        <w:bidi w:val="0"/>
        <w:spacing w:lineRule="exact" w:line="190" w:before="0" w:after="0"/>
        <w:ind w:left="28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>Наихудшее из возможных состояний здоровья</w:t>
      </w:r>
      <w:r>
        <w:br w:type="page"/>
      </w:r>
    </w:p>
    <w:p>
      <w:pPr>
        <w:pStyle w:val="211"/>
        <w:bidi w:val="0"/>
        <w:spacing w:lineRule="exact" w:line="190" w:before="0" w:after="0"/>
        <w:ind w:left="280" w:right="0" w:hanging="0"/>
        <w:rPr/>
      </w:pPr>
      <w:r>
        <w:rPr/>
      </w:r>
    </w:p>
    <w:p>
      <w:p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На следующей странице так же. как Вы делали на предыдущей, соедините каждый квадратик, описывающий</w:t>
        <w:br/>
        <w:t>состояние здоровья, одной шнивй с тем уровнем шкалы, который, по Вашему мнению, соответствует оцемсе дан-</w:t>
        <w:br/>
        <w:t>ного состояния здоровья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47" w:right="852" w:gutter="0" w:header="0" w:top="1912" w:footer="3" w:bottom="1543"/>
          <w:pgNumType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216" w:before="0" w:after="0"/>
        <w:ind w:left="0" w:right="0" w:firstLine="54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Вы увидите, что состояния, отмеченные «звездочкой», повторяются на обеих страницах.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556500" cy="254000"/>
            <wp:effectExtent l="0" t="0" r="0" b="0"/>
            <wp:docPr id="2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"/>
          <w:szCs w:val="2"/>
        </w:rPr>
        <w:t xml:space="preserve"> 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863215</wp:posOffset>
            </wp:positionH>
            <wp:positionV relativeFrom="paragraph">
              <wp:posOffset>4309110</wp:posOffset>
            </wp:positionV>
            <wp:extent cx="657225" cy="1885950"/>
            <wp:effectExtent l="0" t="0" r="0" b="0"/>
            <wp:wrapNone/>
            <wp:docPr id="2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0820</wp:posOffset>
                </wp:positionV>
                <wp:extent cx="102870" cy="142240"/>
                <wp:effectExtent l="0" t="0" r="0" b="0"/>
                <wp:wrapNone/>
                <wp:docPr id="2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1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52145</wp:posOffset>
                </wp:positionV>
                <wp:extent cx="80010" cy="303530"/>
                <wp:effectExtent l="0" t="0" r="0" b="0"/>
                <wp:wrapNone/>
                <wp:docPr id="2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5pt;mso-wrap-distance-top:5.7pt;mso-wrap-distance-bottom:5.7pt;margin-top:51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95095</wp:posOffset>
                </wp:positionV>
                <wp:extent cx="80010" cy="303530"/>
                <wp:effectExtent l="0" t="0" r="0" b="0"/>
                <wp:wrapNone/>
                <wp:docPr id="2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5pt;mso-wrap-distance-top:5.7pt;mso-wrap-distance-bottom:5.7pt;margin-top:109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508885" cy="142875"/>
                <wp:effectExtent l="0" t="0" r="0" b="0"/>
                <wp:wrapNone/>
                <wp:docPr id="2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илучшее из возможных состояний 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1.25pt;mso-wrap-distance-left:5pt;mso-wrap-distance-right:5pt;mso-wrap-distance-top:5.7pt;mso-wrap-distance-bottom:5.7pt;margin-top:0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аилучшее из возможных состояний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222885</wp:posOffset>
                </wp:positionV>
                <wp:extent cx="297180" cy="182245"/>
                <wp:effectExtent l="0" t="0" r="0" b="0"/>
                <wp:wrapNone/>
                <wp:docPr id="2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5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0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35pt;mso-wrap-distance-left:5pt;mso-wrap-distance-right:5pt;mso-wrap-distance-top:5.7pt;mso-wrap-distance-bottom:5.7pt;margin-top:17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bidi w:val="0"/>
                        <w:spacing w:lineRule="exact" w:line="220"/>
                        <w:ind w:left="0" w:right="0" w:hanging="0"/>
                        <w:rPr/>
                      </w:pPr>
                      <w:bookmarkStart w:id="13" w:name="bookmark9"/>
                      <w:r>
                        <w:rPr>
                          <w:rStyle w:val="53Exact"/>
                          <w:color w:val="000000"/>
                          <w:u w:val="none"/>
                          <w:lang w:val="ru-RU" w:eastAsia="ru-RU" w:bidi="ar-SA"/>
                        </w:rPr>
                        <w:t>10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338455</wp:posOffset>
                </wp:positionV>
                <wp:extent cx="2240280" cy="1371600"/>
                <wp:effectExtent l="0" t="0" r="0" b="0"/>
                <wp:wrapNone/>
                <wp:docPr id="2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передви-</w:t>
                              <w:br/>
                              <w:t>жением в пространстве</w:t>
                              <w:br/>
                              <w:t>Нет проблем с самообслуживанием</w:t>
                              <w:br/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 прове-</w:t>
                              <w:br/>
                              <w:t>дение досуга}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08pt;mso-wrap-distance-left:5pt;mso-wrap-distance-right:5pt;mso-wrap-distance-top:5.7pt;mso-wrap-distance-bottom:5.7pt;margin-top:26.6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передви-</w:t>
                        <w:br/>
                        <w:t>жением в пространстве</w:t>
                        <w:br/>
                        <w:t>Нет проблем с самообслуживанием</w:t>
                        <w:br/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 прове-</w:t>
                        <w:br/>
                        <w:t>дение досуга}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1036320</wp:posOffset>
                </wp:positionV>
                <wp:extent cx="360045" cy="230505"/>
                <wp:effectExtent l="0" t="0" r="0" b="0"/>
                <wp:wrapNone/>
                <wp:docPr id="2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9: :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.15pt;mso-wrap-distance-left:5pt;mso-wrap-distance-right:5pt;mso-wrap-distance-top:5.7pt;mso-wrap-distance-bottom:5.7pt;margin-top:81.6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Style w:val="2Exact2"/>
                          <w:color w:val="000000"/>
                          <w:u w:val="none"/>
                          <w:lang w:val="ru-RU" w:eastAsia="ru-RU" w:bidi="ar-SA"/>
                        </w:rPr>
                        <w:t>9: :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344170</wp:posOffset>
                </wp:positionV>
                <wp:extent cx="2377440" cy="1223010"/>
                <wp:effectExtent l="0" t="0" r="0" b="0"/>
                <wp:wrapNone/>
                <wp:docPr id="2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 в про-</w:t>
                              <w:br/>
                              <w:t>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  <w:br/>
                              <w:t>Нет проблем с выполнением повседневных</w:t>
                              <w:br/>
                              <w:t>дел (работа, учеба, домашние дела, семей-</w:t>
                              <w:br/>
                              <w:t>ные обязанности или проведение досуга)</w:t>
                              <w:br/>
                              <w:t>Нет чувства боли или дискомфорта</w:t>
                              <w:br/>
                              <w:t>Небольшое чувство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96.3pt;mso-wrap-distance-left:5pt;mso-wrap-distance-right:5pt;mso-wrap-distance-top:5.7pt;mso-wrap-distance-bottom:5.7pt;margin-top:27.1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 в про-</w:t>
                        <w:br/>
                        <w:t>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  <w:br/>
                        <w:t>Нет проблем с выполнением повседневных</w:t>
                        <w:br/>
                        <w:t>дел (работа, учеба, домашние дела, семей-</w:t>
                        <w:br/>
                        <w:t>ные обязанности или проведение досуга)</w:t>
                        <w:br/>
                        <w:t>Нет чувства боли или дискомфорта</w:t>
                        <w:br/>
                        <w:t>Небольшое чувство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783715</wp:posOffset>
                </wp:positionV>
                <wp:extent cx="177165" cy="154940"/>
                <wp:effectExtent l="0" t="0" r="0" b="0"/>
                <wp:wrapNone/>
                <wp:docPr id="2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‘</w:t>
                            </w: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5.7pt;margin-top:1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‘</w:t>
                      </w: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359785</wp:posOffset>
                </wp:positionV>
                <wp:extent cx="120015" cy="142240"/>
                <wp:effectExtent l="0" t="0" r="0" b="0"/>
                <wp:wrapNone/>
                <wp:docPr id="2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5pt;mso-wrap-distance-top:5.7pt;mso-wrap-distance-bottom:5.7pt;margin-top:2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1904365</wp:posOffset>
                </wp:positionV>
                <wp:extent cx="2240280" cy="1740535"/>
                <wp:effectExtent l="0" t="0" r="0" b="0"/>
                <wp:wrapNone/>
                <wp:docPr id="2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самообслуживанием</w:t>
                              <w:br/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 прове-</w:t>
                              <w:br/>
                              <w:t>дение 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35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ессозна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37.05pt;mso-wrap-distance-left:5pt;mso-wrap-distance-right:5pt;mso-wrap-distance-top:5.7pt;mso-wrap-distance-bottom:5.7pt;margin-top:149.9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самообслуживанием</w:t>
                        <w:br/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 прове-</w:t>
                        <w:br/>
                        <w:t>дение 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35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Бессозна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23210</wp:posOffset>
                </wp:positionH>
                <wp:positionV relativeFrom="paragraph">
                  <wp:posOffset>2501265</wp:posOffset>
                </wp:positionV>
                <wp:extent cx="354330" cy="186690"/>
                <wp:effectExtent l="0" t="0" r="0" b="0"/>
                <wp:wrapNone/>
                <wp:docPr id="2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7;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7pt;mso-wrap-distance-left:5pt;mso-wrap-distance-right:5pt;mso-wrap-distance-top:5.7pt;mso-wrap-distance-bottom:5.7pt;margin-top:196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3Exact2"/>
                          <w:color w:val="000000"/>
                          <w:u w:val="none"/>
                          <w:lang w:val="ru-RU" w:eastAsia="ru-RU" w:bidi="ar-SA"/>
                        </w:rPr>
                        <w:t>7;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4040505</wp:posOffset>
                </wp:positionV>
                <wp:extent cx="354330" cy="149860"/>
                <wp:effectExtent l="0" t="0" r="0" b="0"/>
                <wp:wrapNone/>
                <wp:docPr id="2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en-US" w:eastAsia="en-US" w:bidi="ar-SA"/>
                              </w:rPr>
                              <w:t>S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8pt;mso-wrap-distance-left:5pt;mso-wrap-distance-right:5pt;mso-wrap-distance-top:5.7pt;mso-wrap-distance-bottom:5.7pt;margin-top:318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en-US" w:eastAsia="en-US" w:bidi="ar-SA"/>
                        </w:rPr>
                        <w:t>S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88995</wp:posOffset>
                </wp:positionH>
                <wp:positionV relativeFrom="paragraph">
                  <wp:posOffset>3016885</wp:posOffset>
                </wp:positionV>
                <wp:extent cx="148590" cy="765175"/>
                <wp:effectExtent l="0" t="0" r="0" b="0"/>
                <wp:wrapNone/>
                <wp:docPr id="2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60.25pt;mso-wrap-distance-left:5pt;mso-wrap-distance-right:5pt;mso-wrap-distance-top:5.7pt;mso-wrap-distance-bottom:5.7pt;margin-top:237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en-US" w:eastAsia="en-US" w:bidi="ar-SA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1910080</wp:posOffset>
                </wp:positionV>
                <wp:extent cx="2371725" cy="1371600"/>
                <wp:effectExtent l="0" t="0" r="0" b="0"/>
                <wp:wrapNone/>
                <wp:docPr id="2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кован к постели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умыванием и</w:t>
                              <w:br/>
                              <w:t>одеванием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выполнением</w:t>
                              <w:br/>
                              <w:t>повседневных дел (работа, учеба, домаш-</w:t>
                              <w:br/>
                              <w:t>ние дела, семейные обязанности или</w:t>
                              <w:br/>
                              <w:t>проведение 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08pt;mso-wrap-distance-left:5pt;mso-wrap-distance-right:5pt;mso-wrap-distance-top:5.7pt;mso-wrap-distance-bottom:5.7pt;margin-top:150.4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Прикован к постели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умыванием и</w:t>
                        <w:br/>
                        <w:t>одеванием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выполнением</w:t>
                        <w:br/>
                        <w:t>повседневных дел (работа, учеба, домаш-</w:t>
                        <w:br/>
                        <w:t>ние дела, семейные обязанности или</w:t>
                        <w:br/>
                        <w:t>проведение 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72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639945</wp:posOffset>
                </wp:positionV>
                <wp:extent cx="102870" cy="142240"/>
                <wp:effectExtent l="0" t="0" r="0" b="0"/>
                <wp:wrapNone/>
                <wp:docPr id="2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1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3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1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355590</wp:posOffset>
                </wp:positionV>
                <wp:extent cx="80010" cy="154940"/>
                <wp:effectExtent l="0" t="0" r="0" b="0"/>
                <wp:wrapNone/>
                <wp:docPr id="2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pt;margin-top:421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955665</wp:posOffset>
                </wp:positionV>
                <wp:extent cx="80010" cy="303530"/>
                <wp:effectExtent l="0" t="0" r="0" b="0"/>
                <wp:wrapNone/>
                <wp:docPr id="2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3.9pt;mso-wrap-distance-left:5pt;mso-wrap-distance-right:5pt;mso-wrap-distance-top:5.7pt;mso-wrap-distance-bottom:5.7pt;margin-top:468.9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4756150</wp:posOffset>
                </wp:positionV>
                <wp:extent cx="2211705" cy="1520190"/>
                <wp:effectExtent l="0" t="0" r="0" b="0"/>
                <wp:wrapNone/>
                <wp:docPr id="2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передвижением в</w:t>
                              <w:br/>
                              <w:t>про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умыванием</w:t>
                              <w:br/>
                              <w:t>и одеванием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проблем с выполнением повсе-</w:t>
                              <w:br/>
                              <w:t>дневных дел (работа, учеба, домашние</w:t>
                              <w:br/>
                              <w:t>дела, семейные обязанности или прове-</w:t>
                              <w:br/>
                              <w:t>дение досуга)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т чувства боли или дискомфорта</w:t>
                              <w:br/>
                              <w:t>Нет чувства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9.7pt;mso-wrap-distance-left:5pt;mso-wrap-distance-right:5pt;mso-wrap-distance-top:5.7pt;mso-wrap-distance-bottom:5.7pt;margin-top:374.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передвижением в</w:t>
                        <w:br/>
                        <w:t>про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умыванием</w:t>
                        <w:br/>
                        <w:t>и одеванием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проблем с выполнением повсе-</w:t>
                        <w:br/>
                        <w:t>дневных дел (работа, учеба, домашние</w:t>
                        <w:br/>
                        <w:t>дела, семейные обязанности или прове-</w:t>
                        <w:br/>
                        <w:t>дение досуга)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46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т чувства боли или дискомфорта</w:t>
                        <w:br/>
                        <w:t>Нет чувства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874645</wp:posOffset>
            </wp:positionH>
            <wp:positionV relativeFrom="paragraph">
              <wp:posOffset>7120890</wp:posOffset>
            </wp:positionV>
            <wp:extent cx="337185" cy="765810"/>
            <wp:effectExtent l="0" t="0" r="0" b="0"/>
            <wp:wrapNone/>
            <wp:docPr id="2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3475990</wp:posOffset>
                </wp:positionV>
                <wp:extent cx="2377440" cy="1085850"/>
                <wp:effectExtent l="0" t="0" r="0" b="0"/>
                <wp:wrapNone/>
                <wp:docPr id="2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кован к постели</w:t>
                              <w:br/>
                              <w:t>Не может сам мыться и одеваться</w:t>
                              <w:br/>
                              <w:t>Не может сам выполнять повседневные</w:t>
                              <w:br/>
                              <w:t>дела (работа, учеба, домашние дела, семей-</w:t>
                              <w:br/>
                              <w:t>ные обязанности или проведение досуга)</w:t>
                              <w:br/>
                              <w:t>Выраженное чувство боли или дискомфорта</w:t>
                              <w:br/>
                              <w:t>Выраженное чувство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85.5pt;mso-wrap-distance-left:5pt;mso-wrap-distance-right:5pt;mso-wrap-distance-top:5.7pt;mso-wrap-distance-bottom:5.7pt;margin-top:273.7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Прикован к постели</w:t>
                        <w:br/>
                        <w:t>Не может сам мыться и одеваться</w:t>
                        <w:br/>
                        <w:t>Не может сам выполнять повседневные</w:t>
                        <w:br/>
                        <w:t>дела (работа, учеба, домашние дела, семей-</w:t>
                        <w:br/>
                        <w:t>ные обязанности или проведение досуга)</w:t>
                        <w:br/>
                        <w:t>Выраженное чувство боли или дискомфорта</w:t>
                        <w:br/>
                        <w:t>Выраженное чувство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4756150</wp:posOffset>
                </wp:positionV>
                <wp:extent cx="2377440" cy="1371600"/>
                <wp:effectExtent l="0" t="0" r="0" b="0"/>
                <wp:wrapNone/>
                <wp:docPr id="2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передвижением</w:t>
                              <w:br/>
                              <w:t>в пространстве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ть некоторые проблемы с умыванием и</w:t>
                              <w:br/>
                              <w:t>одеванием</w:t>
                            </w:r>
                          </w:p>
                          <w:p>
                            <w:pPr>
                              <w:pStyle w:val="102"/>
                              <w:bidi w:val="0"/>
                              <w:spacing w:lineRule="exact" w:line="23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 может сам выполнять повседневные</w:t>
                              <w:br/>
                              <w:t>дела (работа, учеба, домашние дела. се мей-</w:t>
                              <w:br/>
                              <w:t>ные обязанности или проведение досуга)</w:t>
                              <w:br/>
                              <w:t>Умеренное чувство боли или дискомфорта</w:t>
                              <w:br/>
                              <w:t>Выраженное чувство тревоги или деп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08pt;mso-wrap-distance-left:5pt;mso-wrap-distance-right:5pt;mso-wrap-distance-top:5.7pt;mso-wrap-distance-bottom:5.7pt;margin-top:374.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передвижением</w:t>
                        <w:br/>
                        <w:t>в пространстве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Есть некоторые проблемы с умыванием и</w:t>
                        <w:br/>
                        <w:t>одеванием</w:t>
                      </w:r>
                    </w:p>
                    <w:p>
                      <w:pPr>
                        <w:pStyle w:val="102"/>
                        <w:bidi w:val="0"/>
                        <w:spacing w:lineRule="exact" w:line="23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е может сам выполнять повседневные</w:t>
                        <w:br/>
                        <w:t>дела (работа, учеба, домашние дела. се мей-</w:t>
                        <w:br/>
                        <w:t>ные обязанности или проведение досуга)</w:t>
                        <w:br/>
                        <w:t>Умеренное чувство боли или дискомфорта</w:t>
                        <w:br/>
                        <w:t>Выраженное чувство тревоги или деп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7955280</wp:posOffset>
                </wp:positionV>
                <wp:extent cx="97155" cy="167005"/>
                <wp:effectExtent l="0" t="0" r="0" b="0"/>
                <wp:wrapNone/>
                <wp:docPr id="2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15pt;mso-wrap-distance-left:5pt;mso-wrap-distance-right:5pt;mso-wrap-distance-top:5.7pt;mso-wrap-distance-bottom:5.7pt;margin-top:626.4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8252460</wp:posOffset>
                </wp:positionV>
                <wp:extent cx="2503170" cy="241300"/>
                <wp:effectExtent l="0" t="0" r="0" b="0"/>
                <wp:wrapNone/>
                <wp:docPr id="2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ихудшее из возможных состояний 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9pt;mso-wrap-distance-left:5pt;mso-wrap-distance-right:5pt;mso-wrap-distance-top:5.7pt;mso-wrap-distance-bottom:5.7pt;margin-top:649.8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11"/>
                          <w:color w:val="000000"/>
                          <w:u w:val="none"/>
                          <w:lang w:val="ru-RU" w:eastAsia="ru-RU" w:bidi="ar-SA"/>
                        </w:rPr>
                        <w:t>Наихудшее из возможных состояний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31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190" w:before="0" w:after="179"/>
        <w:ind w:left="40" w:right="0" w:hanging="0"/>
        <w:rPr/>
      </w:pPr>
      <w:r>
        <w:rPr>
          <w:rStyle w:val="22"/>
          <w:color w:val="000000"/>
          <w:u w:val="none"/>
          <w:lang w:val="ru-RU" w:eastAsia="ru-RU" w:bidi="ar-SA"/>
        </w:rPr>
        <w:t>Библиография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98" w:before="0" w:after="0"/>
        <w:ind w:left="500" w:right="0" w:hanging="50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иказ Министерства здравоохранения Российской Федерации «Об утверждении отраслевого стандарта</w:t>
        <w:br/>
        <w:t xml:space="preserve">«Протокол ведения больных. Пролежни» ОСТ 91500.11.0001-2002 от 17.07.2002 г. </w:t>
      </w:r>
      <w:r>
        <w:rPr>
          <w:rStyle w:val="10"/>
          <w:color w:val="000000"/>
          <w:u w:val="none"/>
          <w:lang w:val="en-US" w:eastAsia="en-US" w:bidi="ar-SA"/>
        </w:rPr>
        <w:t xml:space="preserve">N9 </w:t>
      </w:r>
      <w:r>
        <w:rPr>
          <w:rStyle w:val="10"/>
          <w:color w:val="000000"/>
          <w:u w:val="none"/>
          <w:lang w:val="ru-RU" w:eastAsia="ru-RU" w:bidi="ar-SA"/>
        </w:rPr>
        <w:t>123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98" w:before="0" w:after="0"/>
        <w:ind w:left="500" w:right="0" w:hanging="500"/>
        <w:jc w:val="both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>Reaching for the moon: achieving zero pressure ticer prevalence. J Wound Care 18(4): 137-44 Bales I. Padwojski A:</w:t>
        <w:br/>
        <w:t>2009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70" w:before="0" w:after="0"/>
        <w:ind w:left="0" w:right="0" w:hanging="0"/>
        <w:jc w:val="both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>The cost of pressure ulcers in the UK: Age and Ageing; 33:230-235: Bennett G et al: 2004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207" w:before="0" w:after="0"/>
        <w:ind w:left="500" w:right="0" w:hanging="500"/>
        <w:jc w:val="both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>Centers for Medicare &amp; Medicaid Services. Proposed Fiscal Year 2009 Payment, Policy Changes for Inpa-</w:t>
        <w:br/>
        <w:t>tient Stays in General Acute Care Hospitals. Available at: hUp://</w:t>
      </w:r>
      <w:hyperlink r:id="rId177">
        <w:r>
          <w:rPr>
            <w:rStyle w:val="InternetLink"/>
            <w:rFonts w:cs="Arial"/>
            <w:lang w:val="en-US" w:eastAsia="en-US" w:bidi="ar-SA"/>
          </w:rPr>
          <w:t>www.cms.hhs.gov/apps/mede/press/factsheet</w:t>
        </w:r>
      </w:hyperlink>
      <w:r>
        <w:rPr>
          <w:rStyle w:val="10"/>
          <w:color w:val="000000"/>
          <w:u w:val="none"/>
          <w:lang w:val="en-US" w:eastAsia="en-US" w:bidi="ar-SA"/>
        </w:rPr>
        <w:t>.</w:t>
        <w:br/>
        <w:t>a6p?Counters3045&amp;tntNumPerPage</w:t>
      </w:r>
      <w:r>
        <w:rPr>
          <w:rStyle w:val="10"/>
          <w:color w:val="000000"/>
          <w:vertAlign w:val="superscript"/>
          <w:lang w:val="en-US" w:eastAsia="en-US"/>
        </w:rPr>
        <w:t>s</w:t>
      </w:r>
      <w:r>
        <w:rPr>
          <w:rStyle w:val="10"/>
          <w:color w:val="000000"/>
          <w:u w:val="none"/>
          <w:lang w:val="en-US" w:eastAsia="en-US" w:bidi="ar-SA"/>
        </w:rPr>
        <w:t>10&amp;checkDate</w:t>
      </w:r>
      <w:r>
        <w:rPr>
          <w:rStyle w:val="10"/>
          <w:color w:val="000000"/>
          <w:vertAlign w:val="superscript"/>
          <w:lang w:val="en-US" w:eastAsia="en-US"/>
        </w:rPr>
        <w:t>s</w:t>
      </w:r>
      <w:r>
        <w:rPr>
          <w:rStyle w:val="10"/>
          <w:color w:val="000000"/>
          <w:u w:val="none"/>
          <w:lang w:val="en-US" w:eastAsia="en-US" w:bidi="ar-SA"/>
        </w:rPr>
        <w:t>&amp;checkKey</w:t>
      </w:r>
      <w:r>
        <w:rPr>
          <w:rStyle w:val="10"/>
          <w:color w:val="000000"/>
          <w:vertAlign w:val="superscript"/>
          <w:lang w:val="en-US" w:eastAsia="en-US"/>
        </w:rPr>
        <w:t>s</w:t>
      </w:r>
      <w:r>
        <w:rPr>
          <w:rStyle w:val="10"/>
          <w:color w:val="000000"/>
          <w:u w:val="none"/>
          <w:lang w:val="en-US" w:eastAsia="en-US" w:bidi="ar-SA"/>
        </w:rPr>
        <w:t>&amp;srchType</w:t>
      </w:r>
      <w:r>
        <w:rPr>
          <w:rStyle w:val="10"/>
          <w:color w:val="000000"/>
          <w:vertAlign w:val="superscript"/>
          <w:lang w:val="en-US" w:eastAsia="en-US"/>
        </w:rPr>
        <w:t>s</w:t>
      </w:r>
      <w:r>
        <w:rPr>
          <w:rStyle w:val="10"/>
          <w:color w:val="000000"/>
          <w:u w:val="none"/>
          <w:lang w:val="en-US" w:eastAsia="en-US" w:bidi="ar-SA"/>
        </w:rPr>
        <w:t>1&amp;numDays</w:t>
      </w:r>
      <w:r>
        <w:rPr>
          <w:rStyle w:val="10"/>
          <w:color w:val="000000"/>
          <w:vertAlign w:val="superscript"/>
          <w:lang w:val="en-US" w:eastAsia="en-US"/>
        </w:rPr>
        <w:t>s</w:t>
      </w:r>
      <w:r>
        <w:rPr>
          <w:rStyle w:val="10"/>
          <w:color w:val="000000"/>
          <w:u w:val="none"/>
          <w:lang w:val="en-US" w:eastAsia="en-US" w:bidi="ar-SA"/>
        </w:rPr>
        <w:t>3500. Accessed May</w:t>
        <w:br/>
        <w:t>13. 2008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207" w:before="0" w:after="0"/>
        <w:ind w:left="500" w:right="0" w:hanging="500"/>
        <w:jc w:val="both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>Centers for Medicare &amp; Medicaid Services. Medicare Program: Proposed Changes to the Hospital Inpatient Pro-</w:t>
        <w:br/>
        <w:t>spective Payment Systems and Fiscal Year 2009 Rates: Proposed Changes to Disclosure of Physician Owner-</w:t>
        <w:br/>
        <w:t>ship in Hospitals and Physician Self-Referral Rules; Proposed Collection of Information Regarding Financial Rela-</w:t>
        <w:br/>
        <w:t>tionships Between Hospitals and Physicians; Proposed Rule. Federal Register. 2008: 73 {84):23550. Available at:</w:t>
        <w:br/>
      </w:r>
      <w:hyperlink r:id="rId178">
        <w:r>
          <w:rPr>
            <w:rStyle w:val="InternetLink"/>
            <w:rFonts w:cs="Arial"/>
            <w:lang w:val="en-US" w:eastAsia="en-US" w:bidi="ar-SA"/>
          </w:rPr>
          <w:t>http://edocket.access.gpo.gov/2008/pdf/08-1135.pdf</w:t>
        </w:r>
      </w:hyperlink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70" w:before="0" w:after="0"/>
        <w:ind w:left="0" w:right="0" w:hanging="0"/>
        <w:jc w:val="both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 xml:space="preserve">Factors affecting healing of Pressure ulcers in Korean Acute Hospital. Sung Y.H </w:t>
      </w:r>
      <w:r>
        <w:rPr>
          <w:rStyle w:val="101pt1"/>
          <w:color w:val="000000"/>
          <w:u w:val="none"/>
          <w:lang w:val="en-US" w:eastAsia="en-US" w:bidi="ar-SA"/>
        </w:rPr>
        <w:t>etal.</w:t>
      </w:r>
      <w:r>
        <w:rPr>
          <w:rStyle w:val="10"/>
          <w:color w:val="000000"/>
          <w:u w:val="none"/>
          <w:lang w:val="en-US" w:eastAsia="en-US" w:bidi="ar-SA"/>
        </w:rPr>
        <w:t xml:space="preserve"> WOCN January 2011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98" w:before="0" w:after="0"/>
        <w:ind w:left="500" w:right="0" w:hanging="500"/>
        <w:jc w:val="both"/>
        <w:rPr>
          <w:lang w:val="en-US"/>
        </w:rPr>
      </w:pPr>
      <w:r>
        <w:rPr>
          <w:rStyle w:val="10"/>
          <w:color w:val="000000"/>
          <w:u w:val="none"/>
          <w:lang w:val="en-US" w:eastAsia="en-US" w:bidi="ar-SA"/>
        </w:rPr>
        <w:t>Interprofessional Management of Complex Continuing Care Patient Admitted with 18 Pressure Ulcers. Baker T et al.</w:t>
        <w:br/>
        <w:t>Ostomy Wound Management: Feb 2011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98" w:before="0" w:after="0"/>
        <w:ind w:left="500" w:right="0" w:hanging="50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Федеральный закон от </w:t>
      </w:r>
      <w:r>
        <w:rPr>
          <w:rStyle w:val="10"/>
          <w:color w:val="000000"/>
          <w:u w:val="none"/>
          <w:lang w:val="ru-RU" w:eastAsia="en-US" w:bidi="ar-SA"/>
        </w:rPr>
        <w:t xml:space="preserve">24.11.1995 № </w:t>
      </w:r>
      <w:r>
        <w:rPr>
          <w:rStyle w:val="10"/>
          <w:color w:val="000000"/>
          <w:u w:val="none"/>
          <w:lang w:val="ru-RU" w:eastAsia="ru-RU" w:bidi="ar-SA"/>
        </w:rPr>
        <w:t>181-ФЗ (ред- от 24.07.2009) «О социальной защите инвалидов в Россий-</w:t>
        <w:br/>
        <w:t>ской Федерации»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216" w:before="0" w:after="0"/>
        <w:ind w:left="500" w:right="0" w:hanging="50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Федеральный перечень реабилитационных мероприятий, технических средств реабилитации и услуг, предо-</w:t>
        <w:br/>
        <w:t>ставляемых инвалиду, утвержденный Распоряжением Правительства Российской Федерации от 30 декабря</w:t>
        <w:br/>
        <w:t xml:space="preserve">2005 г. </w:t>
      </w:r>
      <w:r>
        <w:rPr>
          <w:rStyle w:val="10"/>
          <w:color w:val="000000"/>
          <w:u w:val="none"/>
          <w:lang w:val="en-US" w:eastAsia="en-US" w:bidi="ar-SA"/>
        </w:rPr>
        <w:t>N</w:t>
      </w:r>
      <w:r>
        <w:rPr>
          <w:rStyle w:val="10"/>
          <w:color w:val="000000"/>
          <w:u w:val="none"/>
          <w:lang w:val="ru-RU" w:eastAsia="en-US" w:bidi="ar-SA"/>
        </w:rPr>
        <w:t xml:space="preserve">6 </w:t>
      </w:r>
      <w:r>
        <w:rPr>
          <w:rStyle w:val="10"/>
          <w:color w:val="000000"/>
          <w:u w:val="none"/>
          <w:lang w:val="ru-RU" w:eastAsia="ru-RU" w:bidi="ar-SA"/>
        </w:rPr>
        <w:t>2347-р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216" w:before="0" w:after="0"/>
        <w:ind w:left="500" w:right="0" w:hanging="50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Приказ Минтруда России ог 24.05.2013 </w:t>
      </w:r>
      <w:r>
        <w:rPr>
          <w:rStyle w:val="10"/>
          <w:color w:val="000000"/>
          <w:u w:val="none"/>
          <w:lang w:val="en-US" w:eastAsia="en-US" w:bidi="ar-SA"/>
        </w:rPr>
        <w:t>N</w:t>
      </w:r>
      <w:r>
        <w:rPr>
          <w:rStyle w:val="10"/>
          <w:color w:val="000000"/>
          <w:u w:val="none"/>
          <w:lang w:val="ru-RU" w:eastAsia="en-US" w:bidi="ar-SA"/>
        </w:rPr>
        <w:t xml:space="preserve">9 </w:t>
      </w:r>
      <w:r>
        <w:rPr>
          <w:rStyle w:val="10"/>
          <w:color w:val="000000"/>
          <w:u w:val="none"/>
          <w:lang w:val="ru-RU" w:eastAsia="ru-RU" w:bidi="ar-SA"/>
        </w:rPr>
        <w:t>214н (ред. от 29.12.2014) «Об утверждении классификации техни-</w:t>
        <w:br/>
        <w:t>ческих средств реабилитации (изделий) в рамках федерального перечня реабилитационных мероприятий,</w:t>
        <w:br/>
        <w:t>технических средств реабилитации и услуг, предоставляемых инвалиду, утвержденного распоряжением Пра-</w:t>
        <w:br/>
        <w:t xml:space="preserve">вительства Российской Федерации от 30 декабря 2005 г. </w:t>
      </w:r>
      <w:r>
        <w:rPr>
          <w:rStyle w:val="10"/>
          <w:color w:val="000000"/>
          <w:u w:val="none"/>
          <w:lang w:val="en-US" w:eastAsia="en-US" w:bidi="ar-SA"/>
        </w:rPr>
        <w:t>N</w:t>
      </w:r>
      <w:r>
        <w:rPr>
          <w:rStyle w:val="10"/>
          <w:color w:val="000000"/>
          <w:u w:val="none"/>
          <w:lang w:val="ru-RU" w:eastAsia="en-US" w:bidi="ar-SA"/>
        </w:rPr>
        <w:t xml:space="preserve">9 </w:t>
      </w:r>
      <w:r>
        <w:rPr>
          <w:rStyle w:val="10"/>
          <w:color w:val="000000"/>
          <w:u w:val="none"/>
          <w:lang w:val="ru-RU" w:eastAsia="ru-RU" w:bidi="ar-SA"/>
        </w:rPr>
        <w:t>2347-р»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216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Пролежни. Экономика и профилактика. Воробьев П.А.. Краснова Л.С.//М.: Ньюдиамед. 2012.100 с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98" w:before="0" w:after="0"/>
        <w:ind w:left="500" w:right="0" w:hanging="50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>Воробьев ПА.. Краснова Л.С.. Шустов АГ., Смола Г.. Фарафонова А.Ю. Клинико-экономический анализ эф-</w:t>
        <w:br/>
        <w:t xml:space="preserve">фективности использования подгузников </w:t>
      </w:r>
      <w:r>
        <w:rPr>
          <w:rStyle w:val="10"/>
          <w:color w:val="000000"/>
          <w:u w:val="none"/>
          <w:lang w:val="en-US" w:eastAsia="en-US" w:bidi="ar-SA"/>
        </w:rPr>
        <w:t>Molicare</w:t>
      </w:r>
      <w:r>
        <w:rPr>
          <w:rStyle w:val="10"/>
          <w:color w:val="000000"/>
          <w:u w:val="none"/>
          <w:lang w:val="ru-RU" w:eastAsia="en-US" w:bidi="ar-SA"/>
        </w:rPr>
        <w:t xml:space="preserve"> </w:t>
      </w:r>
      <w:r>
        <w:rPr>
          <w:rStyle w:val="10"/>
          <w:color w:val="000000"/>
          <w:u w:val="none"/>
          <w:lang w:val="en-US" w:eastAsia="en-US" w:bidi="ar-SA"/>
        </w:rPr>
        <w:t>premium</w:t>
      </w:r>
      <w:r>
        <w:rPr>
          <w:rStyle w:val="10"/>
          <w:color w:val="000000"/>
          <w:u w:val="none"/>
          <w:lang w:val="ru-RU" w:eastAsia="en-US" w:bidi="ar-SA"/>
        </w:rPr>
        <w:t xml:space="preserve"> </w:t>
      </w:r>
      <w:r>
        <w:rPr>
          <w:rStyle w:val="10"/>
          <w:color w:val="000000"/>
          <w:u w:val="none"/>
          <w:lang w:val="en-US" w:eastAsia="en-US" w:bidi="ar-SA"/>
        </w:rPr>
        <w:t>extra</w:t>
      </w:r>
      <w:r>
        <w:rPr>
          <w:rStyle w:val="10"/>
          <w:color w:val="000000"/>
          <w:u w:val="none"/>
          <w:lang w:val="ru-RU" w:eastAsia="en-US" w:bidi="ar-SA"/>
        </w:rPr>
        <w:t xml:space="preserve"> </w:t>
      </w:r>
      <w:r>
        <w:rPr>
          <w:rStyle w:val="10"/>
          <w:color w:val="000000"/>
          <w:u w:val="none"/>
          <w:lang w:val="en-US" w:eastAsia="en-US" w:bidi="ar-SA"/>
        </w:rPr>
        <w:t>soft</w:t>
      </w:r>
      <w:r>
        <w:rPr>
          <w:rStyle w:val="10"/>
          <w:color w:val="000000"/>
          <w:u w:val="none"/>
          <w:lang w:val="ru-RU" w:eastAsia="en-US" w:bidi="ar-SA"/>
        </w:rPr>
        <w:t xml:space="preserve"> </w:t>
      </w:r>
      <w:r>
        <w:rPr>
          <w:rStyle w:val="10"/>
          <w:color w:val="000000"/>
          <w:u w:val="none"/>
          <w:lang w:val="ru-RU" w:eastAsia="ru-RU" w:bidi="ar-SA"/>
        </w:rPr>
        <w:t>(Молихар премиум экстра софт) для про-</w:t>
        <w:br/>
        <w:t>филактики развития дерматита и пролежней у неподвижных больных с недержанием мочи // Клиническая</w:t>
        <w:br/>
        <w:t xml:space="preserve">геронтология. 2012. - </w:t>
      </w:r>
      <w:r>
        <w:rPr>
          <w:rStyle w:val="10"/>
          <w:color w:val="000000"/>
          <w:u w:val="none"/>
          <w:lang w:val="en-US" w:eastAsia="en-US" w:bidi="ar-SA"/>
        </w:rPr>
        <w:t xml:space="preserve">N9 </w:t>
      </w:r>
      <w:r>
        <w:rPr>
          <w:rStyle w:val="10"/>
          <w:color w:val="000000"/>
          <w:u w:val="none"/>
          <w:lang w:val="ru-RU" w:eastAsia="ru-RU" w:bidi="ar-SA"/>
        </w:rPr>
        <w:t>3-4. - Том 18. - С.45 - 53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70" w:before="0" w:after="0"/>
        <w:ind w:left="0" w:right="0" w:hanging="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Приказ Минздравооцразвития РФ от 27.12.2011 </w:t>
      </w:r>
      <w:r>
        <w:rPr>
          <w:rStyle w:val="10"/>
          <w:color w:val="000000"/>
          <w:u w:val="none"/>
          <w:lang w:val="en-US" w:eastAsia="en-US" w:bidi="ar-SA"/>
        </w:rPr>
        <w:t>N</w:t>
      </w:r>
      <w:r>
        <w:rPr>
          <w:rStyle w:val="10"/>
          <w:color w:val="000000"/>
          <w:u w:val="none"/>
          <w:lang w:val="ru-RU" w:eastAsia="en-US" w:bidi="ar-SA"/>
        </w:rPr>
        <w:t>9</w:t>
      </w:r>
      <w:r>
        <w:rPr>
          <w:rStyle w:val="10"/>
          <w:color w:val="000000"/>
          <w:u w:val="none"/>
          <w:lang w:val="ru-RU" w:eastAsia="ru-RU" w:bidi="ar-SA"/>
        </w:rPr>
        <w:t>1684н «Об утверждении номенклатуры медицинских услуг»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455" w:leader="none"/>
        </w:tabs>
        <w:bidi w:val="0"/>
        <w:spacing w:lineRule="exact" w:line="198" w:before="0" w:after="786"/>
        <w:ind w:left="500" w:right="0" w:hanging="500"/>
        <w:jc w:val="both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Федеральный захон от 21 ноября 2011 г. </w:t>
      </w:r>
      <w:r>
        <w:rPr>
          <w:rStyle w:val="10"/>
          <w:color w:val="000000"/>
          <w:u w:val="none"/>
          <w:lang w:val="en-US" w:eastAsia="en-US" w:bidi="ar-SA"/>
        </w:rPr>
        <w:t>N</w:t>
      </w:r>
      <w:r>
        <w:rPr>
          <w:rStyle w:val="10"/>
          <w:color w:val="000000"/>
          <w:u w:val="none"/>
          <w:lang w:val="ru-RU" w:eastAsia="en-US" w:bidi="ar-SA"/>
        </w:rPr>
        <w:t xml:space="preserve">9 </w:t>
      </w:r>
      <w:r>
        <w:rPr>
          <w:rStyle w:val="10"/>
          <w:color w:val="000000"/>
          <w:u w:val="none"/>
          <w:lang w:val="ru-RU" w:eastAsia="ru-RU" w:bidi="ar-SA"/>
        </w:rPr>
        <w:t>323-ФЗ «Об основах охраны здоровья граждан в Российской Фе-</w:t>
        <w:br/>
        <w:t>дерации».</w:t>
      </w:r>
    </w:p>
    <w:p>
      <w:pPr>
        <w:pStyle w:val="211"/>
        <w:tabs>
          <w:tab w:val="clear" w:pos="720"/>
          <w:tab w:val="left" w:pos="3591" w:leader="none"/>
          <w:tab w:val="left" w:pos="6372" w:leader="none"/>
          <w:tab w:val="left" w:pos="8442" w:leader="none"/>
        </w:tabs>
        <w:bidi w:val="0"/>
        <w:spacing w:lineRule="exact" w:line="190" w:before="0" w:after="168"/>
        <w:ind w:left="0" w:right="0" w:hanging="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УДК 616-08:006.354</w:t>
        <w:tab/>
        <w:t>ОКС 11.160</w:t>
        <w:tab/>
        <w:t>Р24</w:t>
        <w:tab/>
        <w:t>ОКП94 4000</w:t>
      </w:r>
    </w:p>
    <w:p>
      <w:pPr>
        <w:pStyle w:val="211"/>
        <w:bidi w:val="0"/>
        <w:spacing w:lineRule="exact" w:line="234" w:before="0" w:after="1094"/>
        <w:ind w:left="0" w:right="0" w:hanging="0"/>
        <w:jc w:val="both"/>
        <w:rPr/>
      </w:pPr>
      <w:r>
        <w:rPr>
          <w:rStyle w:val="22"/>
          <w:color w:val="000000"/>
          <w:u w:val="none"/>
          <w:lang w:val="ru-RU" w:eastAsia="ru-RU" w:bidi="ar-SA"/>
        </w:rPr>
        <w:t>Ключевые слова: стандарты, надлежащая медицинская практика, пролежни, профилактика, мифологи-</w:t>
        <w:br/>
        <w:t>ческая модель</w:t>
      </w:r>
    </w:p>
    <w:p>
      <w:pPr>
        <w:pStyle w:val="102"/>
        <w:bidi w:val="0"/>
        <w:spacing w:lineRule="exact" w:line="216" w:before="0" w:after="241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Редактор </w:t>
      </w:r>
      <w:r>
        <w:rPr>
          <w:rStyle w:val="100pt1"/>
          <w:color w:val="000000"/>
          <w:u w:val="none"/>
          <w:lang w:val="ru-RU" w:eastAsia="ru-RU" w:bidi="ar-SA"/>
        </w:rPr>
        <w:t>А.С. Бубнов</w:t>
        <w:br/>
      </w:r>
      <w:r>
        <w:rPr>
          <w:rStyle w:val="10"/>
          <w:color w:val="000000"/>
          <w:u w:val="none"/>
          <w:lang w:val="ru-RU" w:eastAsia="ru-RU" w:bidi="ar-SA"/>
        </w:rPr>
        <w:t xml:space="preserve">Корректор </w:t>
      </w:r>
      <w:r>
        <w:rPr>
          <w:rStyle w:val="100pt1"/>
          <w:color w:val="000000"/>
          <w:u w:val="none"/>
          <w:lang w:val="ru-RU" w:eastAsia="ru-RU" w:bidi="ar-SA"/>
        </w:rPr>
        <w:t>М.В. Бучная</w:t>
        <w:br/>
      </w:r>
      <w:r>
        <w:rPr>
          <w:rStyle w:val="10"/>
          <w:color w:val="000000"/>
          <w:u w:val="none"/>
          <w:lang w:val="ru-RU" w:eastAsia="ru-RU" w:bidi="ar-SA"/>
        </w:rPr>
        <w:t>Компьютерная верстка ДА /фуговой</w:t>
      </w:r>
    </w:p>
    <w:p>
      <w:pPr>
        <w:pStyle w:val="131"/>
        <w:bidi w:val="0"/>
        <w:spacing w:lineRule="exact" w:line="140" w:before="0" w:after="0"/>
        <w:ind w:left="4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 xml:space="preserve">Подписано а печать 08.02 2016. Формат </w:t>
      </w:r>
      <w:r>
        <w:rPr>
          <w:rStyle w:val="13"/>
          <w:color w:val="000000"/>
          <w:u w:val="none"/>
          <w:lang w:val="ru-RU" w:eastAsia="en-US" w:bidi="ar-SA"/>
        </w:rPr>
        <w:t>80</w:t>
      </w:r>
      <w:r>
        <w:rPr>
          <w:rStyle w:val="13"/>
          <w:color w:val="000000"/>
          <w:u w:val="none"/>
          <w:lang w:val="en-US" w:eastAsia="en-US" w:bidi="ar-SA"/>
        </w:rPr>
        <w:t>x</w:t>
      </w:r>
      <w:r>
        <w:rPr>
          <w:rStyle w:val="13"/>
          <w:color w:val="000000"/>
          <w:u w:val="none"/>
          <w:lang w:val="ru-RU" w:eastAsia="en-US" w:bidi="ar-SA"/>
        </w:rPr>
        <w:t>84</w:t>
      </w:r>
      <w:r>
        <w:rPr>
          <w:rStyle w:val="13"/>
          <w:color w:val="000000"/>
          <w:u w:val="none"/>
          <w:lang w:val="ru-RU" w:eastAsia="ru-RU" w:bidi="ar-SA"/>
        </w:rPr>
        <w:t>'/«.</w:t>
      </w:r>
    </w:p>
    <w:p>
      <w:pPr>
        <w:pStyle w:val="131"/>
        <w:bidi w:val="0"/>
        <w:spacing w:lineRule="exact" w:line="140" w:before="0" w:after="217"/>
        <w:ind w:left="4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>Уел. леч. л. 6.06. Тираж 30 эо. Зак. 101.</w:t>
      </w:r>
    </w:p>
    <w:p>
      <w:pPr>
        <w:pStyle w:val="131"/>
        <w:bidi w:val="0"/>
        <w:spacing w:lineRule="exact" w:line="140" w:before="0" w:after="163"/>
        <w:ind w:left="4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bidi w:val="0"/>
        <w:spacing w:lineRule="exact" w:line="207" w:before="0" w:after="0"/>
        <w:ind w:left="4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>ФГУП кСТАНДАРТИНФОРМ».</w:t>
        <w:br/>
        <w:t>123995 Москва. Гранатный пер.. 4.</w:t>
        <w:br/>
      </w:r>
      <w:r>
        <w:rPr>
          <w:rStyle w:val="13"/>
          <w:color w:val="000000"/>
          <w:u w:val="none"/>
          <w:lang w:val="en-US" w:eastAsia="en-US" w:bidi="ar-SA"/>
        </w:rPr>
        <w:t>www.</w:t>
      </w:r>
      <w:r>
        <w:rPr>
          <w:rStyle w:val="135pt150"/>
          <w:color w:val="000000"/>
          <w:u w:val="none"/>
          <w:lang w:bidi="ar-SA"/>
        </w:rPr>
        <w:t>90</w:t>
      </w:r>
      <w:r>
        <w:rPr>
          <w:rStyle w:val="13"/>
          <w:color w:val="000000"/>
          <w:u w:val="none"/>
          <w:lang w:val="en-US" w:eastAsia="en-US" w:bidi="ar-SA"/>
        </w:rPr>
        <w:t>slinfo.</w:t>
      </w:r>
      <w:r>
        <w:rPr>
          <w:rStyle w:val="135pt150"/>
          <w:color w:val="000000"/>
          <w:u w:val="none"/>
          <w:lang w:bidi="ar-SA"/>
        </w:rPr>
        <w:t>1</w:t>
      </w:r>
      <w:r>
        <w:rPr>
          <w:rStyle w:val="13"/>
          <w:color w:val="000000"/>
          <w:u w:val="none"/>
          <w:lang w:val="en-US" w:eastAsia="en-US" w:bidi="ar-SA"/>
        </w:rPr>
        <w:t>u info^gostinfoiu</w:t>
      </w:r>
    </w:p>
    <w:sectPr>
      <w:headerReference w:type="even" r:id="rId179"/>
      <w:headerReference w:type="default" r:id="rId180"/>
      <w:footerReference w:type="even" r:id="rId181"/>
      <w:footerReference w:type="default" r:id="rId182"/>
      <w:type w:val="nextPage"/>
      <w:pgSz w:w="11906" w:h="16838"/>
      <w:pgMar w:left="1549" w:right="640" w:gutter="0" w:header="0" w:top="191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t>II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t>II</w:t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8572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30480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8572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11555</wp:posOffset>
              </wp:positionH>
              <wp:positionV relativeFrom="page">
                <wp:posOffset>9838055</wp:posOffset>
              </wp:positionV>
              <wp:extent cx="108585" cy="3048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pt;mso-wrap-distance-left:5pt;mso-wrap-distance-right:5pt;mso-wrap-distance-top:5.7pt;mso-wrap-distance-bottom:5.7pt;margin-top:774.6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3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3048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1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11555</wp:posOffset>
              </wp:positionH>
              <wp:positionV relativeFrom="page">
                <wp:posOffset>9838055</wp:posOffset>
              </wp:positionV>
              <wp:extent cx="108585" cy="30480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pt;mso-wrap-distance-left:5pt;mso-wrap-distance-right:5pt;mso-wrap-distance-top:5.7pt;mso-wrap-distance-bottom:5.7pt;margin-top:774.6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6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5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9838055</wp:posOffset>
              </wp:positionV>
              <wp:extent cx="108585" cy="8572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6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7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ru-RU" w:eastAsia="ru-RU" w:bidi="ar-SA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ru-RU" w:eastAsia="ru-RU" w:bidi="ar-SA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1685</wp:posOffset>
              </wp:positionH>
              <wp:positionV relativeFrom="page">
                <wp:posOffset>9844405</wp:posOffset>
              </wp:positionV>
              <wp:extent cx="108585" cy="30480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ru-RU" w:eastAsia="ru-RU" w:bidi="ar-SA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pt;mso-wrap-distance-left:5pt;mso-wrap-distance-right:5pt;mso-wrap-distance-top:5.7pt;mso-wrap-distance-bottom:5.7pt;margin-top:775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ru-RU" w:eastAsia="ru-RU" w:bidi="ar-SA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5240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5240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I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I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7152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6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0580</wp:posOffset>
              </wp:positionH>
              <wp:positionV relativeFrom="page">
                <wp:posOffset>9846945</wp:posOffset>
              </wp:positionV>
              <wp:extent cx="125730" cy="15240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pt;mso-wrap-distance-left:5pt;mso-wrap-distance-right:5pt;mso-wrap-distance-top:5.7pt;mso-wrap-distance-bottom:5.7pt;margin-top:77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17360</wp:posOffset>
              </wp:positionH>
              <wp:positionV relativeFrom="page">
                <wp:posOffset>9841230</wp:posOffset>
              </wp:positionV>
              <wp:extent cx="108585" cy="15240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pt;mso-wrap-distance-left:5pt;mso-wrap-distance-right:5pt;mso-wrap-distance-top:5.7pt;mso-wrap-distance-bottom:5.7pt;margin-top:774.9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6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31215</wp:posOffset>
              </wp:positionH>
              <wp:positionV relativeFrom="page">
                <wp:posOffset>9750425</wp:posOffset>
              </wp:positionV>
              <wp:extent cx="120015" cy="152400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67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17995</wp:posOffset>
              </wp:positionH>
              <wp:positionV relativeFrom="page">
                <wp:posOffset>9750425</wp:posOffset>
              </wp:positionV>
              <wp:extent cx="120015" cy="152400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67.7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1215</wp:posOffset>
              </wp:positionH>
              <wp:positionV relativeFrom="page">
                <wp:posOffset>9753600</wp:posOffset>
              </wp:positionV>
              <wp:extent cx="120015" cy="304800"/>
              <wp:effectExtent l="0" t="0" r="0" b="0"/>
              <wp:wrapNone/>
              <wp:docPr id="19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pt;mso-wrap-distance-left:5pt;mso-wrap-distance-right:5pt;mso-wrap-distance-top:5.7pt;mso-wrap-distance-bottom:5.7pt;margin-top:768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12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19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3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1215</wp:posOffset>
              </wp:positionH>
              <wp:positionV relativeFrom="page">
                <wp:posOffset>9750425</wp:posOffset>
              </wp:positionV>
              <wp:extent cx="125730" cy="152400"/>
              <wp:effectExtent l="0" t="0" r="0" b="0"/>
              <wp:wrapNone/>
              <wp:docPr id="1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pt;mso-wrap-distance-left:5pt;mso-wrap-distance-right:5pt;mso-wrap-distance-top:5.7pt;mso-wrap-distance-bottom:5.7pt;margin-top:767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11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60515</wp:posOffset>
              </wp:positionH>
              <wp:positionV relativeFrom="page">
                <wp:posOffset>9876155</wp:posOffset>
              </wp:positionV>
              <wp:extent cx="85725" cy="152400"/>
              <wp:effectExtent l="0" t="0" r="0" b="0"/>
              <wp:wrapNone/>
              <wp:docPr id="20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u w:val="none"/>
                              <w:lang w:val="ru-RU" w:eastAsia="ru-RU" w:bidi="ar-SA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pt;mso-wrap-distance-left:5pt;mso-wrap-distance-right:5pt;mso-wrap-distance-top:5.7pt;mso-wrap-distance-bottom:5.7pt;margin-top:777.6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1"/>
                        <w:color w:val="000000"/>
                        <w:u w:val="none"/>
                        <w:lang w:val="ru-RU" w:eastAsia="ru-RU" w:bidi="ar-SA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4820</wp:posOffset>
              </wp:positionH>
              <wp:positionV relativeFrom="page">
                <wp:posOffset>10127615</wp:posOffset>
              </wp:positionV>
              <wp:extent cx="125730" cy="304800"/>
              <wp:effectExtent l="0" t="0" r="0" b="0"/>
              <wp:wrapNone/>
              <wp:docPr id="2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pt;mso-wrap-distance-left:5pt;mso-wrap-distance-right:5pt;mso-wrap-distance-top:5.7pt;mso-wrap-distance-bottom:5.7pt;margin-top:79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1524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60515</wp:posOffset>
              </wp:positionH>
              <wp:positionV relativeFrom="page">
                <wp:posOffset>9876155</wp:posOffset>
              </wp:positionV>
              <wp:extent cx="85725" cy="152400"/>
              <wp:effectExtent l="0" t="0" r="0" b="0"/>
              <wp:wrapNone/>
              <wp:docPr id="20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u w:val="none"/>
                              <w:lang w:val="ru-RU" w:eastAsia="ru-RU" w:bidi="ar-SA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pt;mso-wrap-distance-left:5pt;mso-wrap-distance-right:5pt;mso-wrap-distance-top:5.7pt;mso-wrap-distance-bottom:5.7pt;margin-top:777.6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1"/>
                        <w:color w:val="000000"/>
                        <w:u w:val="none"/>
                        <w:lang w:val="ru-RU" w:eastAsia="ru-RU" w:bidi="ar-SA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4820</wp:posOffset>
              </wp:positionH>
              <wp:positionV relativeFrom="page">
                <wp:posOffset>10127615</wp:posOffset>
              </wp:positionV>
              <wp:extent cx="125730" cy="304800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Style14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pt;mso-wrap-distance-left:5pt;mso-wrap-distance-right:5pt;mso-wrap-distance-top:5.7pt;mso-wrap-distance-bottom:5.7pt;margin-top:797.4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Style14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1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22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2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5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23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18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23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7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878205</wp:posOffset>
              </wp:positionH>
              <wp:positionV relativeFrom="page">
                <wp:posOffset>9844405</wp:posOffset>
              </wp:positionV>
              <wp:extent cx="120015" cy="152400"/>
              <wp:effectExtent l="0" t="0" r="0" b="0"/>
              <wp:wrapNone/>
              <wp:docPr id="24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15pt3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815pt3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pt;mso-wrap-distance-left:5pt;mso-wrap-distance-right:5pt;mso-wrap-distance-top:5.7pt;mso-wrap-distance-bottom:5.7pt;margin-top:775.1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15pt3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t>20</w:t>
                    </w:r>
                    <w:r>
                      <w:rPr>
                        <w:rStyle w:val="815pt3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304800"/>
              <wp:effectExtent l="0" t="0" r="0" b="0"/>
              <wp:wrapNone/>
              <wp:docPr id="24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9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t>3</w:t>
                    </w:r>
                    <w:r>
                      <w:rPr>
                        <w:rStyle w:val="85pt15"/>
                        <w:u w:val="none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33870</wp:posOffset>
              </wp:positionH>
              <wp:positionV relativeFrom="page">
                <wp:posOffset>9930765</wp:posOffset>
              </wp:positionV>
              <wp:extent cx="9144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pt;mso-wrap-distance-left:5pt;mso-wrap-distance-right:5pt;mso-wrap-distance-top:5.7pt;mso-wrap-distance-bottom:5.7pt;margin-top:781.9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298575</wp:posOffset>
              </wp:positionH>
              <wp:positionV relativeFrom="page">
                <wp:posOffset>9850120</wp:posOffset>
              </wp:positionV>
              <wp:extent cx="108585" cy="15240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85pt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pt;mso-wrap-distance-left:5pt;mso-wrap-distance-right:5pt;mso-wrap-distance-top:5.7pt;mso-wrap-distance-bottom:5.7pt;margin-top:775.6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85pt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rStyle w:val="85pt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28700</wp:posOffset>
              </wp:positionH>
              <wp:positionV relativeFrom="page">
                <wp:posOffset>876935</wp:posOffset>
              </wp:positionV>
              <wp:extent cx="1245870" cy="1524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pt;mso-wrap-distance-left:5pt;mso-wrap-distance-right:5pt;mso-wrap-distance-top:5.7pt;mso-wrap-distance-bottom:5.7pt;margin-top:69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29286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28700</wp:posOffset>
              </wp:positionH>
              <wp:positionV relativeFrom="page">
                <wp:posOffset>876935</wp:posOffset>
              </wp:positionV>
              <wp:extent cx="1245870" cy="15240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pt;mso-wrap-distance-left:5pt;mso-wrap-distance-right:5pt;mso-wrap-distance-top:5.7pt;mso-wrap-distance-bottom:5.7pt;margin-top:69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ge">
                <wp:posOffset>876935</wp:posOffset>
              </wp:positionV>
              <wp:extent cx="1245870" cy="971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0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45720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А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А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Б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Б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А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А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5720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Б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Б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5720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В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В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5720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В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Приложение В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482340</wp:posOffset>
              </wp:positionH>
              <wp:positionV relativeFrom="page">
                <wp:posOffset>1240155</wp:posOffset>
              </wp:positionV>
              <wp:extent cx="817245" cy="45720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Д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6pt;mso-wrap-distance-left:5pt;mso-wrap-distance-right:5pt;mso-wrap-distance-top:5.7pt;mso-wrap-distance-bottom:5.7pt;margin-top:97.6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Д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1240155" cy="15240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411220</wp:posOffset>
              </wp:positionH>
              <wp:positionV relativeFrom="page">
                <wp:posOffset>1234440</wp:posOffset>
              </wp:positionV>
              <wp:extent cx="960120" cy="457200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Г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7.2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Г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708650</wp:posOffset>
              </wp:positionH>
              <wp:positionV relativeFrom="page">
                <wp:posOffset>880110</wp:posOffset>
              </wp:positionV>
              <wp:extent cx="1240155" cy="152400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304800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Оценка степени риска развит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4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Оценка степени риска развит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57200"/>
              <wp:effectExtent l="0" t="0" r="0" b="0"/>
              <wp:wrapNone/>
              <wp:docPr id="1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Е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Е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304800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Оценка степени риска развит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4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Оценка степени риска развит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57200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Е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Е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57200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Ж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Ж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304800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Оценка степени тяжести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4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Оценка степени тяжести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Ж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Ж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268605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Оценка степени тяжести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1.15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Оценка степени тяжести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57200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Ж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Ж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3469005" cy="304800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Технология выполнения простой медицинской услуги.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Оценка степени тяжести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24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Технология выполнения простой медицинской услуги.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Оценка степени тяжести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337945</wp:posOffset>
              </wp:positionH>
              <wp:positionV relativeFrom="page">
                <wp:posOffset>1934845</wp:posOffset>
              </wp:positionV>
              <wp:extent cx="4743450" cy="15240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еречень негативных технологий для профилактики и лечен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2pt;mso-wrap-distance-left:5pt;mso-wrap-distance-right:5pt;mso-wrap-distance-top:5.7pt;mso-wrap-distance-bottom:5.7pt;margin-top:152.35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еречень негативных технологий для профилактики и лечен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57200"/>
              <wp:effectExtent l="0" t="0" r="0" b="0"/>
              <wp:wrapNone/>
              <wp:docPr id="1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И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И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7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337945</wp:posOffset>
              </wp:positionH>
              <wp:positionV relativeFrom="page">
                <wp:posOffset>1934845</wp:posOffset>
              </wp:positionV>
              <wp:extent cx="4743450" cy="152400"/>
              <wp:effectExtent l="0" t="0" r="0" b="0"/>
              <wp:wrapNone/>
              <wp:docPr id="1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еречень негативных технологий для профилактики и лечения пролеж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2pt;mso-wrap-distance-left:5pt;mso-wrap-distance-right:5pt;mso-wrap-distance-top:5.7pt;mso-wrap-distance-bottom:5.7pt;margin-top:152.35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еречень негативных технологий для профилактики и лечения пролеж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57200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И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И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1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3408680</wp:posOffset>
              </wp:positionH>
              <wp:positionV relativeFrom="page">
                <wp:posOffset>1143635</wp:posOffset>
              </wp:positionV>
              <wp:extent cx="960120" cy="457200"/>
              <wp:effectExtent l="0" t="0" r="0" b="0"/>
              <wp:wrapNone/>
              <wp:docPr id="18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К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0.0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К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36930</wp:posOffset>
              </wp:positionH>
              <wp:positionV relativeFrom="page">
                <wp:posOffset>789305</wp:posOffset>
              </wp:positionV>
              <wp:extent cx="1240155" cy="152400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2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411855</wp:posOffset>
              </wp:positionH>
              <wp:positionV relativeFrom="page">
                <wp:posOffset>1143635</wp:posOffset>
              </wp:positionV>
              <wp:extent cx="960120" cy="457200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Л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0.0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Л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709285</wp:posOffset>
              </wp:positionH>
              <wp:positionV relativeFrom="page">
                <wp:posOffset>789305</wp:posOffset>
              </wp:positionV>
              <wp:extent cx="1240155" cy="15240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2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930</wp:posOffset>
              </wp:positionH>
              <wp:positionV relativeFrom="page">
                <wp:posOffset>792480</wp:posOffset>
              </wp:positionV>
              <wp:extent cx="1240155" cy="152400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2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82975</wp:posOffset>
              </wp:positionH>
              <wp:positionV relativeFrom="page">
                <wp:posOffset>1146810</wp:posOffset>
              </wp:positionV>
              <wp:extent cx="811530" cy="457200"/>
              <wp:effectExtent l="0" t="0" r="0" b="0"/>
              <wp:wrapNone/>
              <wp:docPr id="18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Н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6pt;mso-wrap-distance-left:5pt;mso-wrap-distance-right:5pt;mso-wrap-distance-top:5.7pt;mso-wrap-distance-bottom:5.7pt;margin-top:90.3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Н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08680</wp:posOffset>
              </wp:positionH>
              <wp:positionV relativeFrom="page">
                <wp:posOffset>1143635</wp:posOffset>
              </wp:positionV>
              <wp:extent cx="960120" cy="457200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Приложение М</w:t>
                          </w:r>
                        </w:p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pt;mso-wrap-distance-left:5pt;mso-wrap-distance-right:5pt;mso-wrap-distance-top:5.7pt;mso-wrap-distance-bottom:5.7pt;margin-top:90.0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Приложение М</w:t>
                    </w:r>
                  </w:p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930</wp:posOffset>
              </wp:positionH>
              <wp:positionV relativeFrom="page">
                <wp:posOffset>789305</wp:posOffset>
              </wp:positionV>
              <wp:extent cx="1240155" cy="15240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2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1825</wp:posOffset>
              </wp:positionH>
              <wp:positionV relativeFrom="page">
                <wp:posOffset>1166495</wp:posOffset>
              </wp:positionV>
              <wp:extent cx="1240155" cy="152400"/>
              <wp:effectExtent l="0" t="0" r="0" b="0"/>
              <wp:wrapNone/>
              <wp:docPr id="20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91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1825</wp:posOffset>
              </wp:positionH>
              <wp:positionV relativeFrom="page">
                <wp:posOffset>1166495</wp:posOffset>
              </wp:positionV>
              <wp:extent cx="1240155" cy="152400"/>
              <wp:effectExtent l="0" t="0" r="0" b="0"/>
              <wp:wrapNone/>
              <wp:docPr id="2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91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23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23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83920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24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458460</wp:posOffset>
              </wp:positionH>
              <wp:positionV relativeFrom="page">
                <wp:posOffset>871855</wp:posOffset>
              </wp:positionV>
              <wp:extent cx="1491615" cy="152400"/>
              <wp:effectExtent l="0" t="0" r="0" b="0"/>
              <wp:wrapNone/>
              <wp:docPr id="24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pt;mso-wrap-distance-left:5pt;mso-wrap-distance-right:5pt;mso-wrap-distance-top:5.7pt;mso-wrap-distance-bottom:5.7pt;margin-top:68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12pt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2400"/>
              <wp:effectExtent l="0" t="0" r="0" b="0"/>
              <wp:wrapNone/>
              <wp:docPr id="27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u w:val="none"/>
                              <w:lang w:val="ru-RU" w:eastAsia="ru-RU" w:bidi="ar-SA"/>
                            </w:rPr>
                            <w:t>ГОСТ Р 568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color w:val="000000"/>
                        <w:u w:val="none"/>
                        <w:lang w:val="ru-RU" w:eastAsia="ru-RU" w:bidi="ar-SA"/>
                      </w:rPr>
                      <w:t>ГОСТ Р 568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 w:cs="Arial"/>
      <w:b/>
      <w:bCs/>
      <w:color w:val="000000"/>
      <w:sz w:val="40"/>
      <w:szCs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cs="Arial"/>
      <w:b/>
      <w:bCs/>
      <w:color w:val="000000"/>
      <w:sz w:val="36"/>
      <w:szCs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 w:cs="Arial"/>
      <w:b w:val="false"/>
      <w:bCs w:val="false"/>
      <w:color w:val="000000"/>
      <w:sz w:val="9"/>
      <w:szCs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color w:val="000000"/>
      <w:spacing w:val="7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z w:val="40"/>
      <w:szCs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pacing w:val="-2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cs="Arial"/>
      <w:color w:val="000000"/>
      <w:spacing w:val="-20"/>
      <w:sz w:val="19"/>
      <w:szCs w:val="19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 w:cs="Arial"/>
      <w:color w:val="000000"/>
      <w:spacing w:val="0"/>
      <w:sz w:val="20"/>
      <w:szCs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Arial" w:hAnsi="Arial" w:cs="Arial"/>
      <w:color w:val="000000"/>
      <w:sz w:val="19"/>
      <w:szCs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 w:cs="Arial"/>
      <w:i w:val="false"/>
      <w:iCs w:val="false"/>
      <w:color w:val="000000"/>
      <w:spacing w:val="0"/>
      <w:sz w:val="19"/>
      <w:szCs w:val="19"/>
      <w:u w:val="none"/>
    </w:rPr>
  </w:style>
  <w:style w:type="character" w:styleId="51">
    <w:name w:val="Оглавление 5 Знак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85pt15">
    <w:name w:val="Колонтитул + 8,5 pt15,Полужирный"/>
    <w:basedOn w:val="Style14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 w:cs="Arial"/>
      <w:color w:val="000000"/>
      <w:spacing w:val="90"/>
      <w:sz w:val="19"/>
      <w:szCs w:val="19"/>
      <w:u w:val="none"/>
    </w:rPr>
  </w:style>
  <w:style w:type="character" w:styleId="12pt">
    <w:name w:val="Колонтитул + 12 pt"/>
    <w:basedOn w:val="Style14"/>
    <w:qFormat/>
    <w:rPr>
      <w:rFonts w:ascii="Arial" w:hAnsi="Arial" w:cs="Arial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 w:cs="Arial"/>
      <w:color w:val="000000"/>
      <w:spacing w:val="30"/>
      <w:sz w:val="17"/>
      <w:szCs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 w:cs="Arial"/>
      <w:color w:val="000000"/>
      <w:spacing w:val="30"/>
      <w:sz w:val="17"/>
      <w:szCs w:val="17"/>
      <w:u w:val="none"/>
    </w:rPr>
  </w:style>
  <w:style w:type="character" w:styleId="27pt">
    <w:name w:val="Основной текст (2) + 7 pt"/>
    <w:basedOn w:val="2"/>
    <w:qFormat/>
    <w:rPr>
      <w:rFonts w:ascii="Arial" w:hAnsi="Arial" w:cs="Arial"/>
      <w:color w:val="000000"/>
      <w:spacing w:val="0"/>
      <w:sz w:val="14"/>
      <w:szCs w:val="14"/>
      <w:u w:val="none"/>
    </w:rPr>
  </w:style>
  <w:style w:type="character" w:styleId="285pt140pt12">
    <w:name w:val="Основной текст (2) + 8,5 pt14,Интервал 0 pt12"/>
    <w:basedOn w:val="2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 w:cs="Arial"/>
      <w:i/>
      <w:iCs/>
      <w:color w:val="000000"/>
      <w:spacing w:val="-10"/>
      <w:sz w:val="17"/>
      <w:szCs w:val="17"/>
      <w:u w:val="none"/>
    </w:rPr>
  </w:style>
  <w:style w:type="character" w:styleId="210pt0pt11">
    <w:name w:val="Основной текст (2) + 10 pt,Интервал 0 pt11"/>
    <w:basedOn w:val="2"/>
    <w:qFormat/>
    <w:rPr>
      <w:rFonts w:ascii="Arial" w:hAnsi="Arial" w:cs="Arial"/>
      <w:color w:val="000000"/>
      <w:spacing w:val="-10"/>
      <w:sz w:val="20"/>
      <w:szCs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 w:cs="Arial"/>
      <w:b/>
      <w:bCs/>
      <w:color w:val="000000"/>
      <w:spacing w:val="-10"/>
      <w:sz w:val="17"/>
      <w:szCs w:val="17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 w:cs="Arial"/>
      <w:b w:val="false"/>
      <w:bCs w:val="false"/>
      <w:color w:val="000000"/>
      <w:spacing w:val="-10"/>
      <w:sz w:val="17"/>
      <w:szCs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 w:cs="Arial"/>
      <w:b/>
      <w:bCs/>
      <w:color w:val="000000"/>
      <w:spacing w:val="-10"/>
      <w:sz w:val="17"/>
      <w:szCs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2895pt1360pt10">
    <w:name w:val="Основной текст (2) + 89,5 pt13,Полужирный6,Интервал 0 pt10"/>
    <w:basedOn w:val="2"/>
    <w:qFormat/>
    <w:rPr>
      <w:rFonts w:ascii="Arial" w:hAnsi="Arial" w:cs="Arial"/>
      <w:b/>
      <w:bCs/>
      <w:color w:val="000000"/>
      <w:spacing w:val="-10"/>
      <w:sz w:val="17"/>
      <w:szCs w:val="17"/>
      <w:u w:val="none"/>
    </w:rPr>
  </w:style>
  <w:style w:type="character" w:styleId="211pt0pt9">
    <w:name w:val="Основной текст (2) + 11 pt,Интервал 0 pt9"/>
    <w:basedOn w:val="2"/>
    <w:qFormat/>
    <w:rPr>
      <w:rFonts w:ascii="Arial" w:hAnsi="Arial" w:cs="Arial"/>
      <w:color w:val="FFFFFF"/>
      <w:spacing w:val="-10"/>
      <w:sz w:val="22"/>
      <w:szCs w:val="22"/>
      <w:u w:val="none"/>
    </w:rPr>
  </w:style>
  <w:style w:type="character" w:styleId="2885pt1250pt8">
    <w:name w:val="Основной текст (2) + 88,5 pt12,Полужирный5,Интервал 0 pt8"/>
    <w:basedOn w:val="2"/>
    <w:qFormat/>
    <w:rPr>
      <w:rFonts w:ascii="Arial" w:hAnsi="Arial" w:cs="Arial"/>
      <w:b/>
      <w:bCs/>
      <w:color w:val="FFFFFF"/>
      <w:spacing w:val="-10"/>
      <w:sz w:val="17"/>
      <w:szCs w:val="17"/>
      <w:u w:val="none"/>
    </w:rPr>
  </w:style>
  <w:style w:type="character" w:styleId="215pt">
    <w:name w:val="Основной текст (2) + 15 pt"/>
    <w:basedOn w:val="2"/>
    <w:qFormat/>
    <w:rPr>
      <w:rFonts w:ascii="Arial" w:hAnsi="Arial" w:cs="Arial"/>
      <w:color w:val="000000"/>
      <w:spacing w:val="0"/>
      <w:sz w:val="30"/>
      <w:szCs w:val="30"/>
      <w:u w:val="none"/>
    </w:rPr>
  </w:style>
  <w:style w:type="character" w:styleId="109pt40pt7">
    <w:name w:val="Основной текст (10) + 9 pt,Полужирный4,Интервал 0 pt7"/>
    <w:basedOn w:val="10"/>
    <w:qFormat/>
    <w:rPr>
      <w:rFonts w:ascii="Arial" w:hAnsi="Arial" w:cs="Arial"/>
      <w:b/>
      <w:bCs/>
      <w:color w:val="000000"/>
      <w:spacing w:val="0"/>
      <w:sz w:val="18"/>
      <w:szCs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 w:cs="Arial"/>
      <w:b/>
      <w:bCs/>
      <w:color w:val="000000"/>
      <w:sz w:val="40"/>
      <w:szCs w:val="4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 w:cs="Arial"/>
      <w:i/>
      <w:iCs/>
      <w:color w:val="000000"/>
      <w:spacing w:val="-10"/>
      <w:sz w:val="19"/>
      <w:szCs w:val="19"/>
      <w:u w:val="none"/>
    </w:rPr>
  </w:style>
  <w:style w:type="character" w:styleId="1210pt">
    <w:name w:val="Основной текст (12) + 10 pt,Не курсив"/>
    <w:basedOn w:val="12"/>
    <w:qFormat/>
    <w:rPr>
      <w:rFonts w:ascii="Arial" w:hAnsi="Arial" w:cs="Arial"/>
      <w:i w:val="false"/>
      <w:iCs w:val="false"/>
      <w:color w:val="000000"/>
      <w:spacing w:val="-10"/>
      <w:sz w:val="20"/>
      <w:szCs w:val="20"/>
      <w:u w:val="none"/>
    </w:rPr>
  </w:style>
  <w:style w:type="character" w:styleId="3Exact1">
    <w:name w:val="Подпись к картинке (3) + Курсив Exact"/>
    <w:qFormat/>
    <w:rPr>
      <w:rFonts w:ascii="Arial" w:hAnsi="Arial" w:cs="Arial"/>
      <w:i/>
      <w:iCs/>
      <w:spacing w:val="0"/>
      <w:w w:val="100"/>
      <w:sz w:val="19"/>
      <w:szCs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53">
    <w:name w:val="Заголовок №5_"/>
    <w:basedOn w:val="DefaultParagraphFont"/>
    <w:qFormat/>
    <w:rPr>
      <w:rFonts w:ascii="Arial" w:hAnsi="Arial" w:cs="Arial"/>
      <w:color w:val="000000"/>
      <w:spacing w:val="-10"/>
      <w:sz w:val="20"/>
      <w:szCs w:val="20"/>
      <w:u w:val="none"/>
    </w:rPr>
  </w:style>
  <w:style w:type="character" w:styleId="2105pt113">
    <w:name w:val="Основной текст (2) + 10,5 pt11,Полужирный3"/>
    <w:basedOn w:val="2"/>
    <w:qFormat/>
    <w:rPr>
      <w:rFonts w:ascii="Arial" w:hAnsi="Arial" w:cs="Arial"/>
      <w:b/>
      <w:bCs/>
      <w:color w:val="000000"/>
      <w:spacing w:val="0"/>
      <w:sz w:val="21"/>
      <w:szCs w:val="21"/>
      <w:u w:val="none"/>
    </w:rPr>
  </w:style>
  <w:style w:type="character" w:styleId="1095pt100pt6">
    <w:name w:val="Основной текст (10) + 9,5 pt10,Интервал 0 pt6"/>
    <w:basedOn w:val="10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 w:cs="Arial"/>
      <w:color w:val="000000"/>
      <w:spacing w:val="30"/>
      <w:sz w:val="17"/>
      <w:szCs w:val="17"/>
      <w:u w:val="none"/>
    </w:rPr>
  </w:style>
  <w:style w:type="character" w:styleId="2875pt90pt5">
    <w:name w:val="Основной текст (2) + 87,5 pt9,Курсив,Интервал 0 pt5"/>
    <w:basedOn w:val="2"/>
    <w:qFormat/>
    <w:rPr>
      <w:rFonts w:ascii="Arial" w:hAnsi="Arial" w:cs="Arial"/>
      <w:i/>
      <w:iCs/>
      <w:color w:val="000000"/>
      <w:spacing w:val="-10"/>
      <w:sz w:val="17"/>
      <w:szCs w:val="17"/>
      <w:u w:val="none"/>
    </w:rPr>
  </w:style>
  <w:style w:type="character" w:styleId="2865pt80pt4">
    <w:name w:val="Основной текст (2) + 86,5 pt8,Малые прописные,Интервал 0 pt4"/>
    <w:basedOn w:val="2"/>
    <w:qFormat/>
    <w:rPr>
      <w:rFonts w:ascii="Arial" w:hAnsi="Arial" w:cs="Arial"/>
      <w:smallCaps/>
      <w:color w:val="000000"/>
      <w:spacing w:val="-10"/>
      <w:sz w:val="17"/>
      <w:szCs w:val="17"/>
      <w:u w:val="none"/>
    </w:rPr>
  </w:style>
  <w:style w:type="character" w:styleId="2Tahoma8pt">
    <w:name w:val="Основной текст (2) + Tahoma,8 pt"/>
    <w:basedOn w:val="2"/>
    <w:qFormat/>
    <w:rPr>
      <w:rFonts w:ascii="Tahoma" w:hAnsi="Tahoma" w:cs="Tahoma"/>
      <w:color w:val="000000"/>
      <w:spacing w:val="0"/>
      <w:w w:val="100"/>
      <w:sz w:val="16"/>
      <w:szCs w:val="16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 w:cs="Arial"/>
      <w:b/>
      <w:bCs/>
      <w:color w:val="000000"/>
      <w:spacing w:val="-10"/>
      <w:sz w:val="17"/>
      <w:szCs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107pt1pt">
    <w:name w:val="Основной текст (10) + 7 pt,Интервал -1 pt"/>
    <w:basedOn w:val="10"/>
    <w:qFormat/>
    <w:rPr>
      <w:rFonts w:ascii="Arial" w:hAnsi="Arial" w:cs="Arial"/>
      <w:color w:val="000000"/>
      <w:spacing w:val="-30"/>
      <w:sz w:val="14"/>
      <w:szCs w:val="14"/>
      <w:u w:val="none"/>
    </w:rPr>
  </w:style>
  <w:style w:type="character" w:styleId="2855pt72">
    <w:name w:val="Основной текст (2) + 85,5 pt7,Полужирный2"/>
    <w:basedOn w:val="2"/>
    <w:qFormat/>
    <w:rPr>
      <w:rFonts w:ascii="Arial" w:hAnsi="Arial" w:cs="Arial"/>
      <w:b/>
      <w:bCs/>
      <w:color w:val="000000"/>
      <w:spacing w:val="0"/>
      <w:sz w:val="17"/>
      <w:szCs w:val="17"/>
      <w:u w:val="none"/>
    </w:rPr>
  </w:style>
  <w:style w:type="character" w:styleId="2845pt610pt3">
    <w:name w:val="Основной текст (2) + 84,5 pt6,Малые прописные1,Интервал 0 pt3"/>
    <w:basedOn w:val="2"/>
    <w:qFormat/>
    <w:rPr>
      <w:rFonts w:ascii="Arial" w:hAnsi="Arial" w:cs="Arial"/>
      <w:smallCaps/>
      <w:color w:val="000000"/>
      <w:spacing w:val="-10"/>
      <w:sz w:val="17"/>
      <w:szCs w:val="17"/>
      <w:u w:val="none"/>
    </w:rPr>
  </w:style>
  <w:style w:type="character" w:styleId="2835pt50pt2">
    <w:name w:val="Основной текст (2) + 83,5 pt5,Интервал 0 pt2"/>
    <w:basedOn w:val="2"/>
    <w:qFormat/>
    <w:rPr>
      <w:rFonts w:ascii="Arial" w:hAnsi="Arial" w:cs="Arial"/>
      <w:color w:val="000000"/>
      <w:spacing w:val="-10"/>
      <w:sz w:val="17"/>
      <w:szCs w:val="17"/>
      <w:u w:val="none"/>
    </w:rPr>
  </w:style>
  <w:style w:type="character" w:styleId="2825pt41">
    <w:name w:val="Основной текст (2) + 82,5 pt4,Курсив1"/>
    <w:basedOn w:val="2"/>
    <w:qFormat/>
    <w:rPr>
      <w:rFonts w:ascii="Arial" w:hAnsi="Arial" w:cs="Arial"/>
      <w:i/>
      <w:iCs/>
      <w:color w:val="000000"/>
      <w:spacing w:val="0"/>
      <w:sz w:val="17"/>
      <w:szCs w:val="17"/>
      <w:u w:val="none"/>
    </w:rPr>
  </w:style>
  <w:style w:type="character" w:styleId="815pt31">
    <w:name w:val="Колонтитул + 81,5 pt3,Полужирный1"/>
    <w:basedOn w:val="Style14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22">
    <w:name w:val="Основной текст (2)"/>
    <w:basedOn w:val="2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101pt1">
    <w:name w:val="Основной текст (10) + Интервал 1 pt1"/>
    <w:basedOn w:val="10"/>
    <w:qFormat/>
    <w:rPr>
      <w:rFonts w:ascii="Arial" w:hAnsi="Arial" w:cs="Arial"/>
      <w:color w:val="000000"/>
      <w:spacing w:val="20"/>
      <w:sz w:val="17"/>
      <w:szCs w:val="17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 w:cs="Arial"/>
      <w:i/>
      <w:iCs/>
      <w:color w:val="000000"/>
      <w:spacing w:val="0"/>
      <w:sz w:val="17"/>
      <w:szCs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 w:cs="Arial"/>
      <w:color w:val="000000"/>
      <w:spacing w:val="20"/>
      <w:sz w:val="26"/>
      <w:szCs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 w:cs="Arial"/>
      <w:b/>
      <w:bCs/>
      <w:color w:val="000000"/>
      <w:spacing w:val="50"/>
      <w:sz w:val="21"/>
      <w:szCs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1pt1">
    <w:name w:val="Подпись к таблице + Интервал 1 pt1"/>
    <w:basedOn w:val="Style16"/>
    <w:qFormat/>
    <w:rPr>
      <w:rFonts w:ascii="Arial" w:hAnsi="Arial" w:cs="Arial"/>
      <w:color w:val="000000"/>
      <w:spacing w:val="20"/>
      <w:sz w:val="17"/>
      <w:szCs w:val="17"/>
      <w:u w:val="none"/>
    </w:rPr>
  </w:style>
  <w:style w:type="character" w:styleId="2815pt21pt">
    <w:name w:val="Основной текст (2) + 81,5 pt2,Интервал 1 pt"/>
    <w:basedOn w:val="2"/>
    <w:qFormat/>
    <w:rPr>
      <w:rFonts w:ascii="Arial" w:hAnsi="Arial" w:cs="Arial"/>
      <w:color w:val="000000"/>
      <w:spacing w:val="20"/>
      <w:sz w:val="17"/>
      <w:szCs w:val="17"/>
      <w:u w:val="none"/>
    </w:rPr>
  </w:style>
  <w:style w:type="character" w:styleId="100pt1">
    <w:name w:val="Основной текст (10) + Курсив,Интервал 0 pt1"/>
    <w:basedOn w:val="10"/>
    <w:qFormat/>
    <w:rPr>
      <w:rFonts w:ascii="Arial" w:hAnsi="Arial" w:cs="Arial"/>
      <w:i/>
      <w:iCs/>
      <w:color w:val="000000"/>
      <w:spacing w:val="0"/>
      <w:sz w:val="17"/>
      <w:szCs w:val="17"/>
      <w:u w:val="none"/>
    </w:rPr>
  </w:style>
  <w:style w:type="character" w:styleId="245pt1">
    <w:name w:val="Основной текст (2) + 4,5 pt1"/>
    <w:basedOn w:val="2"/>
    <w:qFormat/>
    <w:rPr>
      <w:rFonts w:ascii="Arial" w:hAnsi="Arial" w:cs="Arial"/>
      <w:color w:val="000000"/>
      <w:spacing w:val="0"/>
      <w:sz w:val="9"/>
      <w:szCs w:val="9"/>
      <w:u w:val="none"/>
    </w:rPr>
  </w:style>
  <w:style w:type="character" w:styleId="27pt1">
    <w:name w:val="Основной текст (2) + 7 pt1"/>
    <w:basedOn w:val="2"/>
    <w:qFormat/>
    <w:rPr>
      <w:rFonts w:ascii="Arial" w:hAnsi="Arial" w:cs="Arial"/>
      <w:color w:val="000000"/>
      <w:spacing w:val="0"/>
      <w:sz w:val="14"/>
      <w:szCs w:val="14"/>
      <w:u w:val="none"/>
      <w:lang w:val="en-US" w:eastAsia="en-US"/>
    </w:rPr>
  </w:style>
  <w:style w:type="character" w:styleId="2Tahoma112pt90">
    <w:name w:val="Основной текст (2) + Tahoma1,12 pt,Масштаб 90%"/>
    <w:basedOn w:val="2"/>
    <w:qFormat/>
    <w:rPr>
      <w:rFonts w:ascii="Tahoma" w:hAnsi="Tahoma" w:cs="Tahoma"/>
      <w:color w:val="000000"/>
      <w:spacing w:val="0"/>
      <w:w w:val="90"/>
      <w:u w:val="none"/>
    </w:rPr>
  </w:style>
  <w:style w:type="character" w:styleId="12pt1">
    <w:name w:val="Колонтитул + 12 pt1"/>
    <w:basedOn w:val="Style14"/>
    <w:qFormat/>
    <w:rPr>
      <w:rFonts w:ascii="Arial" w:hAnsi="Arial" w:cs="Arial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2Exact11">
    <w:name w:val="Основной текст (2) Exact1"/>
    <w:basedOn w:val="2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 w:cs="Arial"/>
      <w:b/>
      <w:bCs/>
      <w:color w:val="000000"/>
      <w:spacing w:val="50"/>
      <w:sz w:val="21"/>
      <w:szCs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 w:cs="Arial"/>
      <w:i/>
      <w:iCs/>
      <w:color w:val="000000"/>
      <w:w w:val="120"/>
      <w:sz w:val="9"/>
      <w:szCs w:val="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53Exact">
    <w:name w:val="Заголовок №5 (3) Exact"/>
    <w:basedOn w:val="DefaultParagraphFont"/>
    <w:qFormat/>
    <w:rPr>
      <w:rFonts w:ascii="Tahoma" w:hAnsi="Tahoma" w:cs="Tahoma"/>
      <w:color w:val="000000"/>
      <w:spacing w:val="-20"/>
      <w:sz w:val="22"/>
      <w:szCs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 w:cs="Arial"/>
      <w:color w:val="000000"/>
      <w:w w:val="80"/>
      <w:sz w:val="30"/>
      <w:szCs w:val="3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 w:cs="Arial"/>
      <w:color w:val="000000"/>
      <w:spacing w:val="20"/>
      <w:u w:val="none"/>
    </w:rPr>
  </w:style>
  <w:style w:type="character" w:styleId="135pt150">
    <w:name w:val="Основной текст (13) + 5 pt,Масштаб 150%"/>
    <w:basedOn w:val="13"/>
    <w:qFormat/>
    <w:rPr>
      <w:rFonts w:ascii="Arial" w:hAnsi="Arial" w:cs="Arial"/>
      <w:color w:val="000000"/>
      <w:w w:val="150"/>
      <w:sz w:val="10"/>
      <w:szCs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6">
    <w:name w:val="Основной текст (6)"/>
    <w:basedOn w:val="Normal"/>
    <w:qFormat/>
    <w:pPr>
      <w:shd w:fill="FFFFFF"/>
      <w:spacing w:lineRule="exact" w:line="486"/>
    </w:pPr>
    <w:rPr>
      <w:rFonts w:ascii="Arial" w:hAnsi="Arial" w:cs="Arial"/>
      <w:b/>
      <w:bCs/>
      <w:sz w:val="40"/>
      <w:szCs w:val="40"/>
    </w:rPr>
  </w:style>
  <w:style w:type="paragraph" w:styleId="71">
    <w:name w:val="Основной текст (7)"/>
    <w:basedOn w:val="Normal"/>
    <w:qFormat/>
    <w:pPr>
      <w:shd w:fill="FFFFFF"/>
      <w:spacing w:lineRule="exact" w:line="486"/>
    </w:pPr>
    <w:rPr>
      <w:rFonts w:ascii="Arial" w:hAnsi="Arial" w:cs="Arial"/>
      <w:b/>
      <w:bCs/>
      <w:sz w:val="36"/>
      <w:szCs w:val="36"/>
    </w:rPr>
  </w:style>
  <w:style w:type="paragraph" w:styleId="211">
    <w:name w:val="Основной текст (2)1"/>
    <w:basedOn w:val="Normal"/>
    <w:qFormat/>
    <w:pPr>
      <w:shd w:fill="FFFFFF"/>
      <w:spacing w:lineRule="exact" w:line="468" w:before="0" w:after="540"/>
      <w:ind w:hanging="4760"/>
      <w:jc w:val="center"/>
    </w:pPr>
    <w:rPr>
      <w:rFonts w:ascii="Arial" w:hAnsi="Arial" w:cs="Arial"/>
      <w:sz w:val="19"/>
      <w:szCs w:val="19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 w:cs="Arial"/>
      <w:spacing w:val="70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5820" w:after="0"/>
    </w:pPr>
    <w:rPr>
      <w:rFonts w:ascii="Arial" w:hAnsi="Arial" w:cs="Arial"/>
      <w:spacing w:val="-20"/>
      <w:sz w:val="20"/>
      <w:szCs w:val="20"/>
    </w:rPr>
  </w:style>
  <w:style w:type="paragraph" w:styleId="54">
    <w:name w:val="Основной текст (5)"/>
    <w:basedOn w:val="Normal"/>
    <w:qFormat/>
    <w:pPr>
      <w:shd w:fill="FFFFFF"/>
      <w:spacing w:lineRule="atLeast" w:line="240"/>
    </w:pPr>
    <w:rPr>
      <w:rFonts w:ascii="Arial" w:hAnsi="Arial" w:cs="Arial"/>
      <w:spacing w:val="-20"/>
      <w:sz w:val="19"/>
      <w:szCs w:val="19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240"/>
      <w:ind w:hanging="160"/>
      <w:jc w:val="center"/>
    </w:pPr>
    <w:rPr>
      <w:rFonts w:ascii="Arial" w:hAnsi="Arial" w:cs="Arial"/>
      <w:b/>
      <w:bCs/>
      <w:sz w:val="21"/>
      <w:szCs w:val="21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ascii="Arial" w:hAnsi="Arial" w:cs="Arial"/>
      <w:sz w:val="19"/>
      <w:szCs w:val="19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660"/>
      <w:ind w:firstLine="560"/>
      <w:jc w:val="both"/>
    </w:pPr>
    <w:rPr>
      <w:rFonts w:ascii="Arial" w:hAnsi="Arial" w:cs="Arial"/>
      <w:i/>
      <w:iCs/>
      <w:sz w:val="19"/>
      <w:szCs w:val="19"/>
    </w:rPr>
  </w:style>
  <w:style w:type="paragraph" w:styleId="Contents5">
    <w:name w:val="TOC 5"/>
    <w:basedOn w:val="Normal"/>
    <w:next w:val="Normal"/>
    <w:pPr>
      <w:shd w:fill="FFFFFF"/>
      <w:spacing w:lineRule="exact" w:line="288" w:before="240" w:after="0"/>
      <w:jc w:val="both"/>
    </w:pPr>
    <w:rPr>
      <w:rFonts w:ascii="Arial" w:hAnsi="Arial" w:cs="Arial"/>
      <w:sz w:val="19"/>
      <w:szCs w:val="19"/>
    </w:rPr>
  </w:style>
  <w:style w:type="paragraph" w:styleId="102">
    <w:name w:val="Основной текст (10)"/>
    <w:basedOn w:val="Normal"/>
    <w:qFormat/>
    <w:pPr>
      <w:shd w:fill="FFFFFF"/>
      <w:spacing w:lineRule="atLeast" w:line="240" w:before="180" w:after="300"/>
      <w:ind w:hanging="4760"/>
      <w:jc w:val="center"/>
    </w:pPr>
    <w:rPr>
      <w:rFonts w:ascii="Arial" w:hAnsi="Arial" w:cs="Arial"/>
      <w:spacing w:val="-10"/>
      <w:sz w:val="17"/>
      <w:szCs w:val="17"/>
    </w:rPr>
  </w:style>
  <w:style w:type="paragraph" w:styleId="521">
    <w:name w:val="Заголовок №5 (2)"/>
    <w:basedOn w:val="Normal"/>
    <w:qFormat/>
    <w:pPr>
      <w:shd w:fill="FFFFFF"/>
      <w:spacing w:lineRule="atLeast" w:line="240" w:before="600" w:after="180"/>
      <w:jc w:val="both"/>
      <w:outlineLvl w:val="4"/>
    </w:pPr>
    <w:rPr>
      <w:rFonts w:ascii="Arial" w:hAnsi="Arial" w:cs="Arial"/>
      <w:b/>
      <w:bCs/>
      <w:sz w:val="21"/>
      <w:szCs w:val="21"/>
    </w:rPr>
  </w:style>
  <w:style w:type="paragraph" w:styleId="Style18">
    <w:name w:val="Подпись к таблице"/>
    <w:basedOn w:val="Normal"/>
    <w:qFormat/>
    <w:pPr>
      <w:shd w:fill="FFFFFF"/>
      <w:spacing w:lineRule="atLeast" w:line="240"/>
    </w:pPr>
    <w:rPr>
      <w:rFonts w:ascii="Arial" w:hAnsi="Arial" w:cs="Arial"/>
      <w:spacing w:val="-10"/>
      <w:sz w:val="17"/>
      <w:szCs w:val="17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Arial" w:hAnsi="Arial" w:cs="Arial"/>
      <w:i/>
      <w:iCs/>
      <w:spacing w:val="-10"/>
      <w:sz w:val="17"/>
      <w:szCs w:val="17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-10"/>
      <w:sz w:val="17"/>
      <w:szCs w:val="17"/>
    </w:rPr>
  </w:style>
  <w:style w:type="paragraph" w:styleId="24">
    <w:name w:val="Подпись к картинке (2)"/>
    <w:basedOn w:val="Normal"/>
    <w:qFormat/>
    <w:pPr>
      <w:shd w:fill="FFFFFF"/>
      <w:spacing w:lineRule="exact" w:line="189"/>
      <w:jc w:val="both"/>
    </w:pPr>
    <w:rPr>
      <w:rFonts w:ascii="Arial" w:hAnsi="Arial" w:cs="Arial"/>
      <w:b/>
      <w:bCs/>
      <w:spacing w:val="-10"/>
      <w:sz w:val="17"/>
      <w:szCs w:val="17"/>
    </w:rPr>
  </w:style>
  <w:style w:type="paragraph" w:styleId="33">
    <w:name w:val="Подпись к картинке (3)"/>
    <w:basedOn w:val="Normal"/>
    <w:qFormat/>
    <w:pPr>
      <w:shd w:fill="FFFFFF"/>
      <w:spacing w:lineRule="atLeast" w:line="240"/>
    </w:pPr>
    <w:rPr>
      <w:rFonts w:ascii="Arial" w:hAnsi="Arial" w:cs="Arial"/>
      <w:sz w:val="19"/>
      <w:szCs w:val="19"/>
    </w:rPr>
  </w:style>
  <w:style w:type="paragraph" w:styleId="42">
    <w:name w:val="Подпись к картинке (4)"/>
    <w:basedOn w:val="Normal"/>
    <w:qFormat/>
    <w:pPr>
      <w:shd w:fill="FFFFFF"/>
      <w:spacing w:lineRule="atLeast" w:line="240" w:before="0" w:after="180"/>
    </w:pPr>
    <w:rPr>
      <w:rFonts w:ascii="Arial" w:hAnsi="Arial" w:cs="Arial"/>
      <w:b/>
      <w:bCs/>
      <w:sz w:val="40"/>
      <w:szCs w:val="40"/>
    </w:rPr>
  </w:style>
  <w:style w:type="paragraph" w:styleId="55">
    <w:name w:val="Подпись к картинке (5)"/>
    <w:basedOn w:val="Normal"/>
    <w:qFormat/>
    <w:pPr>
      <w:shd w:fill="FFFFFF"/>
      <w:spacing w:lineRule="atLeast" w:line="240" w:before="180" w:after="0"/>
    </w:pPr>
    <w:rPr>
      <w:rFonts w:ascii="Arial" w:hAnsi="Arial" w:cs="Arial"/>
      <w:spacing w:val="-10"/>
      <w:sz w:val="17"/>
      <w:szCs w:val="17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Arial" w:hAnsi="Arial" w:cs="Arial"/>
      <w:spacing w:val="-10"/>
      <w:sz w:val="17"/>
      <w:szCs w:val="17"/>
    </w:rPr>
  </w:style>
  <w:style w:type="paragraph" w:styleId="61">
    <w:name w:val="Подпись к картинке (6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840" w:after="180"/>
    </w:pPr>
    <w:rPr>
      <w:rFonts w:ascii="Arial" w:hAnsi="Arial" w:cs="Arial"/>
      <w:i/>
      <w:iCs/>
      <w:spacing w:val="-10"/>
      <w:sz w:val="19"/>
      <w:szCs w:val="19"/>
    </w:rPr>
  </w:style>
  <w:style w:type="paragraph" w:styleId="72">
    <w:name w:val="Подпись к картинке (7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56">
    <w:name w:val="Заголовок №5"/>
    <w:basedOn w:val="Normal"/>
    <w:qFormat/>
    <w:pPr>
      <w:shd w:fill="FFFFFF"/>
      <w:spacing w:lineRule="exact" w:line="243"/>
      <w:outlineLvl w:val="4"/>
    </w:pPr>
    <w:rPr>
      <w:rFonts w:ascii="Arial" w:hAnsi="Arial" w:cs="Arial"/>
      <w:spacing w:val="-10"/>
      <w:sz w:val="20"/>
      <w:szCs w:val="20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60" w:after="60"/>
      <w:jc w:val="center"/>
    </w:pPr>
    <w:rPr>
      <w:rFonts w:ascii="Arial" w:hAnsi="Arial" w:cs="Arial"/>
      <w:sz w:val="14"/>
      <w:szCs w:val="14"/>
    </w:rPr>
  </w:style>
  <w:style w:type="paragraph" w:styleId="43">
    <w:name w:val="Заголовок №4"/>
    <w:basedOn w:val="Normal"/>
    <w:qFormat/>
    <w:pPr>
      <w:shd w:fill="FFFFFF"/>
      <w:spacing w:lineRule="atLeast" w:line="240"/>
      <w:outlineLvl w:val="3"/>
    </w:pPr>
    <w:rPr>
      <w:rFonts w:ascii="Arial" w:hAnsi="Arial" w:cs="Arial"/>
      <w:spacing w:val="20"/>
      <w:sz w:val="26"/>
      <w:szCs w:val="26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Arial" w:hAnsi="Arial" w:cs="Arial"/>
    </w:rPr>
  </w:style>
  <w:style w:type="paragraph" w:styleId="421">
    <w:name w:val="Заголовок №4 (2)"/>
    <w:basedOn w:val="Normal"/>
    <w:qFormat/>
    <w:pPr>
      <w:shd w:fill="FFFFFF"/>
      <w:spacing w:lineRule="atLeast" w:line="240"/>
      <w:outlineLvl w:val="3"/>
    </w:pPr>
    <w:rPr>
      <w:rFonts w:ascii="Arial" w:hAnsi="Arial" w:cs="Arial"/>
      <w:b/>
      <w:bCs/>
      <w:spacing w:val="50"/>
      <w:sz w:val="21"/>
      <w:szCs w:val="21"/>
    </w:rPr>
  </w:style>
  <w:style w:type="paragraph" w:styleId="431">
    <w:name w:val="Заголовок №4 (3)"/>
    <w:basedOn w:val="Normal"/>
    <w:qFormat/>
    <w:pPr>
      <w:shd w:fill="FFFFFF"/>
      <w:spacing w:lineRule="atLeast" w:line="240"/>
      <w:outlineLvl w:val="3"/>
    </w:pPr>
    <w:rPr>
      <w:rFonts w:ascii="Arial" w:hAnsi="Arial" w:cs="Arial"/>
      <w:sz w:val="26"/>
      <w:szCs w:val="26"/>
    </w:rPr>
  </w:style>
  <w:style w:type="paragraph" w:styleId="15">
    <w:name w:val="Основной текст (15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16">
    <w:name w:val="Основной текст (16)"/>
    <w:basedOn w:val="Normal"/>
    <w:qFormat/>
    <w:pPr>
      <w:shd w:fill="FFFFFF"/>
      <w:spacing w:lineRule="atLeast" w:line="240"/>
    </w:pPr>
    <w:rPr>
      <w:rFonts w:ascii="Arial" w:hAnsi="Arial" w:cs="Arial"/>
      <w:i/>
      <w:iCs/>
      <w:w w:val="120"/>
      <w:sz w:val="9"/>
      <w:szCs w:val="9"/>
    </w:rPr>
  </w:style>
  <w:style w:type="paragraph" w:styleId="531">
    <w:name w:val="Заголовок №5 (3)"/>
    <w:basedOn w:val="Normal"/>
    <w:qFormat/>
    <w:pPr>
      <w:shd w:fill="FFFFFF"/>
      <w:spacing w:lineRule="atLeast" w:line="240"/>
      <w:outlineLvl w:val="4"/>
    </w:pPr>
    <w:rPr>
      <w:rFonts w:ascii="Tahoma" w:hAnsi="Tahoma" w:cs="Tahoma"/>
      <w:spacing w:val="-20"/>
      <w:sz w:val="22"/>
      <w:szCs w:val="22"/>
    </w:rPr>
  </w:style>
  <w:style w:type="paragraph" w:styleId="25">
    <w:name w:val="Заголовок №2"/>
    <w:basedOn w:val="Normal"/>
    <w:qFormat/>
    <w:pPr>
      <w:shd w:fill="FFFFFF"/>
      <w:spacing w:lineRule="atLeast" w:line="240"/>
      <w:outlineLvl w:val="1"/>
    </w:pPr>
    <w:rPr>
      <w:rFonts w:ascii="Arial" w:hAnsi="Arial" w:cs="Arial"/>
      <w:w w:val="80"/>
      <w:sz w:val="30"/>
      <w:szCs w:val="30"/>
    </w:rPr>
  </w:style>
  <w:style w:type="paragraph" w:styleId="34">
    <w:name w:val="Заголовок №3"/>
    <w:basedOn w:val="Normal"/>
    <w:qFormat/>
    <w:pPr>
      <w:shd w:fill="FFFFFF"/>
      <w:spacing w:lineRule="atLeast" w:line="240"/>
      <w:outlineLvl w:val="2"/>
    </w:pPr>
    <w:rPr>
      <w:rFonts w:ascii="Arial" w:hAnsi="Arial" w:cs="Arial"/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wmf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6.xml"/><Relationship Id="rId128" Type="http://schemas.openxmlformats.org/officeDocument/2006/relationships/footer" Target="footer47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0.xml"/><Relationship Id="rId136" Type="http://schemas.openxmlformats.org/officeDocument/2006/relationships/footer" Target="footer51.xml"/><Relationship Id="rId137" Type="http://schemas.openxmlformats.org/officeDocument/2006/relationships/header" Target="header56.xml"/><Relationship Id="rId138" Type="http://schemas.openxmlformats.org/officeDocument/2006/relationships/header" Target="header57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header" Target="header58.xml"/><Relationship Id="rId142" Type="http://schemas.openxmlformats.org/officeDocument/2006/relationships/header" Target="header59.xml"/><Relationship Id="rId143" Type="http://schemas.openxmlformats.org/officeDocument/2006/relationships/footer" Target="footer54.xml"/><Relationship Id="rId144" Type="http://schemas.openxmlformats.org/officeDocument/2006/relationships/footer" Target="footer55.xml"/><Relationship Id="rId145" Type="http://schemas.openxmlformats.org/officeDocument/2006/relationships/header" Target="header60.xml"/><Relationship Id="rId146" Type="http://schemas.openxmlformats.org/officeDocument/2006/relationships/header" Target="header61.xml"/><Relationship Id="rId147" Type="http://schemas.openxmlformats.org/officeDocument/2006/relationships/header" Target="header62.xml"/><Relationship Id="rId148" Type="http://schemas.openxmlformats.org/officeDocument/2006/relationships/footer" Target="footer56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image" Target="media/image27.png"/><Relationship Id="rId152" Type="http://schemas.openxmlformats.org/officeDocument/2006/relationships/image" Target="media/image28.png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image" Target="media/image29.png"/><Relationship Id="rId162" Type="http://schemas.openxmlformats.org/officeDocument/2006/relationships/image" Target="media/image30.png"/><Relationship Id="rId163" Type="http://schemas.openxmlformats.org/officeDocument/2006/relationships/image" Target="media/image30.png"/><Relationship Id="rId164" Type="http://schemas.openxmlformats.org/officeDocument/2006/relationships/image" Target="media/image31.png"/><Relationship Id="rId165" Type="http://schemas.openxmlformats.org/officeDocument/2006/relationships/image" Target="media/image32.png"/><Relationship Id="rId166" Type="http://schemas.openxmlformats.org/officeDocument/2006/relationships/header" Target="header67.xml"/><Relationship Id="rId167" Type="http://schemas.openxmlformats.org/officeDocument/2006/relationships/header" Target="header68.xml"/><Relationship Id="rId168" Type="http://schemas.openxmlformats.org/officeDocument/2006/relationships/footer" Target="footer63.xml"/><Relationship Id="rId169" Type="http://schemas.openxmlformats.org/officeDocument/2006/relationships/footer" Target="footer64.xml"/><Relationship Id="rId170" Type="http://schemas.openxmlformats.org/officeDocument/2006/relationships/image" Target="media/image33.wmf"/><Relationship Id="rId171" Type="http://schemas.openxmlformats.org/officeDocument/2006/relationships/header" Target="header69.xml"/><Relationship Id="rId172" Type="http://schemas.openxmlformats.org/officeDocument/2006/relationships/header" Target="header70.xml"/><Relationship Id="rId173" Type="http://schemas.openxmlformats.org/officeDocument/2006/relationships/footer" Target="footer65.xml"/><Relationship Id="rId174" Type="http://schemas.openxmlformats.org/officeDocument/2006/relationships/footer" Target="footer66.xml"/><Relationship Id="rId175" Type="http://schemas.openxmlformats.org/officeDocument/2006/relationships/image" Target="media/image34.png"/><Relationship Id="rId176" Type="http://schemas.openxmlformats.org/officeDocument/2006/relationships/image" Target="media/image35.png"/><Relationship Id="rId177" Type="http://schemas.openxmlformats.org/officeDocument/2006/relationships/hyperlink" Target="http://www.cms.hhs.gov/apps/mede/press/factsheet" TargetMode="External"/><Relationship Id="rId178" Type="http://schemas.openxmlformats.org/officeDocument/2006/relationships/hyperlink" Target="http://edocket.access.gpo.gov/2008/pdf/08-1135.pdf" TargetMode="External"/><Relationship Id="rId179" Type="http://schemas.openxmlformats.org/officeDocument/2006/relationships/header" Target="header71.xml"/><Relationship Id="rId180" Type="http://schemas.openxmlformats.org/officeDocument/2006/relationships/header" Target="header72.xml"/><Relationship Id="rId181" Type="http://schemas.openxmlformats.org/officeDocument/2006/relationships/footer" Target="footer67.xml"/><Relationship Id="rId182" Type="http://schemas.openxmlformats.org/officeDocument/2006/relationships/footer" Target="footer68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59</Words>
  <Characters>108050</Characters>
  <CharactersWithSpaces>92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57:00Z</dcterms:created>
  <dc:creator/>
  <dc:description/>
  <dc:language>en-US</dc:language>
  <cp:lastModifiedBy/>
  <dcterms:modified xsi:type="dcterms:W3CDTF">2018-11-26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