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>Ответственным за проведение промежуточной аттестации в дистанционном формате на кафедре патофизиологии и иммунологии является зав. кафедрой проф. Ю.В. Никола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 32-68-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Droid Sans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Droid Sans Devanagar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Анастасия</cp:lastModifiedBy>
  <cp:lastPrinted>1995-11-21T17:41:00Z</cp:lastPrinted>
  <dcterms:modified xsi:type="dcterms:W3CDTF">2020-10-28T15:07:00Z</dcterms:modified>
  <cp:revision>2</cp:revision>
  <dc:subject/>
  <dc:title/>
</cp:coreProperties>
</file>