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ЗАДАЧИ ПО КОРОНАРНОЙ НЕДОСТАТОЧНО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Задача 1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Пациент А. 50 лет поступил в отделение интенсивной терапии с жалобами на давящие боли за грудиной, продолжающиеся около 15ч. При осмотре: состояние средней тяжести. При аускультации в легких дыхание везикулярное, хрипов нет. Частота дыхательных движений 16 в минуту, тоны сердца приглушенные, ритмичные. ЧСС 80 в минуту. АД 110/80 мм.рт.ст. На ЭКГ: ритм синусовый, патологический зубец </w:t>
      </w:r>
      <w:r>
        <w:rPr>
          <w:sz w:val="24"/>
          <w:lang w:val="en-US"/>
        </w:rPr>
        <w:t>Q</w:t>
      </w:r>
      <w:r>
        <w:rPr>
          <w:sz w:val="24"/>
        </w:rPr>
        <w:t xml:space="preserve"> и подъем сегмента </w:t>
      </w:r>
      <w:r>
        <w:rPr>
          <w:sz w:val="24"/>
          <w:lang w:val="en-US"/>
        </w:rPr>
        <w:t>ST</w:t>
      </w:r>
      <w:r>
        <w:rPr>
          <w:sz w:val="24"/>
        </w:rPr>
        <w:t>, тропониновый тест положительный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1. О развитии какой формы патологии свидетельствуют описанные изменения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2.Как объяснить повышение уровня тропонина в крови при данной форме патологии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3.Каков основной механизм развития данной формы патологии?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_____________________________________________________________________________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Задача 2.</w:t>
      </w:r>
    </w:p>
    <w:p>
      <w:pPr>
        <w:pStyle w:val="Normal"/>
        <w:ind w:firstLine="720"/>
        <w:jc w:val="both"/>
        <w:rPr/>
      </w:pPr>
      <w:r>
        <w:rPr>
          <w:sz w:val="24"/>
        </w:rPr>
        <w:t>У больного 3 дня назад появились сжимающие боли в области грудины, иррадиирующие в левую лопатку. Кожные покровы бледные, выражен цианоз. ЧДД 24 в мин, ЧСС 88 в мин, АД 115/85 мм.рт.ст. В крови: лейкоцитов12,3 х10</w:t>
      </w:r>
      <w:r>
        <w:rPr>
          <w:sz w:val="24"/>
          <w:vertAlign w:val="superscript"/>
        </w:rPr>
        <w:t>9</w:t>
      </w:r>
      <w:r>
        <w:rPr>
          <w:sz w:val="24"/>
        </w:rPr>
        <w:t>/л, лейкоцитарная формула – Б-2, Э- 0, П –12, С – 66, Л –18, М-2. СОЭ 19 мм/час.</w:t>
      </w:r>
    </w:p>
    <w:p>
      <w:pPr>
        <w:pStyle w:val="Normal"/>
        <w:jc w:val="both"/>
        <w:rPr/>
      </w:pPr>
      <w:r>
        <w:rPr>
          <w:sz w:val="24"/>
        </w:rPr>
        <w:t xml:space="preserve">На электрокардиограмме – подъем сегмента </w:t>
      </w:r>
      <w:r>
        <w:rPr>
          <w:sz w:val="24"/>
          <w:lang w:val="en-US"/>
        </w:rPr>
        <w:t>ST</w:t>
      </w:r>
      <w:r>
        <w:rPr>
          <w:sz w:val="24"/>
        </w:rPr>
        <w:t xml:space="preserve">,патологический зубец </w:t>
      </w:r>
      <w:r>
        <w:rPr>
          <w:sz w:val="24"/>
          <w:lang w:val="en-US"/>
        </w:rPr>
        <w:t>Q</w:t>
      </w:r>
      <w:r>
        <w:rPr>
          <w:sz w:val="24"/>
        </w:rPr>
        <w:t>, отрицательный зубет Т, единичные желудочковые экстрасистолы. Тропониновый тест положительный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________________________________________________________________________________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Задача 3.</w:t>
      </w:r>
    </w:p>
    <w:p>
      <w:pPr>
        <w:pStyle w:val="TextBody"/>
        <w:ind w:firstLine="720"/>
        <w:rPr/>
      </w:pPr>
      <w:r>
        <w:rPr/>
        <w:t>У больного 52 лет, директора школы, курильщика, в течение двух месяцев наблюдаются приступы сжимающих болей за грудиной, связанные с быстрой ходьбой, подъемами по лестнице. Боль иррадиирует в левую руку, лопатку, длится 3-5 мин, проходит после приема нитроглицерина или в покое. За неделю до поступления в клинику приступы загрудинных болей участились до 3-6 раз в сутки, дважды возникали в покое. Боль стала интенсивнее, за сутки принимал до 8-10 таблеток нитроглицерина.</w:t>
      </w:r>
    </w:p>
    <w:p>
      <w:pPr>
        <w:pStyle w:val="Normal"/>
        <w:jc w:val="both"/>
        <w:rPr/>
      </w:pPr>
      <w:r>
        <w:rPr>
          <w:sz w:val="24"/>
        </w:rPr>
        <w:tab/>
        <w:t>При осмотре состояние удовлетворительное, повышенного питания, рост 165 см, масс тела – 90 кг, цианоза нет. ЧД – 18 в 1 мин. Легкие без патологии. Границы сердца не расширены. Тоны сердца приглушены, шумов нет. Ритм правильный. ЧСС-82 уд</w:t>
      </w:r>
      <w:r>
        <w:rPr>
          <w:sz w:val="24"/>
          <w:lang w:val="en-US"/>
        </w:rPr>
        <w:t>/</w:t>
      </w:r>
      <w:r>
        <w:rPr>
          <w:sz w:val="24"/>
        </w:rPr>
        <w:t>мин. АД –130</w:t>
      </w:r>
      <w:r>
        <w:rPr>
          <w:sz w:val="24"/>
          <w:lang w:val="en-US"/>
        </w:rPr>
        <w:t>/</w:t>
      </w:r>
      <w:r>
        <w:rPr>
          <w:sz w:val="24"/>
        </w:rPr>
        <w:t>80 мм.рт.ст. Печень не увеличена, отеков нет.</w:t>
      </w:r>
    </w:p>
    <w:p>
      <w:pPr>
        <w:pStyle w:val="Normal"/>
        <w:jc w:val="both"/>
        <w:rPr/>
      </w:pPr>
      <w:r>
        <w:rPr>
          <w:sz w:val="24"/>
        </w:rPr>
        <w:tab/>
        <w:t>В крови: холестерин – 7,5 ммоль/л (норма –5,6 ммоль/л). Тропониновый тест отрицательный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Определите и обоснуйте диагноз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Задача 4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Больной 47 лет, врач-анестезиолог, около трех лет отмечает давящие боли за грудиной при выполнении физических нагрузок и волнениях. Боли проходят самостоятельно в покое или после приема нитроглицерина через 1-2 мин.</w:t>
      </w:r>
    </w:p>
    <w:p>
      <w:pPr>
        <w:pStyle w:val="Normal"/>
        <w:jc w:val="both"/>
        <w:rPr/>
      </w:pPr>
      <w:r>
        <w:rPr>
          <w:sz w:val="24"/>
        </w:rPr>
        <w:tab/>
        <w:t xml:space="preserve">Объективной: по внутренним органам без патологии АД  -130/70 мм.рт.ст. На ЭКГ в покое патологических изменений не выявлено. При велоэргометрии выполнена максимальная нагрузка – 60 Вт  в течение 4 мин, общее время нагрузки –12 мин, общая работа –3200 кгм. При выполнении нагрузки появилась депрессия </w:t>
      </w:r>
      <w:r>
        <w:rPr>
          <w:sz w:val="24"/>
          <w:lang w:val="en-US"/>
        </w:rPr>
        <w:t>ST</w:t>
      </w:r>
      <w:r>
        <w:rPr>
          <w:sz w:val="24"/>
        </w:rPr>
        <w:t xml:space="preserve"> на 3 мм и отрицательный коронарный зубец Т. Время восстановительного периода –14 мин ( без нарушений толерантности к нагрузке - до 3 мин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Определите и обоснуйте диагноз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________________________________________________________________________________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Задача 5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У больного 52 лет шесть часов назад после физического напряжения появилась интенсивная давящая боль за грудиной, иррадиирующая в нижнюю челюсть. Нитроглицерин не эффективен. Присоединились слабость, холодный пот.</w:t>
      </w:r>
    </w:p>
    <w:p>
      <w:pPr>
        <w:pStyle w:val="Normal"/>
        <w:jc w:val="both"/>
        <w:rPr/>
      </w:pPr>
      <w:r>
        <w:rPr>
          <w:sz w:val="24"/>
        </w:rPr>
        <w:tab/>
        <w:t>При осмотре: мраморная бледность кожи. Легкие без патологии. Тоны сердца глухие, ЧСС –98 уд/мин, АД – 100/70 мм.рт.ст. Печень не увеличена. Отеков нет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Каков ваш предположительный диагноз? Обоснуйте его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Назначьте дополнительные исследования. Какие результаты вы ожидаете? Возможные варианты окончательного диагноза. Механизм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Чем обусловлены гемодинамические нарушения у больного? Объясните механизм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_____________________________________________________________________________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Задача 6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Больной 53 лет жалуется на внезапно появившуюся боль за грудиной, не стихающую после приема нитроглицерина.</w:t>
      </w:r>
    </w:p>
    <w:p>
      <w:pPr>
        <w:pStyle w:val="Normal"/>
        <w:jc w:val="both"/>
        <w:rPr/>
      </w:pPr>
      <w:r>
        <w:rPr>
          <w:sz w:val="24"/>
        </w:rPr>
        <w:tab/>
        <w:t xml:space="preserve">Объективно: выраженная одышка, кашель с пенистой мокротой. Ортопноэ. Кожные покровы холодные, цианотичные, влажные на ощупь. В легких с обеих сторон – влажные разнокалиберные  хрипы. Тоны сердца глухие, шумов нет. АД – </w:t>
      </w:r>
      <w:r>
        <w:rPr>
          <w:sz w:val="24"/>
          <w:lang w:val="en-US"/>
        </w:rPr>
        <w:t>70/50</w:t>
      </w:r>
      <w:r>
        <w:rPr>
          <w:sz w:val="24"/>
        </w:rPr>
        <w:t xml:space="preserve"> мм.рт.ст. пульс ритмичный 120 уд. в мин. Печень не увеличена. Моча не отделяется. На ЭКГ- патологический зубец  </w:t>
      </w:r>
      <w:r>
        <w:rPr>
          <w:sz w:val="24"/>
          <w:lang w:val="en-US"/>
        </w:rPr>
        <w:t>Q</w:t>
      </w:r>
      <w:r>
        <w:rPr>
          <w:sz w:val="24"/>
        </w:rPr>
        <w:t xml:space="preserve">, с выраженным подъемом интервала </w:t>
      </w:r>
      <w:r>
        <w:rPr>
          <w:sz w:val="24"/>
          <w:lang w:val="en-US"/>
        </w:rPr>
        <w:t>ST</w:t>
      </w:r>
      <w:r>
        <w:rPr>
          <w:sz w:val="24"/>
        </w:rPr>
        <w:t>.Тропониновый тест положительный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Каковы диагноз основного заболевания и осложнения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Объясните механизм изменений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Задача 7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Больной 72 лет поступил в отделение реанимации с жалобами на интенсивные давящие боли за грудиной, иррадиирующие в левую руку, продолжающиеся в течение 1 часа. Боль прошла только после инъекции морфина.</w:t>
      </w:r>
    </w:p>
    <w:p>
      <w:pPr>
        <w:pStyle w:val="Normal"/>
        <w:jc w:val="both"/>
        <w:rPr/>
      </w:pPr>
      <w:r>
        <w:rPr>
          <w:sz w:val="24"/>
        </w:rPr>
        <w:tab/>
        <w:t>Объективно: состояние средней тяжести. В легких ослабленное везикулярное дыхание, хрипов нет, ЧД – 16 в 1 мин. Границы сердца не расширены. Тоны приглушены. Пульс ритмичный, 50 уд/ мин., АД –140/80 мм.рт.ст. Печень не увеличена. Отеков нет.</w:t>
      </w:r>
    </w:p>
    <w:p>
      <w:pPr>
        <w:pStyle w:val="Normal"/>
        <w:jc w:val="both"/>
        <w:rPr/>
      </w:pPr>
      <w:r>
        <w:rPr>
          <w:sz w:val="24"/>
        </w:rPr>
        <w:tab/>
        <w:t xml:space="preserve">На ЭКГ:  подъем </w:t>
      </w:r>
      <w:r>
        <w:rPr>
          <w:sz w:val="24"/>
          <w:lang w:val="en-US"/>
        </w:rPr>
        <w:t>ST</w:t>
      </w:r>
      <w:r>
        <w:rPr>
          <w:sz w:val="24"/>
        </w:rPr>
        <w:t>. Тропониновый тест положительный.</w:t>
      </w:r>
    </w:p>
    <w:p>
      <w:pPr>
        <w:pStyle w:val="Normal"/>
        <w:jc w:val="both"/>
        <w:rPr/>
      </w:pPr>
      <w:r>
        <w:rPr>
          <w:sz w:val="24"/>
        </w:rPr>
        <w:tab/>
        <w:t xml:space="preserve">На вторые сутки пребывания в отделении реанимации больной внезапно на некоторое время  потерял сознание, появились судороги. На ЭКГ – редкий ритм сокращения желудочков с ЧСС 40 уд. в 1 мин, не связанный с ритмом предсердий, (90 сокращений в минуту) подъем  </w:t>
      </w:r>
      <w:r>
        <w:rPr>
          <w:sz w:val="24"/>
          <w:lang w:val="en-US"/>
        </w:rPr>
        <w:t>ST</w:t>
      </w:r>
      <w:r>
        <w:rPr>
          <w:sz w:val="24"/>
        </w:rPr>
        <w:t xml:space="preserve">, патологический зубец </w:t>
      </w:r>
      <w:r>
        <w:rPr>
          <w:sz w:val="24"/>
          <w:lang w:val="en-US"/>
        </w:rPr>
        <w:t>Q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Определите и обоснуйте диагноз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______________________________________________________________________________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Задача 8.</w:t>
      </w:r>
    </w:p>
    <w:p>
      <w:pPr>
        <w:pStyle w:val="TextBody"/>
        <w:rPr/>
      </w:pPr>
      <w:r>
        <w:rPr/>
        <w:tab/>
        <w:t>Больной 48 лет, главный инженер завода, в 3 часа ночи проснулся от ощущения удушья. В связи с чем был вынужден сесть в кровати. Через 30 минут появилась резкая слабость, состояние продолжало ухудшаться, появился кашель; врач «скорой помощи» отметил бледные кожные покровы, ЧД – 30 в 1 мин, обычный выдох, влажные  хрипы в легких. Тоны сердца приглушены. ЧСС – 100 уд/мин, АД – 105/70 мм.рт.ст. После приема нитроглицерина удушье уменьшилось, но прошло только после введения морфина. Больной уснул. Утром проснулся с ощущением слабости, чувством сдавления за грудиной. Машиной скорой помощи доставлен в терапевтический стационар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Каков предварительный диагноз? Обоснуйт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Есть ли факторы риска коронарного атеросклероза у больного?</w:t>
      </w:r>
    </w:p>
    <w:p>
      <w:pPr>
        <w:pStyle w:val="Normal"/>
        <w:jc w:val="both"/>
        <w:rPr/>
      </w:pPr>
      <w:r>
        <w:rPr>
          <w:sz w:val="24"/>
        </w:rPr>
        <w:t>3.Какие дополнительные исследования, по вашему мнению, наиболее целесообразны в данном случае и почему?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____________________________________________________________________________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Задача 9.</w:t>
      </w:r>
    </w:p>
    <w:p>
      <w:pPr>
        <w:pStyle w:val="Normal"/>
        <w:jc w:val="both"/>
        <w:rPr/>
      </w:pPr>
      <w:r>
        <w:rPr>
          <w:sz w:val="24"/>
        </w:rPr>
        <w:tab/>
        <w:t xml:space="preserve">Больной 53 лет заболел остро: появилась слабость, чувство дурноты, тошнота. Эти явления держались в течение 30 мин, прошли после приема валидола. Через 1 ч явления повторились, появилась рвота, не приносящая облегчения. В связи с подозрением на пищевое отравление было проведено промывание желудка, после которого улучшения состояния не наступило. Вызванный на дом врач отметил АД – 100/60 мм.рт.ст, направил больного в инфекционную больницу с  предложением пищевой токсиоинфекции. В приемном отделении инфекционной больницы была снята ЭКГ, на которой выявлен патологический зубец </w:t>
      </w:r>
      <w:r>
        <w:rPr>
          <w:sz w:val="24"/>
          <w:lang w:val="en-US"/>
        </w:rPr>
        <w:t>Q</w:t>
      </w:r>
      <w:r>
        <w:rPr>
          <w:sz w:val="24"/>
        </w:rPr>
        <w:t xml:space="preserve">, подъем интервала </w:t>
      </w:r>
      <w:r>
        <w:rPr>
          <w:sz w:val="24"/>
          <w:lang w:val="en-US"/>
        </w:rPr>
        <w:t>ST</w:t>
      </w:r>
      <w:r>
        <w:rPr>
          <w:sz w:val="24"/>
        </w:rPr>
        <w:t xml:space="preserve"> в виде монофазной кривой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Укажите наиболее вероятный диагноз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Какие методы обследования позволяют подтвердить диагноз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Назовите основные причины развития данного заболева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Задача 10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Больной 56 лет (рост – 175 см, масса тела –88 кг), курит, страдает артериальной гипертензией, три года назад перенес инфаркт миокарда. В послеинфарктном периоде беспокоят загрудинные сжимающие боли, связанные с физической нагрузкой (при прохождении 200-300м), появились одышка в покое, усиливающаяся при нагрузке, тяжесть в правом подреберье, отеки на ногах.</w:t>
      </w:r>
    </w:p>
    <w:p>
      <w:pPr>
        <w:pStyle w:val="Normal"/>
        <w:jc w:val="both"/>
        <w:rPr/>
      </w:pPr>
      <w:r>
        <w:rPr>
          <w:sz w:val="24"/>
        </w:rPr>
        <w:tab/>
        <w:t>При осмотре: состояние тяжелое. Ортопноэ, тахипноэ – ЧД 32 в 1 мин. Акроцианоз. Набухшие вены шеи. В нижних и боковых отделах легких - влажные мелкопузырчатые хрипы. По остальной поверхности легких дыхание жесткое, сухие свистящие хрипы на фоне удлиненного выдоха. Правая и верхняя границы сердца не изменены, левая смещена кнаружи на 2 см. Тоны сердца глухие, ритмичные, ЧСС –96 в 1 мин, АД – 180</w:t>
      </w:r>
      <w:r>
        <w:rPr>
          <w:sz w:val="24"/>
          <w:lang w:val="en-US"/>
        </w:rPr>
        <w:t>/</w:t>
      </w:r>
      <w:r>
        <w:rPr>
          <w:sz w:val="24"/>
        </w:rPr>
        <w:t>100 мм.рт.ст. Печень увеличена. Отеки ног. Холестерин в крови – 8 ммоль/л ( норма – 5,6 ммоль/л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На ЭКГ электрическая ось отклонена влево, блокада передней верхней ветви левой ножки пучка Гиса, гипертрофия левого желудочка, рубцовые изменения миокарда в передней стенке левого желудочка.</w:t>
      </w:r>
    </w:p>
    <w:p>
      <w:pPr>
        <w:pStyle w:val="Normal"/>
        <w:jc w:val="both"/>
        <w:rPr/>
      </w:pPr>
      <w:r>
        <w:rPr>
          <w:sz w:val="24"/>
        </w:rPr>
        <w:tab/>
        <w:t>На ЭХОКГ : полость левого желудочка – 60 мм (норма –50 мм), полость левого предсердия –40 мм (норма –35 мм), зона асинергии в области межжелудочковой перегородки. Фракция выброса –30% (норма – 60%). Толщина стенок обычная, клапаны интактны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1.С чем связано появление загрудинной боли у данного больного? Определите и обоснуйте диагноз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2. Укажите проявления сердечной недостаточности у данного больного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_______________________________________________________________________________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Задача 11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Больной Д., 69 лет, обратился к врачу с жалобами на жгучую боль за грудиной с иррадиацией в левую половину нижней челюсти. Боль возникает при обычной физической нагрузке, длится несколько минут, купируется повторным приемом 3-4 таблеток нитроглицерина. Кроме этого отмечает одышку и сердцебиение при ходьб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Болеет в течение 12 лет. Вначале приступы боли возникали редко, при значительной физической нагрузке, продолжительность 2-3 минуты, снимались одной таблеткой нитроглицерина.</w:t>
      </w:r>
    </w:p>
    <w:p>
      <w:pPr>
        <w:pStyle w:val="Normal"/>
        <w:jc w:val="both"/>
        <w:rPr/>
      </w:pPr>
      <w:r>
        <w:rPr>
          <w:sz w:val="24"/>
        </w:rPr>
        <w:tab/>
        <w:t xml:space="preserve">Объективно: общее состояние удовлетворительное. Легкие без патологии. Область сердца не изменена, границы относительной тупости смещены влево. Тоны сердца глуховатые, систолический шум на верхушке, акцент </w:t>
      </w:r>
      <w:r>
        <w:rPr>
          <w:sz w:val="24"/>
          <w:lang w:val="en-US"/>
        </w:rPr>
        <w:t>II</w:t>
      </w:r>
      <w:r>
        <w:rPr>
          <w:sz w:val="24"/>
        </w:rPr>
        <w:t xml:space="preserve"> тона на аорте, выслушиваются единичные экстрасистолы. АД 140/80 мм.рт.ст. Пульс аритмичный, 85  в минуту. Со стороны органов брюшной полости патологии не выявлено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Сформулируйте предварительный диагноз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Составьте план дополнительных исследований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Какие изменения на ЭКГ наблюдаются при данной патологии?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_____________________________________________________________________________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Задача 12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К больному П., 38 лет, научному работнику, вызвали бригаду «скорой помощи» в связи с тем, что у него на работе появилась интенсивная жгучая боль в левой половине грудной клетки, резкая общая слабость, обильный холодный липкий пот, рвота, возникла кратковременная потеря сознания. Раньше боли в сердце никогда не беспокоили. В последние дни напряженно работал, много курил, накануне всю ночь готовился к докладу.</w:t>
      </w:r>
    </w:p>
    <w:p>
      <w:pPr>
        <w:pStyle w:val="Normal"/>
        <w:jc w:val="both"/>
        <w:rPr/>
      </w:pPr>
      <w:r>
        <w:rPr>
          <w:sz w:val="24"/>
        </w:rPr>
        <w:tab/>
        <w:t xml:space="preserve">При осмотре врачом линейной бригады «скорой помощи»: общее состояние тяжелое. Больной адинамичен, глаза закрыты, на вопросы отвечает односложно. Кожные покровы бледные с цианотичным оттенком, на лице капельки пота. Частота дыханий 28 в минуту. При аускультации над легкими везикулярное дыхание. Пульс 104/мин, мягкий, слабого наполнения, единичные экстрасистолы. Границы относительной сердечной  тупости: правая- 0,5см кнаружи от правого края грудины, верхняя –нижний край  </w:t>
      </w:r>
      <w:r>
        <w:rPr>
          <w:sz w:val="24"/>
          <w:lang w:val="en-US"/>
        </w:rPr>
        <w:t>III</w:t>
      </w:r>
      <w:r>
        <w:rPr>
          <w:sz w:val="24"/>
        </w:rPr>
        <w:t xml:space="preserve"> ребра, левая –0,5 см кнаружи от левой срединно-ключиной линии. Тоны приглушены. АД 80/60 мм.рт.ст. Язык влажный, слегка обложен беловатым налетом. Живот мягкий, безболезненный. Печень у края реберной дуг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Сформулируйте предварительный диагноз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Какие дополнительные исследования необходимо провест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________________________________________________________________________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Задача 13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Больная А., 61 года, доставлена в приемное отделение больницы в 2 часа ночи машиной «скорой помощи». При поступлении предъявляла жалобы на интенсивную головную боль в теменно-затылочной области, головокружение, тошноту, мелькание «мушек» перед глазами, тупую давящую боль за грудиной, сердцебиение.</w:t>
      </w:r>
    </w:p>
    <w:p>
      <w:pPr>
        <w:pStyle w:val="Normal"/>
        <w:jc w:val="both"/>
        <w:rPr/>
      </w:pPr>
      <w:r>
        <w:rPr>
          <w:sz w:val="24"/>
        </w:rPr>
        <w:tab/>
        <w:t>При анамнезе выяснено, что в течение 20 лет до ухода на пенсию работала телефонисткой на междугородной телефонной станции. Во время профосмотров отмечалось повышение АД с 35 - летнего возраста. Последние  5 лет принимает постоянно гипотензивные средства, колебания АД в пределах 170/100 – 190/110 мм.рт.ст.</w:t>
      </w:r>
    </w:p>
    <w:p>
      <w:pPr>
        <w:pStyle w:val="Normal"/>
        <w:jc w:val="both"/>
        <w:rPr/>
      </w:pPr>
      <w:r>
        <w:rPr>
          <w:sz w:val="24"/>
        </w:rPr>
        <w:tab/>
        <w:t xml:space="preserve">Состояние средней тяжести. Сознание ясное. Гиперемия лица. В легких везикулярное дыхание. При перкуссии сердца: левая граница относительной сердечной тупости – на 2 см кнаружи от левой срединно-ключичной линии. Тоны сердца ритмичные. Систолический шум на верхушке, акцент  </w:t>
      </w:r>
      <w:r>
        <w:rPr>
          <w:sz w:val="24"/>
          <w:lang w:val="en-US"/>
        </w:rPr>
        <w:t>II</w:t>
      </w:r>
      <w:r>
        <w:rPr>
          <w:sz w:val="24"/>
        </w:rPr>
        <w:t xml:space="preserve"> тона на аорте. Число сердечных сокращений 98 в минуту, АД 245/100 мм.рт.ст. Печень не увеличена.</w:t>
      </w:r>
    </w:p>
    <w:p>
      <w:pPr>
        <w:pStyle w:val="Normal"/>
        <w:jc w:val="both"/>
        <w:rPr/>
      </w:pPr>
      <w:r>
        <w:rPr>
          <w:sz w:val="24"/>
        </w:rPr>
        <w:tab/>
        <w:t>Во время осмотра у больной появились резкая сжимающая боль за грудиной, иррадиирующая под левую лопатку и в левую руку, ощущение нехватки воздуха. Больная побледнела, покрылась холодным потом, АД снизилось до 120/100 мм.рт.ст., пульс участился до 116 ударов в минуту, появились единичные экстрасистолы. Прием нитроглицерина не купировал болевой приступ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Сформулируйте предварительный диагноз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Какие дополнительные исследования необходимы?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___________________________________________________________________________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Задача 14.</w:t>
      </w:r>
    </w:p>
    <w:p>
      <w:pPr>
        <w:pStyle w:val="Normal"/>
        <w:jc w:val="both"/>
        <w:rPr/>
      </w:pPr>
      <w:r>
        <w:rPr>
          <w:sz w:val="24"/>
        </w:rPr>
        <w:tab/>
        <w:t xml:space="preserve">Больной С., 56 лет, доставлен в приемное отделение стационара бригадой «скорой помощи» из дома, где 40 минут назад у него внезапно возникла режущая интенсивная боль за грудиной, иррадиирующая под левую лопатку, в шею и нижнюю челюсть, сопровождающаяся резкой общей слабостью, чувством нехватки воздуха, головокружением. Прием 3 таблеток нитроглицерина эффекта не дал. Были введены обезболивающие средства, снята ЭКГ, на которой выявлен подъем сегмента </w:t>
      </w:r>
      <w:r>
        <w:rPr>
          <w:sz w:val="24"/>
          <w:lang w:val="en-US"/>
        </w:rPr>
        <w:t>S</w:t>
      </w:r>
      <w:r>
        <w:rPr>
          <w:sz w:val="24"/>
        </w:rPr>
        <w:t>-</w:t>
      </w:r>
      <w:r>
        <w:rPr>
          <w:sz w:val="24"/>
          <w:lang w:val="en-US"/>
        </w:rPr>
        <w:t>T</w:t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ab/>
        <w:t xml:space="preserve">Объективно: состояние средней тяжести. Кожа бледная, влажная, цианоз губ. В легких везикулярное дыхание, число дыханий 24 в минуту.. Ритм сердца правильный, на верхушке периодически выслушивается резко усиленный     </w:t>
      </w:r>
      <w:r>
        <w:rPr>
          <w:sz w:val="24"/>
          <w:lang w:val="en-US"/>
        </w:rPr>
        <w:t>I</w:t>
      </w:r>
      <w:r>
        <w:rPr>
          <w:sz w:val="24"/>
        </w:rPr>
        <w:t xml:space="preserve"> тон. Число сердечных сокращений –36 в минуту. АД 100/70 мм.рт.ст. Язык чистый, влажный. Живот мягкий, безболезненный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В момент наложения электродов для регистрации ЭКГ больной  потерял сознание, быстро нарастал цианоз лица, шеи, появились двигательное беспокойство, судороги конечностей, конвергенция глазных яблок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Сформулируйте диагноз основного заболевания и его осложнений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Назначьте дополнительные исследова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_______________________________________________________________________ -_______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Задача 15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Больная Л., 70 лет, повторно вызвала бригаду «скорой помощи». Предъявляла жалобы на интенсивную боль за грудиной с иррадиацией в подлопаточную область, левую половину шеи, нижнюю челюсть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В возрасте 67 лет перенесла инфаркт миокарда в области  задней стенки левого желудочка. После инфаркта наблюдались приступы стенокардии при умеренной физической нагрузке, которые снимались приемом 1-2 таблеток нитроглицерина. Двое суток назад ночью возник приступ боли за грудиной, не купированный 3 таблетками нитроглицерина. Врач «скорой помощи» на ЭКГ обнаружил рубцовые изменения в области задней стенки левого желудочка и ишемию в переднеперегородочной области. Введение обезболивающих средств ликвидировало боль, больная была оставлена дома. Сегодня утром вскоре после завтрака вновь возникла боль за грудиной, интенсивность которой нарастала в течение последующих трех часов, повторный прием нитроглицерина эффекта не дал.</w:t>
      </w:r>
    </w:p>
    <w:p>
      <w:pPr>
        <w:pStyle w:val="Normal"/>
        <w:jc w:val="both"/>
        <w:rPr/>
      </w:pPr>
      <w:r>
        <w:rPr>
          <w:sz w:val="24"/>
        </w:rPr>
        <w:tab/>
        <w:t>Объективно: состояние средней тяжести, небольшая пастозность в области голеностопных суставов. Одышка в покое смешанного характера, 26-28 в минуту. Цианоз губ. В легких на фоне везикулярного дыхания в нижних отделах выслушиваются единичные незвучные мелкопузырчатые влажные хрипы. Тоны сердца глухие, число сердечных сокращений 92 в минуту, экстрасистолия. АД 120/85 мм.рт.ст. Печень у края реберной дуги.</w:t>
      </w:r>
    </w:p>
    <w:p>
      <w:pPr>
        <w:pStyle w:val="Normal"/>
        <w:jc w:val="both"/>
        <w:rPr/>
      </w:pPr>
      <w:r>
        <w:rPr>
          <w:sz w:val="24"/>
        </w:rPr>
        <w:tab/>
        <w:t xml:space="preserve">На ЭКГ. Ритм синусовый с желудочковыми экстрасистолами, </w:t>
      </w:r>
      <w:r>
        <w:rPr>
          <w:sz w:val="24"/>
          <w:lang w:val="en-US"/>
        </w:rPr>
        <w:t>P</w:t>
      </w:r>
      <w:r>
        <w:rPr>
          <w:sz w:val="24"/>
        </w:rPr>
        <w:t xml:space="preserve">- </w:t>
      </w:r>
      <w:r>
        <w:rPr>
          <w:sz w:val="24"/>
          <w:lang w:val="en-US"/>
        </w:rPr>
        <w:t>Q</w:t>
      </w:r>
      <w:r>
        <w:rPr>
          <w:sz w:val="24"/>
        </w:rPr>
        <w:t xml:space="preserve"> высокий, 0,18 с, </w:t>
      </w:r>
      <w:r>
        <w:rPr>
          <w:sz w:val="24"/>
          <w:lang w:val="en-US"/>
        </w:rPr>
        <w:t>QRS</w:t>
      </w:r>
      <w:r>
        <w:rPr>
          <w:sz w:val="24"/>
        </w:rPr>
        <w:t xml:space="preserve"> 0,16 с. В </w:t>
      </w:r>
      <w:r>
        <w:rPr>
          <w:sz w:val="24"/>
          <w:lang w:val="en-US"/>
        </w:rPr>
        <w:t>I</w:t>
      </w:r>
      <w:r>
        <w:rPr>
          <w:sz w:val="24"/>
        </w:rPr>
        <w:t xml:space="preserve">, </w:t>
      </w:r>
      <w:r>
        <w:rPr>
          <w:sz w:val="24"/>
          <w:lang w:val="en-US"/>
        </w:rPr>
        <w:t>aVL</w:t>
      </w:r>
      <w:r>
        <w:rPr>
          <w:sz w:val="24"/>
        </w:rPr>
        <w:t xml:space="preserve">, </w:t>
      </w:r>
      <w:r>
        <w:rPr>
          <w:sz w:val="24"/>
          <w:lang w:val="en-US"/>
        </w:rPr>
        <w:t>V</w:t>
      </w:r>
      <w:r>
        <w:rPr>
          <w:sz w:val="24"/>
          <w:vertAlign w:val="subscript"/>
        </w:rPr>
        <w:t xml:space="preserve">5-6 </w:t>
      </w:r>
      <w:r>
        <w:rPr>
          <w:sz w:val="24"/>
        </w:rPr>
        <w:t xml:space="preserve"> отведениях </w:t>
      </w:r>
      <w:r>
        <w:rPr>
          <w:sz w:val="24"/>
          <w:vertAlign w:val="subscript"/>
        </w:rPr>
        <w:t xml:space="preserve">-  </w:t>
      </w:r>
      <w:r>
        <w:rPr>
          <w:sz w:val="24"/>
        </w:rPr>
        <w:t xml:space="preserve"> высокий, уширенный, расщепленный зубец </w:t>
      </w:r>
      <w:r>
        <w:rPr>
          <w:sz w:val="24"/>
          <w:lang w:val="en-US"/>
        </w:rPr>
        <w:t>R</w:t>
      </w:r>
      <w:r>
        <w:rPr>
          <w:sz w:val="24"/>
        </w:rPr>
        <w:t xml:space="preserve">, косое смещение сегмент  </w:t>
      </w:r>
      <w:r>
        <w:rPr>
          <w:sz w:val="24"/>
          <w:lang w:val="en-US"/>
        </w:rPr>
        <w:t>S</w:t>
      </w:r>
      <w:r>
        <w:rPr>
          <w:sz w:val="24"/>
        </w:rPr>
        <w:t xml:space="preserve"> – </w:t>
      </w:r>
      <w:r>
        <w:rPr>
          <w:sz w:val="24"/>
          <w:lang w:val="en-US"/>
        </w:rPr>
        <w:t>T</w:t>
      </w:r>
      <w:r>
        <w:rPr>
          <w:sz w:val="24"/>
        </w:rPr>
        <w:t xml:space="preserve"> ниже изолинии, переходящее в отрицтательный зубец Т: в </w:t>
      </w:r>
      <w:r>
        <w:rPr>
          <w:sz w:val="24"/>
          <w:lang w:val="en-US"/>
        </w:rPr>
        <w:t>V</w:t>
      </w:r>
      <w:r>
        <w:rPr>
          <w:sz w:val="24"/>
          <w:vertAlign w:val="subscript"/>
        </w:rPr>
        <w:t xml:space="preserve">1-2 </w:t>
      </w:r>
      <w:r>
        <w:rPr>
          <w:sz w:val="24"/>
        </w:rPr>
        <w:t xml:space="preserve">отведениях – желудочковый комплекс в виде </w:t>
      </w:r>
      <w:r>
        <w:rPr>
          <w:sz w:val="24"/>
          <w:lang w:val="en-US"/>
        </w:rPr>
        <w:t>QS</w:t>
      </w:r>
      <w:r>
        <w:rPr>
          <w:sz w:val="24"/>
        </w:rPr>
        <w:t xml:space="preserve"> , сегмет S- T выше изолинии, зубец Т положительный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Сформулируйте диагноз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Назначте дополнительные исследова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______________________________________________________________________________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Задача 16.</w:t>
      </w:r>
    </w:p>
    <w:p>
      <w:pPr>
        <w:pStyle w:val="Normal"/>
        <w:jc w:val="both"/>
        <w:rPr/>
      </w:pPr>
      <w:r>
        <w:rPr>
          <w:sz w:val="24"/>
        </w:rPr>
        <w:tab/>
        <w:t>Больной 43 лет проснулся в 5 часов утра от интенсивных жгучих болей за грудиной, иррадиирующих в левую лопатку, чувства нехватки воздуха. Нитроглицерин не помог. Врачом «скорой помощи» со стороны легких патологических изменений не отмечено. Тоны сердца глухие, ритмичные. ЧСС –86 уд</w:t>
      </w:r>
      <w:r>
        <w:rPr>
          <w:sz w:val="24"/>
          <w:lang w:val="en-US"/>
        </w:rPr>
        <w:t>/</w:t>
      </w:r>
      <w:r>
        <w:rPr>
          <w:sz w:val="24"/>
        </w:rPr>
        <w:t>мин. АД –</w:t>
      </w:r>
      <w:r>
        <w:rPr>
          <w:sz w:val="24"/>
          <w:lang w:val="en-US"/>
        </w:rPr>
        <w:t xml:space="preserve">130/70 </w:t>
      </w:r>
      <w:r>
        <w:rPr>
          <w:sz w:val="24"/>
        </w:rPr>
        <w:t>мм.рт.ст. Живот мягкий, безболезненный.</w:t>
      </w:r>
    </w:p>
    <w:p>
      <w:pPr>
        <w:pStyle w:val="Normal"/>
        <w:jc w:val="both"/>
        <w:rPr/>
      </w:pPr>
      <w:r>
        <w:rPr>
          <w:sz w:val="24"/>
        </w:rPr>
        <w:tab/>
        <w:t xml:space="preserve">На снятой ЭКГ в период приступа: подъем сегмента </w:t>
      </w:r>
      <w:r>
        <w:rPr>
          <w:sz w:val="24"/>
          <w:lang w:val="en-US"/>
        </w:rPr>
        <w:t>ST</w:t>
      </w:r>
      <w:r>
        <w:rPr>
          <w:sz w:val="24"/>
        </w:rPr>
        <w:t xml:space="preserve"> в </w:t>
      </w:r>
      <w:r>
        <w:rPr>
          <w:sz w:val="24"/>
          <w:lang w:val="en-US"/>
        </w:rPr>
        <w:t>I</w:t>
      </w:r>
      <w:r>
        <w:rPr>
          <w:sz w:val="24"/>
        </w:rPr>
        <w:t xml:space="preserve"> отведении и снижение  </w:t>
      </w:r>
      <w:r>
        <w:rPr>
          <w:sz w:val="24"/>
          <w:lang w:val="en-US"/>
        </w:rPr>
        <w:t>S</w:t>
      </w:r>
      <w:r>
        <w:rPr>
          <w:sz w:val="24"/>
        </w:rPr>
        <w:t>-</w:t>
      </w:r>
      <w:r>
        <w:rPr>
          <w:sz w:val="24"/>
          <w:lang w:val="en-US"/>
        </w:rPr>
        <w:t>T</w:t>
      </w:r>
      <w:r>
        <w:rPr>
          <w:sz w:val="24"/>
        </w:rPr>
        <w:t xml:space="preserve"> в </w:t>
      </w:r>
      <w:r>
        <w:rPr>
          <w:sz w:val="24"/>
          <w:lang w:val="en-US"/>
        </w:rPr>
        <w:t>III</w:t>
      </w:r>
      <w:r>
        <w:rPr>
          <w:sz w:val="24"/>
        </w:rPr>
        <w:t xml:space="preserve">. После терапии проведенной врачом «скорой помощи» боль прошла, на ЭКГ – подъем     </w:t>
      </w:r>
      <w:r>
        <w:rPr>
          <w:sz w:val="24"/>
          <w:lang w:val="en-US"/>
        </w:rPr>
        <w:t>ST</w:t>
      </w:r>
      <w:r>
        <w:rPr>
          <w:sz w:val="24"/>
        </w:rPr>
        <w:t xml:space="preserve"> не отмечаетс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Определите и обоснуйте диагноз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Какое дополнительное исследование необходимо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---------------------------------------------------------------------------------------------------------------------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701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19:48:00Z</dcterms:created>
  <dc:creator>дубровина</dc:creator>
  <dc:description/>
  <cp:keywords/>
  <dc:language>en-US</dc:language>
  <cp:lastModifiedBy>Катя</cp:lastModifiedBy>
  <cp:lastPrinted>2011-01-25T12:39:00Z</cp:lastPrinted>
  <dcterms:modified xsi:type="dcterms:W3CDTF">2012-02-26T19:48:00Z</dcterms:modified>
  <cp:revision>2</cp:revision>
  <dc:subject/>
  <dc:title>ЗАДАЧИ ПО КОРОНАРНОЙ НЕДОСТАТОЧНОСТИ</dc:title>
</cp:coreProperties>
</file>