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рдечная недостаточность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У больного жалобы на одышку в покое, тяжесть в правом подреберье, отеки на ногах, по ночам приступы удушья. Резко выражен цианоз кожных покровов, печень значительно увеличена, в брюшной полости определяется свободная жидкость. В нижних отделах легких выслушиваются влажные хрипы. Частота дыхательных движений -  45 в мин., ЧСС - 160 в мин, МОС – 1,5 л, АД 80</w:t>
      </w:r>
      <w:r>
        <w:rPr>
          <w:sz w:val="24"/>
          <w:lang w:val="en-US"/>
        </w:rPr>
        <w:t>/</w:t>
      </w:r>
      <w:r>
        <w:rPr>
          <w:sz w:val="24"/>
        </w:rPr>
        <w:t xml:space="preserve"> 60 мм.рт.ст. Левая граница сердца смещена на 3 см от срединно-ключичной линии влево и на 2,5 см вправо от правого края грудины. Содержание эритроцитов – 5,9 Т</w:t>
      </w:r>
      <w:r>
        <w:rPr>
          <w:sz w:val="24"/>
          <w:lang w:val="en-US"/>
        </w:rPr>
        <w:t>/</w:t>
      </w:r>
      <w:r>
        <w:rPr>
          <w:sz w:val="24"/>
        </w:rPr>
        <w:t>л, гемоглобина  - 185 г</w:t>
      </w:r>
      <w:r>
        <w:rPr>
          <w:sz w:val="24"/>
          <w:lang w:val="en-US"/>
        </w:rPr>
        <w:t>/</w:t>
      </w:r>
      <w:r>
        <w:rPr>
          <w:sz w:val="24"/>
        </w:rPr>
        <w:t>л, ретикулоцитов –20%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Суточный диурез – </w:t>
      </w:r>
    </w:p>
    <w:p>
      <w:pPr>
        <w:pStyle w:val="Normal"/>
        <w:jc w:val="both"/>
        <w:rPr/>
      </w:pPr>
      <w:r>
        <w:rPr>
          <w:sz w:val="24"/>
        </w:rPr>
        <w:t xml:space="preserve">500 мл. </w:t>
      </w:r>
      <w:r>
        <w:rPr>
          <w:b/>
          <w:sz w:val="24"/>
        </w:rPr>
        <w:t xml:space="preserve">Охарактеризовать   функцию миокар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основать механизмы развития измен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 xml:space="preserve">.. </w:t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>Задача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У больного 3  дня назад появились резкие, сжимающие боли в области грудины, иррадиирующие в левую лопатку. Кожные покровы бледные, выражен цианоз. Частота дыхательных движений - 24 в мин, ЖЕЛ - 2,5 л, частота сердечных сокращений -  88 в мин, АД 115</w:t>
      </w:r>
      <w:r>
        <w:rPr>
          <w:sz w:val="24"/>
          <w:lang w:val="en-US"/>
        </w:rPr>
        <w:t>/</w:t>
      </w:r>
      <w:r>
        <w:rPr>
          <w:sz w:val="24"/>
        </w:rPr>
        <w:t xml:space="preserve"> 85 мм.рт.ст, минутный объем сердца – 3 л. В крови лейкоцитов -  12,3 Г</w:t>
      </w:r>
      <w:r>
        <w:rPr>
          <w:sz w:val="24"/>
          <w:lang w:val="en-US"/>
        </w:rPr>
        <w:t>/</w:t>
      </w:r>
      <w:r>
        <w:rPr>
          <w:sz w:val="24"/>
        </w:rPr>
        <w:t xml:space="preserve">л, </w:t>
      </w:r>
    </w:p>
    <w:p>
      <w:pPr>
        <w:pStyle w:val="Normal"/>
        <w:jc w:val="both"/>
        <w:rPr/>
      </w:pPr>
      <w:r>
        <w:rPr>
          <w:sz w:val="24"/>
        </w:rPr>
        <w:t>СОЭ -  19 мм</w:t>
      </w:r>
      <w:r>
        <w:rPr>
          <w:sz w:val="24"/>
          <w:lang w:val="en-US"/>
        </w:rPr>
        <w:t>/</w:t>
      </w:r>
      <w:r>
        <w:rPr>
          <w:sz w:val="24"/>
        </w:rPr>
        <w:t>час. Проба на тропонин положительная. На электрокардиограмме – элевация сегмента</w:t>
      </w:r>
      <w:r>
        <w:rPr>
          <w:sz w:val="24"/>
          <w:lang w:val="en-US"/>
        </w:rPr>
        <w:t xml:space="preserve"> ST</w:t>
      </w:r>
      <w:r>
        <w:rPr>
          <w:sz w:val="24"/>
        </w:rPr>
        <w:t xml:space="preserve">, единичные желудочковые экстрасистолы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характеризовать состояние сердечно-сосудистой систем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основать механизмы возникших изме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>Задача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Больная Е., 42 лет, ранее болевшая ревматизмом и пиелонефритом, обратилась к врачу с жалобами на постепенно прогрессирующие в течение последнего года одышку при физической нагрузке, периодические боли в правом подреберье, объективно неприятное ощущение сердцебиения. При осмотре: пульс - 68 уд</w:t>
      </w:r>
      <w:r>
        <w:rPr>
          <w:sz w:val="24"/>
          <w:lang w:val="en-US"/>
        </w:rPr>
        <w:t>/</w:t>
      </w:r>
      <w:r>
        <w:rPr>
          <w:sz w:val="24"/>
        </w:rPr>
        <w:t>мин, артериальное давление – 115</w:t>
      </w:r>
      <w:r>
        <w:rPr>
          <w:sz w:val="24"/>
          <w:lang w:val="en-US"/>
        </w:rPr>
        <w:t>/</w:t>
      </w:r>
      <w:r>
        <w:rPr>
          <w:sz w:val="24"/>
        </w:rPr>
        <w:t xml:space="preserve">80 мм.рт.ст. Отеки ступней ног и голеней. При аускультации  в области верхушки сердца отчетливо слышен систолический шум, при перкуссии границы сердца сдвинуты влево, при пальпации живота нижний край печени выступает за правое подреберье на 2 см. Методом допплер – эхокардиографии выявлены признаки митральной регургитации (обратного движения) кров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ольной поставлен диагноз: «Недостаточность митрального клапана».</w:t>
      </w:r>
    </w:p>
    <w:p>
      <w:pPr>
        <w:pStyle w:val="TextBodyIndent"/>
        <w:ind w:left="567" w:hanging="0"/>
        <w:rPr>
          <w:b/>
          <w:b/>
          <w:sz w:val="24"/>
        </w:rPr>
      </w:pPr>
      <w:r>
        <w:rPr>
          <w:b/>
          <w:sz w:val="24"/>
        </w:rPr>
        <w:t>1)Какое заболевание явилось наиболее вероятной причиной митральной недостаточности?</w:t>
      </w:r>
    </w:p>
    <w:p>
      <w:pPr>
        <w:pStyle w:val="TextBodyIndent"/>
        <w:ind w:left="567" w:hanging="0"/>
        <w:rPr>
          <w:b/>
          <w:b/>
          <w:sz w:val="24"/>
        </w:rPr>
      </w:pPr>
      <w:r>
        <w:rPr>
          <w:b/>
          <w:sz w:val="24"/>
        </w:rPr>
        <w:t>2)Как  объяснить появление систолического шума при аускультации сердца?</w:t>
      </w:r>
    </w:p>
    <w:p>
      <w:pPr>
        <w:pStyle w:val="TextBodyIndent"/>
        <w:ind w:left="567" w:hanging="0"/>
        <w:rPr>
          <w:b/>
          <w:b/>
          <w:sz w:val="24"/>
        </w:rPr>
      </w:pPr>
      <w:r>
        <w:rPr>
          <w:b/>
          <w:sz w:val="24"/>
        </w:rPr>
        <w:t>3)Имеются ли у больной признаки сердечной недостаточности? Ответ обоснуйте.</w:t>
      </w:r>
    </w:p>
    <w:p>
      <w:pPr>
        <w:pStyle w:val="TextBodyIndent"/>
        <w:ind w:left="567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Больной Г., 42 лет,  страдающий гипертонической болезнью, обратился к врачу с жалобами на прогрессирующее ожирение, слабость, повышенную физическую и умственную утомляемость, потливость, частые головные боли. Масса тела постепенно увеличивалась  в течение последних 3 лет после того, как больной стал вести малоподвижный образ жизн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осмотре: рост 170 см, масса тела 97 кг. Распределение подкожного жира по мужскому типу. Имеется отечность стоп и голеней. В состоянии покоя отмечается одышка. Артериальное давление 190</w:t>
      </w:r>
      <w:r>
        <w:rPr>
          <w:sz w:val="24"/>
          <w:lang w:val="en-US"/>
        </w:rPr>
        <w:t>/</w:t>
      </w:r>
      <w:r>
        <w:rPr>
          <w:sz w:val="24"/>
        </w:rPr>
        <w:t>95 мм.рт.ст. Анализ крови на глюкокортикоиды и йодсодержащие гормоны щитовидной железы без особенностей. Общие анализы крови и мочи – без особенностей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1.Перечислите клинические признаки сердечной недостаточности, имеющиеся у больного.</w:t>
      </w:r>
    </w:p>
    <w:p>
      <w:pPr>
        <w:pStyle w:val="Normal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2.Какой вид сердечной недостаточности (миокардиальный или перегрузочный) предположительно доминирует у больного?</w:t>
      </w:r>
    </w:p>
    <w:p>
      <w:pPr>
        <w:pStyle w:val="Normal"/>
        <w:ind w:left="851" w:hanging="284"/>
        <w:jc w:val="both"/>
        <w:rPr>
          <w:sz w:val="24"/>
          <w:u w:val="single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Больной Б., 53 лет, в течение последних 10 лет страдавший стенокардией напряжения, на фоне интенсивной физической нагрузки почувствовал сильную боль за грудиной с иррадиацией в левую лопатку. На фоне болевого приступа отмечались сердцебиение, одышка, тошнота, слабость и усиленное потоотделение. Состояние больного не изменилось после прекращения физической нагрузки и приема нитроглицерина. Прибывший врач скорой  помощи поставил диагноз: «Инфаркт миокарда левого желудочка». Через час при осмотре состояние тяжелое, акроцианоз, пульс -  110 уд</w:t>
      </w:r>
      <w:r>
        <w:rPr>
          <w:sz w:val="24"/>
          <w:lang w:val="en-US"/>
        </w:rPr>
        <w:t>/</w:t>
      </w:r>
      <w:r>
        <w:rPr>
          <w:sz w:val="24"/>
        </w:rPr>
        <w:t xml:space="preserve"> мин, артериальное давление 90</w:t>
      </w:r>
      <w:r>
        <w:rPr>
          <w:sz w:val="24"/>
          <w:lang w:val="en-US"/>
        </w:rPr>
        <w:t>/</w:t>
      </w:r>
      <w:r>
        <w:rPr>
          <w:sz w:val="24"/>
        </w:rPr>
        <w:t xml:space="preserve">70 мм.рт.ст </w:t>
      </w:r>
    </w:p>
    <w:p>
      <w:pPr>
        <w:pStyle w:val="Normal"/>
        <w:jc w:val="both"/>
        <w:rPr/>
      </w:pPr>
      <w:r>
        <w:rPr>
          <w:sz w:val="24"/>
        </w:rPr>
        <w:t>( обычное для больного давление – 140</w:t>
      </w:r>
      <w:r>
        <w:rPr>
          <w:sz w:val="24"/>
          <w:lang w:val="en-US"/>
        </w:rPr>
        <w:t>/</w:t>
      </w:r>
      <w:r>
        <w:rPr>
          <w:sz w:val="24"/>
        </w:rPr>
        <w:t xml:space="preserve"> 85 мм.рт.ст.). При аускультации легких отмечается наличие влажных хрипов.</w:t>
      </w:r>
    </w:p>
    <w:p>
      <w:pPr>
        <w:pStyle w:val="3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1.Перечислите  клинические признаки сердечной недостаточности у больного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2.Используйте известные вам классификации для характеристики этой формы сердечной недостаточности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3. О чем свидетельствует наличие влажных хрипов в грудной клетке? 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 xml:space="preserve">.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 больного с переломом бедра на второй день после травмы появились резкие боли  в груди. Выражен цианоз кожных покровов. ЧДД  - 38 в мин, ЧСС--  124 в мин. МОС -  3л, </w:t>
      </w:r>
    </w:p>
    <w:p>
      <w:pPr>
        <w:pStyle w:val="Normal"/>
        <w:jc w:val="both"/>
        <w:rPr/>
      </w:pPr>
      <w:r>
        <w:rPr>
          <w:sz w:val="24"/>
        </w:rPr>
        <w:t>АД 80</w:t>
      </w:r>
      <w:r>
        <w:rPr>
          <w:sz w:val="24"/>
          <w:lang w:val="en-US"/>
        </w:rPr>
        <w:t>/</w:t>
      </w:r>
      <w:r>
        <w:rPr>
          <w:sz w:val="24"/>
        </w:rPr>
        <w:t>60 мм.рт.ст. Границы сердца не изменены, отмечается резкое набухание яремных вен, печень увеличен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характеризовать функцию миокард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основать патогенез развивающихся изменени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 xml:space="preserve">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>Задача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Женщина 26 лет, страдающая с детства ревматизмом, госпитализировна в клинику с жалобами на появившиеся в конце беременности и усилившиеся после родов, особенно при физических нагрузках, периодические боли в области сердца: ощущение биения сердца, особенно в положении лежа, одышку, обмороки. При обследовании: Н</w:t>
      </w:r>
      <w:r>
        <w:rPr>
          <w:sz w:val="24"/>
          <w:lang w:val="en-US"/>
        </w:rPr>
        <w:t>b</w:t>
      </w:r>
      <w:r>
        <w:rPr>
          <w:sz w:val="24"/>
        </w:rPr>
        <w:t xml:space="preserve">  - 129 г</w:t>
      </w:r>
      <w:r>
        <w:rPr>
          <w:sz w:val="24"/>
          <w:lang w:val="en-US"/>
        </w:rPr>
        <w:t>/</w:t>
      </w:r>
      <w:r>
        <w:rPr>
          <w:sz w:val="24"/>
        </w:rPr>
        <w:t>л, эритроциты 6,1 Т</w:t>
      </w:r>
      <w:r>
        <w:rPr>
          <w:sz w:val="24"/>
          <w:lang w:val="en-US"/>
        </w:rPr>
        <w:t>/</w:t>
      </w:r>
      <w:r>
        <w:rPr>
          <w:sz w:val="24"/>
        </w:rPr>
        <w:t>л. лейкоциты 4,2 Г</w:t>
      </w:r>
      <w:r>
        <w:rPr>
          <w:sz w:val="24"/>
          <w:lang w:val="en-US"/>
        </w:rPr>
        <w:t>/</w:t>
      </w:r>
      <w:r>
        <w:rPr>
          <w:sz w:val="24"/>
        </w:rPr>
        <w:t>л, тромбоциты 250Г</w:t>
      </w:r>
      <w:r>
        <w:rPr>
          <w:sz w:val="24"/>
          <w:lang w:val="en-US"/>
        </w:rPr>
        <w:t>/</w:t>
      </w:r>
      <w:r>
        <w:rPr>
          <w:sz w:val="24"/>
        </w:rPr>
        <w:t>л, АД 110</w:t>
      </w:r>
      <w:r>
        <w:rPr>
          <w:sz w:val="24"/>
          <w:lang w:val="en-US"/>
        </w:rPr>
        <w:t>/</w:t>
      </w:r>
      <w:r>
        <w:rPr>
          <w:sz w:val="24"/>
        </w:rPr>
        <w:t>80 мм.рт.ст., границы сердца расширены влево, верхушечный толчок усилен умеренно, смещен влево и вниз. При аускультации - грубый систолический шум над аортой; на ЭКГ в покое признаки левограммы, на рентгенограмме – увеличение размеров сердца, особенно влево, и расширение проксимального участка аорт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Какие формы патологии имеются у пациента? Ответ обоснуйт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Каковы механизмы развития каждого из симптомов?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jc w:val="left"/>
        <w:rPr>
          <w:sz w:val="24"/>
        </w:rPr>
      </w:pPr>
      <w:r>
        <w:rPr>
          <w:sz w:val="24"/>
        </w:rPr>
        <w:t xml:space="preserve">У   пациента  42   лет  с  приобретенным    пороком  митрального    клапана </w:t>
      </w:r>
    </w:p>
    <w:p>
      <w:pPr>
        <w:pStyle w:val="Heading1"/>
        <w:ind w:hanging="0"/>
        <w:rPr/>
      </w:pPr>
      <w:r>
        <w:rPr>
          <w:sz w:val="24"/>
        </w:rPr>
        <w:t>(недостаточность митрального клапана) в результате ранее перенесенного ревматизма обнаружены изменения</w:t>
      </w:r>
      <w:r>
        <w:rPr>
          <w:sz w:val="24"/>
          <w:lang w:val="en-US"/>
        </w:rPr>
        <w:t>:</w:t>
      </w:r>
      <w:r>
        <w:rPr>
          <w:sz w:val="24"/>
        </w:rPr>
        <w:t xml:space="preserve"> расширение границ сердца, увеличение печени, асцит, снижение суточного диуреза, выраженные отеки нижних конечностей; в крови - увеличение уровня альдостерона.</w:t>
      </w:r>
    </w:p>
    <w:p>
      <w:pPr>
        <w:pStyle w:val="2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 чем свидетельствуют возникшие изменения?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обходимо обосновать их  механизмы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 xml:space="preserve">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У больного перенесшего инфаркт миокарда, жалобы на одышку при интенсивной физической нагрузке. В покое: ЧДД  - 16 в мин, ЧСС - 75 в мин, МОС -  4,5 л, АД 120</w:t>
      </w:r>
      <w:r>
        <w:rPr>
          <w:sz w:val="24"/>
          <w:lang w:val="en-US"/>
        </w:rPr>
        <w:t>/</w:t>
      </w:r>
      <w:r>
        <w:rPr>
          <w:sz w:val="24"/>
        </w:rPr>
        <w:t xml:space="preserve"> мм.рт.ст., левая граница сердца смещена кнаружи от срединноключичной линии на 2 см. Содержание в периферической крови эритроцитов 5,3 Т</w:t>
      </w:r>
      <w:r>
        <w:rPr>
          <w:sz w:val="24"/>
          <w:lang w:val="en-US"/>
        </w:rPr>
        <w:t>/</w:t>
      </w:r>
      <w:r>
        <w:rPr>
          <w:sz w:val="24"/>
        </w:rPr>
        <w:t>л, гемоглобина – 175 г</w:t>
      </w:r>
      <w:r>
        <w:rPr>
          <w:sz w:val="24"/>
          <w:lang w:val="en-US"/>
        </w:rPr>
        <w:t>/</w:t>
      </w:r>
      <w:r>
        <w:rPr>
          <w:sz w:val="24"/>
        </w:rPr>
        <w:t xml:space="preserve">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ерез 10 мин после дозированной физической нагрузки  - ЧДД - 22 в мин, ЧСС -  95 в ми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С- 4,2 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характеризовать функцию миокар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Обосновать механизмы развившихся изменений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 xml:space="preserve">.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У больного за грудиной появились сильные боли во время интенсивной физической работы, которые уменьшились после приема нитроглицерина. Вечером боли возобновились, появилась одышка, кашель с обильной жидкой мокротой. Кожные покровы бледные с цианотичным оттенком. ЧДД -  45 в мин. ЧСС -  124 в мин, МОС -  2,5 л, АД 90</w:t>
      </w:r>
      <w:r>
        <w:rPr>
          <w:sz w:val="24"/>
          <w:lang w:val="en-US"/>
        </w:rPr>
        <w:t>/</w:t>
      </w:r>
      <w:r>
        <w:rPr>
          <w:sz w:val="24"/>
        </w:rPr>
        <w:t>60 мм.рт.ст. При аускультации выслушиваются разнокалиберные хрипы над всей поверхностью легких. Лейкоцитов в периферической крови - 17 Г</w:t>
      </w:r>
      <w:r>
        <w:rPr>
          <w:sz w:val="24"/>
          <w:lang w:val="en-US"/>
        </w:rPr>
        <w:t>/</w:t>
      </w:r>
      <w:r>
        <w:rPr>
          <w:sz w:val="24"/>
        </w:rPr>
        <w:t>л, лейкоцитарная формула: Б - 0, Э - 0, Ю - 2, П</w:t>
      </w:r>
      <w:r>
        <w:rPr>
          <w:sz w:val="24"/>
          <w:lang w:val="en-US"/>
        </w:rPr>
        <w:t>/Я</w:t>
      </w:r>
      <w:r>
        <w:rPr>
          <w:sz w:val="24"/>
        </w:rPr>
        <w:t xml:space="preserve"> - 15, С</w:t>
      </w:r>
      <w:r>
        <w:rPr>
          <w:sz w:val="24"/>
          <w:lang w:val="en-US"/>
        </w:rPr>
        <w:t>/Я</w:t>
      </w:r>
      <w:r>
        <w:rPr>
          <w:sz w:val="24"/>
        </w:rPr>
        <w:t xml:space="preserve"> - 61, Л - 17, М - 5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характеризовать функцию миокар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Обосновать механизмы развившихся измене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У больного  после ОРВИ (острой респираторной вирусной инфекции) жалобы на одышку при незначительной физической нагрузке, боли в правом подреберье, учащенное сердцебиение, отеки на ногах. Кожные покровы цианотичны, яремные вены набухшие, пульсируют. Печень увеличена. ЧДД -  в мин. ЧСС – 100 в мин, МОС – 3,5 л, АД 110</w:t>
      </w:r>
      <w:r>
        <w:rPr>
          <w:sz w:val="24"/>
          <w:lang w:val="en-US"/>
        </w:rPr>
        <w:t xml:space="preserve">/80 </w:t>
      </w:r>
      <w:r>
        <w:rPr>
          <w:sz w:val="24"/>
        </w:rPr>
        <w:t>мм.рт.ст.   Содержание эритроцитов в периферической крови  - 6,0 Т</w:t>
      </w:r>
      <w:r>
        <w:rPr>
          <w:sz w:val="24"/>
          <w:lang w:val="en-US"/>
        </w:rPr>
        <w:t>/</w:t>
      </w:r>
      <w:r>
        <w:rPr>
          <w:sz w:val="24"/>
        </w:rPr>
        <w:t>л, гемоглобина – 180 г</w:t>
      </w:r>
      <w:r>
        <w:rPr>
          <w:sz w:val="24"/>
          <w:lang w:val="en-US"/>
        </w:rPr>
        <w:t>/</w:t>
      </w:r>
      <w:r>
        <w:rPr>
          <w:sz w:val="24"/>
        </w:rPr>
        <w:t>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характеризовать функцию миокард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Обосновать механизмы развившихся изменений.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дача 12.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5387" w:leader="none"/>
        </w:tabs>
        <w:rPr/>
      </w:pPr>
      <w:r>
        <w:rPr>
          <w:sz w:val="24"/>
        </w:rPr>
        <w:t>У больного жалобы на одышку в покое, тяжесть в правом подреберье, выраженные отеки на ногах. Резко выражен цианоз кожных покровов, печень значительно увеличена, в брюшной полости определяется свободная жидкость. ЧДД  - 35мин, ЧСС – 150 в мин, МОС – 1,5л, АД 80</w:t>
      </w:r>
      <w:r>
        <w:rPr>
          <w:sz w:val="24"/>
          <w:lang w:val="en-US"/>
        </w:rPr>
        <w:t>/</w:t>
      </w:r>
      <w:r>
        <w:rPr>
          <w:sz w:val="24"/>
        </w:rPr>
        <w:t>60 мм.рт.ст. Правая граница сердца смещена на 2,5 см кнаружи от правого края грудины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характеризовать функцию миокарда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Обосновать механизмы развившихся изменений.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…………………………………………………………………………………………………</w:t>
      </w:r>
      <w:r>
        <w:rPr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>Задача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ациент З., 40 лет, страдающий туберкулезом, обратился с жалобами на одышку,  боли в правом подреберье, субфебрильную лихорадку. Эти жалобы появились и стали постепенно нарастать около 4 недель назад. При осмотре: лицо бледное и одутловатое, ортопноэ  (больной сидит наклонившись вперед), при перкуссии: расширение границ относительной тупости сердца влево и вправо на 2 см, ЧСС  - 100, АД 90</w:t>
      </w:r>
      <w:r>
        <w:rPr>
          <w:sz w:val="24"/>
          <w:lang w:val="en-US"/>
        </w:rPr>
        <w:t>/</w:t>
      </w:r>
      <w:r>
        <w:rPr>
          <w:sz w:val="24"/>
        </w:rPr>
        <w:t>60 мм.рт.ст; при аускультации: тоны сердца глухие, в базальных отделах  легких  - мелкопузырчатые хрипы, частота дыхания 26 в минуту; набухшие вены шеи, печень выступает на 3 см из-под края реберной дуги, болезненная при пальпации, пастозность ног. При рентгенографии органов грудной клетки: шаровидная тень сердца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1.Имеется ли у пациента сердечная недостаточность? Что свидетельствует об этом?</w:t>
      </w:r>
    </w:p>
    <w:p>
      <w:pPr>
        <w:pStyle w:val="Normal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2.Сделайте заключение о форме сердечной недостаточности.</w:t>
      </w:r>
    </w:p>
    <w:p>
      <w:pPr>
        <w:pStyle w:val="Normal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льной А., 62 лет, находится в стационаре по поводу выраженной левожелудочковой недостаточности. Положение вынужденное. Значительную часть дня и ночи сидит на кровати, опустив ноги на пол. При попытке лечь одышка резко увеличивается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Почему выраженность одышки у больного в положении сидя с опущенными ногами меньше, чем в лежачем  положении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Задача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льной П., 9 лет, поступил в кардиологическое отделение с жалобами на повышение температуры тела, боли и опухание коленных и голеностопных суставов, слабость, снижение аппети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ктивно: состояние ребенка средней тяжести. Мальчик пониженного питания, бледен. Пульс в покое – 80 ударов в минуту. Смена  положения в постели вызывает тахикардию. Сердечный толчок усилен. Левые границы сердца расширены на 1,5 см. Тоны приглушены. На верхушке интенсивный систолический шум. В отделении был поставлен диагноз: ревматизм, повторная атака. Умеренный эндомиокардит на фоне недостаточности митрального клапана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1.Какой тип сердечной недостаточности  по этиологии и механизмам имеется у ребенка?</w:t>
      </w:r>
    </w:p>
    <w:p>
      <w:pPr>
        <w:pStyle w:val="Normal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2.Чем обусловлено расширение границ сердца? Какое значение оно имеет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  <w:r>
        <w:rPr>
          <w:b/>
          <w:sz w:val="24"/>
        </w:rPr>
        <w:t xml:space="preserve">.. </w:t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  <w:t>Задача 16.</w:t>
      </w:r>
    </w:p>
    <w:p>
      <w:pPr>
        <w:pStyle w:val="TextBody"/>
        <w:rPr>
          <w:sz w:val="24"/>
        </w:rPr>
      </w:pPr>
      <w:r>
        <w:rPr>
          <w:sz w:val="24"/>
        </w:rPr>
        <w:tab/>
        <w:t>Студент М., 19 лет, обратился к врачу с жалобами на колющую, иногда тянущую боль в области сердца, иррадиирующую в левую  руку, не связанную с физической нагрузкой, одышку при ходьбе, общую слабость, потливость.</w:t>
      </w:r>
    </w:p>
    <w:p>
      <w:pPr>
        <w:pStyle w:val="TextBody"/>
        <w:rPr>
          <w:sz w:val="24"/>
        </w:rPr>
      </w:pPr>
      <w:r>
        <w:rPr>
          <w:sz w:val="24"/>
        </w:rPr>
        <w:tab/>
        <w:t>Три недели назад перенес ОРВИ, лечился в течение 5 дней тетрациклином и анальгином. Состояние улучшилось, температура нормализовалась и через 10 дней приступил к занятиям. Неделю назад стал отмечать боль в сердце, одышку, повышение температуры по вечерам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ъективно: общее состояние удовлетворительное. В легких везикулярное дыхание, число дыханий в 1 минуту – 17. Сердце: при перкуссии – правая граница – по правому краю грудины, верхняя - </w:t>
      </w:r>
      <w:r>
        <w:rPr>
          <w:sz w:val="24"/>
          <w:lang w:val="en-US"/>
        </w:rPr>
        <w:t xml:space="preserve"> III</w:t>
      </w:r>
      <w:r>
        <w:rPr>
          <w:sz w:val="24"/>
        </w:rPr>
        <w:t xml:space="preserve"> межреберье, левая – на 2 см кнаружи от левой срединно-ключичной линии; при аускультации – тоны сердца глухие, систолический шум на верхушке. Пульс слабого наполнения и напряжения, 110 в минуту, экстрасистолы 3 – 4 в минуту. АД 90</w:t>
      </w:r>
      <w:r>
        <w:rPr>
          <w:sz w:val="24"/>
          <w:lang w:val="en-US"/>
        </w:rPr>
        <w:t>/</w:t>
      </w:r>
      <w:r>
        <w:rPr>
          <w:sz w:val="24"/>
        </w:rPr>
        <w:t>70 мм.рт.ст. Со стороны других органов патологии не выявлено.</w:t>
      </w:r>
    </w:p>
    <w:p>
      <w:pPr>
        <w:pStyle w:val="Normal"/>
        <w:jc w:val="both"/>
        <w:rPr/>
      </w:pPr>
      <w:r>
        <w:rPr>
          <w:sz w:val="24"/>
        </w:rPr>
        <w:tab/>
        <w:t>Анализ крови: Н</w:t>
      </w:r>
      <w:r>
        <w:rPr>
          <w:sz w:val="24"/>
          <w:lang w:val="en-US"/>
        </w:rPr>
        <w:t>b</w:t>
      </w:r>
      <w:r>
        <w:rPr>
          <w:sz w:val="24"/>
        </w:rPr>
        <w:t xml:space="preserve"> 138 г</w:t>
      </w:r>
      <w:r>
        <w:rPr>
          <w:sz w:val="24"/>
          <w:lang w:val="en-US"/>
        </w:rPr>
        <w:t>/</w:t>
      </w:r>
      <w:r>
        <w:rPr>
          <w:sz w:val="24"/>
        </w:rPr>
        <w:t>л, эритроциты - 4,2 Т</w:t>
      </w:r>
      <w:r>
        <w:rPr>
          <w:sz w:val="24"/>
          <w:lang w:val="en-US"/>
        </w:rPr>
        <w:t>/</w:t>
      </w:r>
      <w:r>
        <w:rPr>
          <w:sz w:val="24"/>
        </w:rPr>
        <w:t>л, лейкоциты  - 9,2 Г</w:t>
      </w:r>
      <w:r>
        <w:rPr>
          <w:sz w:val="24"/>
          <w:lang w:val="en-US"/>
        </w:rPr>
        <w:t>/</w:t>
      </w:r>
      <w:r>
        <w:rPr>
          <w:sz w:val="24"/>
        </w:rPr>
        <w:t>л, СОЭ - 22 мм</w:t>
      </w:r>
      <w:r>
        <w:rPr>
          <w:sz w:val="24"/>
          <w:lang w:val="en-US"/>
        </w:rPr>
        <w:t>/</w:t>
      </w:r>
      <w:r>
        <w:rPr>
          <w:sz w:val="24"/>
        </w:rPr>
        <w:t>час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Охарактеризуйте состояние сердечно-сосудистой системы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2.Обоснуйте механизмы изменений.</w:t>
      </w:r>
    </w:p>
    <w:p>
      <w:pPr>
        <w:pStyle w:val="2"/>
        <w:rPr>
          <w:b/>
          <w:b/>
          <w:sz w:val="24"/>
        </w:rPr>
      </w:pPr>
      <w:r>
        <w:rPr/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льная С., 75 лет, вызвала на дом участкового врача. Предъявляла  жалобы на одышку в покое, постоянные отеки нижних конечностей, ощущение перебоев и тяжести в области серд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 анамнеза выяснено, что 5 лет назад впервые появились одышка при физической нагрузке и отеки на ногах. Периодически больная принимала мочегонные средства и сердечные гликозиды, после чего отеки и выраженность одышки уменьшились. Ухудшение наступило в последние два месяц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ъективно: общее состояние средней тяжести. Больная избыточного питания. Акроцианоз. Одышка в покое, из-за чего избегает горизонтального положения в постели. Отеки голеней и стоп. В легких везикулярное дыхание, в нижних отделах с обеих сторон выслушиваются влажные мелкопузырчатые незвучные хрипы. Левая граница относительной сердечной тупости – на 1,5 см кнаружи от срединно-ключичной линии. Тоны сердца  аритмичные, глухие, систолический шум на верхушке, 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. Частота сердечных сокращений 96 в минуту. Пульс 84 в минуту, пульсовые волны разного наполнения. АД 130</w:t>
      </w:r>
      <w:r>
        <w:rPr>
          <w:sz w:val="24"/>
          <w:lang w:val="en-US"/>
        </w:rPr>
        <w:t>/</w:t>
      </w:r>
      <w:r>
        <w:rPr>
          <w:sz w:val="24"/>
        </w:rPr>
        <w:t>70 мм.рт.ст. Печень на 3 см ниже реберной дуги, плотноэластической консистенции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Охарактеризовать состояние сердечно-сосудистой системы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2.Обосновать механизмы изменений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64" w:footer="680" w:bottom="73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3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28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1:00Z</dcterms:created>
  <dc:creator>дубровина</dc:creator>
  <dc:description/>
  <dc:language>en-US</dc:language>
  <cp:lastModifiedBy>дубровина</cp:lastModifiedBy>
  <cp:lastPrinted>2016-02-09T03:03:00Z</cp:lastPrinted>
  <dcterms:modified xsi:type="dcterms:W3CDTF">2020-03-20T08:21:00Z</dcterms:modified>
  <cp:revision>2</cp:revision>
  <dc:subject/>
  <dc:title>Задачи по сердечной недостаточности</dc:title>
</cp:coreProperties>
</file>