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сти анализ глюкозотолерантного  те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324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вести анализ глюкозотолерантного  те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Анализ №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 кро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моль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 крови до нагруз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30 мин.после нагруз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60 мин после нагруз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90 мин.после нагруз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120 мин.после нагруз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вести анализ глюкозотолерантного  те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82615" cy="289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сти анализ глюкозотолерантного те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 кро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моль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 крови до нагруз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30 мин.после нагруз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60 мин после нагруз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90 мин.после нагруз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120 мин.после нагруз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по теме : « Патофизиология углеводного обмена» «Патофизиология сахарного диаб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Отличие сахарного диабета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ипа от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ипа.</w:t>
      </w:r>
    </w:p>
    <w:p>
      <w:pPr>
        <w:pStyle w:val="Normal"/>
        <w:rPr/>
      </w:pPr>
      <w:r>
        <w:rPr>
          <w:sz w:val="32"/>
          <w:szCs w:val="32"/>
        </w:rPr>
        <w:t>2.Причины инсулинорезистен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изнаки нарушения углеводного обмена, их патоген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изнаки нарушения липидного обмена, их патоген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ризнаки нарушения белкового обмена, их патоген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изнаки нарушения водно-солевого обмена, их патоген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Осложнения сахарного диабета. острые и хроничес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Осложнения сахарного диабета, характерные для СД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ипа</w:t>
      </w:r>
    </w:p>
    <w:p>
      <w:pPr>
        <w:pStyle w:val="Normal"/>
        <w:rPr/>
      </w:pPr>
      <w:r>
        <w:rPr>
          <w:sz w:val="32"/>
          <w:szCs w:val="32"/>
        </w:rPr>
        <w:t xml:space="preserve">9. Осложнения сахарного диабета, характерные для СД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и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Этиология и патогенез кетоацидотической ко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Патогенез микроангиопа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Патогенез макроангиопа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Патогенез нейропатий.</w:t>
      </w:r>
    </w:p>
    <w:p>
      <w:pPr>
        <w:pStyle w:val="Normal"/>
        <w:rPr/>
      </w:pPr>
      <w:r>
        <w:rPr>
          <w:sz w:val="32"/>
          <w:szCs w:val="32"/>
        </w:rPr>
        <w:t>14. Патогенез нефропа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Кардиоваскулярная патология. Механизмы нарушений деятельности сердца.</w:t>
      </w:r>
    </w:p>
    <w:p>
      <w:pPr>
        <w:pStyle w:val="Normal"/>
        <w:rPr/>
      </w:pPr>
      <w:r>
        <w:rPr>
          <w:sz w:val="32"/>
          <w:szCs w:val="32"/>
        </w:rPr>
        <w:t>16. Патогенез артериальной гипертензии при СД.</w:t>
      </w:r>
    </w:p>
    <w:p>
      <w:pPr>
        <w:pStyle w:val="Normal"/>
        <w:rPr/>
      </w:pPr>
      <w:r>
        <w:rPr>
          <w:sz w:val="32"/>
          <w:szCs w:val="32"/>
        </w:rPr>
        <w:t>17.Патогенез диабетической сто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Принципы терапии сахарного диаб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Дубровина С.В.</dc:creator>
  <dc:description/>
  <cp:keywords/>
  <dc:language>en-US</dc:language>
  <cp:lastModifiedBy>USER</cp:lastModifiedBy>
  <cp:lastPrinted>2020-11-07T09:17:00Z</cp:lastPrinted>
  <dcterms:modified xsi:type="dcterms:W3CDTF">2020-11-07T07:30:00Z</dcterms:modified>
  <cp:revision>4</cp:revision>
  <dc:subject/>
  <dc:title>Провести анализ глюкозотолерантного  теста</dc:title>
</cp:coreProperties>
</file>