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ГРАФИК КОНСУЛЬТАЦИЙ И ОТРАБОТО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ПАТОЛОГИЧЕСКОЙ АНАТОМИИ ДЛЯ СТУДЕН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курса ЛЕЧЕБНОГО И ПЕДИАТРИЧЕСКОГО ф-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имняя сессия 2020-2021 уч.год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7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7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КУЩИЕ КОНСУЛЬТАЦИИ включают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отработку пропущенных занятий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отработку итоговых занятий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) проверку альбомов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) оформление зачетных книж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зав.кафедрой патологической анатомии, к.м.н., доц.                     Демидов В.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6:00Z</dcterms:created>
  <dc:creator>Томограф</dc:creator>
  <dc:description/>
  <dc:language>en-US</dc:language>
  <cp:lastModifiedBy>1</cp:lastModifiedBy>
  <cp:lastPrinted>2020-12-29T11:19:00Z</cp:lastPrinted>
  <dcterms:modified xsi:type="dcterms:W3CDTF">2021-01-11T07:26:00Z</dcterms:modified>
  <cp:revision>2</cp:revision>
  <dc:subject/>
  <dc:title>РАСПИСАНИЕ ДОПОЛНИТЕЛЬНЫХ ИНДИВИДУАЛЬНЫХ КОНСУЛЬТАЦИЙ ДЛЯ СТУДЕНТОВ IV КУРСА</dc:title>
</cp:coreProperties>
</file>