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ГРАФИК КОНСУЛЬТАЦИЙ И ОТРАБОТОК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ПАТОЛОГИЧЕСКОЙ АНАТОМИИ ДЛЯ СТУДЕНТ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курса ЛЕЧЕБНОГО И ПЕДИАТРИЧЕСКОГО ф-т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имняя сессия 2020-2021 уч.год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660"/>
        <w:gridCol w:w="2660"/>
        <w:gridCol w:w="302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отработ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 отработ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янва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 – 12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янва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 – 12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янва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 – 12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 янва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0 – 12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КУЩИЕ КОНСУЛЬТАЦИИ включают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) отработку пропущенных занятий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) отработку итоговых занятий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) проверку альбомов,</w:t>
      </w:r>
    </w:p>
    <w:p>
      <w:pPr>
        <w:pStyle w:val="Normal"/>
        <w:spacing w:lineRule="auto" w:line="360"/>
        <w:rPr/>
      </w:pPr>
      <w:r>
        <w:rPr>
          <w:b/>
        </w:rPr>
        <w:t>4) оформление зачетных книже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зав.кафедрой патологической анатомии, к.м.н., доц.                     Демидов В.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29:00Z</dcterms:created>
  <dc:creator>Томограф</dc:creator>
  <dc:description/>
  <dc:language>en-US</dc:language>
  <cp:lastModifiedBy>1</cp:lastModifiedBy>
  <cp:lastPrinted>2020-12-29T11:19:00Z</cp:lastPrinted>
  <dcterms:modified xsi:type="dcterms:W3CDTF">2021-01-11T07:29:00Z</dcterms:modified>
  <cp:revision>2</cp:revision>
  <dc:subject/>
  <dc:title>РАСПИСАНИЕ ДОПОЛНИТЕЛЬНЫХ ИНДИВИДУАЛЬНЫХ КОНСУЛЬТАЦИЙ ДЛЯ СТУДЕНТОВ IV КУРСА</dc:title>
</cp:coreProperties>
</file>