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АЛЕНДАРНО-ТЕМАТИЧЕСКИЙ ПЛАН ЛЕКЦ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сенний семестр, 2020-2021 учебный год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ЛЕЧЕБНЫЙ  ФАКУЛЬТЕТ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94"/>
        <w:gridCol w:w="4819"/>
        <w:gridCol w:w="223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молочных желез и  женской половой системы. Патология беременности и послеродового период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екционную  патологию. Вирусные инфек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капельные бактериальные инфекции. Сепс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ктериальные кишечные инфекции. Висцеральные микозы. Гельминтоз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диагноз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ПЕДИАТРИЧЕСКИЙ ФАКУЛЬТЕТ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94"/>
        <w:gridCol w:w="4819"/>
        <w:gridCol w:w="223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молочных желез и  женской половой системы. Патология беременности и послеродового период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екционную  патологию. Вирусные инфек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капельные бактериальные инфекции. Сепс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ктериальные кишечные инфекции. Висцеральные микозы. Гельминтоз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диагноз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, к.м.н., доцент                   Демидов В.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ПРАКТИЧЕСКИХ ЗАНЯТИЙ ПО ПАТОЛОГИЧЕСКОЙ АНАТО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</w:t>
      </w:r>
      <w:r>
        <w:rPr>
          <w:b/>
          <w:lang w:val="en-US"/>
        </w:rPr>
        <w:t>III</w:t>
      </w:r>
      <w:r>
        <w:rPr>
          <w:b/>
        </w:rPr>
        <w:t xml:space="preserve"> КУРСА ЛЕЧЕБНОГО И ПЕДИАТРИЧЕСКОГО ФАКУЛЬТЕ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сенний семестр 2020-2021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96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    цикл 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сердечно-сосудистой сис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теросклероз. Гипертоническая болезнь и вторичные артериальные гипертензии. Ишемические болезни сердца (ИБС). Аневризмы. Цереброваскулярные болезни (ЦВБ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ind w:left="-108" w:right="-2" w:hanging="0"/>
              <w:rPr/>
            </w:pPr>
            <w:r>
              <w:rPr>
                <w:sz w:val="22"/>
                <w:szCs w:val="22"/>
              </w:rPr>
              <w:t>2. А.И. Струков, В.В. Серов: «Патологическая анатомия». – М.- Медицина.-2012. С 326-366.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матические болезни. Врожденные и приобретенные пороки сердц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лассификация ревматических болезней. Ревматизм, узелковый полиартериит, ревматоидный артрит, системная красная волчанка (СКВ), системная склеродермия, дерматомиозит.  Врожденные и приобретенные пороки серд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. А.И. Струков, В.В. Серов: «Патологическая анатомия». – М.- Медицина.-2012. С 373-396, 684-688.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желудочно-кишечного трак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ищевода. Болезни желудка (острые деструктивные процессы, острый и хронический гастриты, язвенная болезнь желудка и 12-перстной кишки). Болезни кишечника (врожденные аномалии, сосудистые заболевания, неспецифический язвенный колит, болезнь Крона). Заболевания червеобразного отростка слепой кишки. Опухоли желудка и кишечника. Перитон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. А.И. Струков, В.В. Серов: «Патологическая анатомия». – М.- Медицина.-2012. С 429-46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печени, желчевыводящих путей и экзокринной части поджелудочной желез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тозы. Гепатиты. Циррозы печени. Опухоли печени. Желчнокаменная болезнь. Холецистит. Болезни экзокринной части поджелудочной железы. Опухоли желчевыводящих путей и поджелудочной желе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. А.И. Струков, В.В. Серов: «Патологическая анатомия». – М.- Медицина.-2012. С 469-492.</w:t>
            </w:r>
          </w:p>
        </w:tc>
      </w:tr>
    </w:tbl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 патологической анатомии  к.м.н.,  доц.                                      В.И. Дем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ПРАКТИЧЕСКИХ ЗАНЯТИЙ ПО ПАТОЛОГИЧЕСКОЙ АНАТОМИИ </w:t>
      </w:r>
    </w:p>
    <w:p>
      <w:pPr>
        <w:pStyle w:val="Normal"/>
        <w:jc w:val="center"/>
        <w:rPr/>
      </w:pPr>
      <w:r>
        <w:rPr>
          <w:b/>
        </w:rPr>
        <w:t xml:space="preserve">ДЛЯ СТУДЕНТОВ  </w:t>
      </w:r>
      <w:r>
        <w:rPr>
          <w:b/>
          <w:lang w:val="en-US"/>
        </w:rPr>
        <w:t>III</w:t>
      </w:r>
      <w:r>
        <w:rPr>
          <w:b/>
        </w:rPr>
        <w:t xml:space="preserve"> КУРСА ЛЕЧЕБНОГО И ПЕДИАТРИЧЕСКОГО ФАКУЛЬТЕ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сенний семестр 2020-2021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81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   ци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оче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ломерулонефриты. Невоспалительные гломерулопатии. Некротический нефроз. Пиелонефрит. Нефросклероз. Амилоидоз почек. Уролитиаз (мочекаменная болезнь). Опухоли почек и мочевыводящих пу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493-52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эндокринной системы. Авитаминоз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молочных желез, мужской и женской половых систе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эндокринной части поджелудочной железы (сахарный диабет). Болезни щитовидной железы. Болезни околощитовидных желез. Болезни гипоталамо-гипофизарной системы и гипофиза. Болезни надпочечников. Опухоли эндокринных желез. Дисгормональные и воспалительные болезни половых органов и молочной железы. Опухоли половых органов и молочной желе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522-530, 535-55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логия беременности и послеродового пери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перинатального периода. Патология плаценты и пуповин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тозы. Внематочная беременность. Самопроизвольный аборт и преждевременные роды. Трофобластические болезни. Родовая инфекция матки. Пороки развития плаценты, пуповины и амниона. Расстройства материнско-плацентарного кровообращения. Плацентарная недостаточность. Недоношенность и переношенность. Асфиксия плода и новорожденного. Болезнь гиалиновых мембран. Патоморфология родовой травмы. Перинатальные нарушения мозгового кровообращения. Гемолитическая болезнь новорождё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531-534, 671-72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ные инфе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ипп, корь, полиомиелит, вирусный гепатит, ВИЧ-инфекция, цитомега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574-596, 726-73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рые бактериальные воздушно-капельные инфекции. Сепсис. Протозоозы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ерия, скарлатина, менингококковая инфекция. Сепсис.</w:t>
            </w:r>
          </w:p>
          <w:p>
            <w:pPr>
              <w:pStyle w:val="Normal"/>
              <w:rPr/>
            </w:pPr>
            <w:r>
              <w:rPr/>
              <w:t>Амебиаз. Токсоплазмо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645-654, 663, 741-749, 754-75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альные кишечные инфекции. Висцеральные микозы. Гельминтоз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шной тиф, дизентерия, сальмонеллёз,  иерсиниоз, холера.</w:t>
            </w:r>
          </w:p>
          <w:p>
            <w:pPr>
              <w:pStyle w:val="Normal"/>
              <w:rPr/>
            </w:pPr>
            <w:r>
              <w:rPr/>
              <w:t>Микозы.</w:t>
            </w:r>
          </w:p>
          <w:p>
            <w:pPr>
              <w:pStyle w:val="Normal"/>
              <w:rPr/>
            </w:pPr>
            <w:r>
              <w:rPr/>
              <w:t xml:space="preserve">Эхинококкоз, цистицеркоз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601-614, 645-66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онические бактериальные инфек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, сифили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623-645.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тоговое занятие по инфекционным и паразитарным болезням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едэкзаменационный  тестовый контроль</w:t>
            </w:r>
          </w:p>
        </w:tc>
      </w:tr>
    </w:tbl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 патологической анатомии  к.м.н.,  доц.                                      В.И. Дем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Text05">
    <w:name w:val="Text_05 Знак"/>
    <w:qFormat/>
    <w:rPr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  <w:outlineLvl w:val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firstLine="72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4:00Z</dcterms:created>
  <dc:creator>Томограф</dc:creator>
  <dc:description/>
  <dc:language>en-US</dc:language>
  <cp:lastModifiedBy>1</cp:lastModifiedBy>
  <cp:lastPrinted>2021-01-27T11:48:00Z</cp:lastPrinted>
  <dcterms:modified xsi:type="dcterms:W3CDTF">2021-01-28T07:44:00Z</dcterms:modified>
  <cp:revision>2</cp:revision>
  <dc:subject/>
  <dc:title>ТЕМАТИЧЕСКИЙ ПЛАН ПРАКТИЧЕСКИХ ЗАНЯТИЙ ДЛЯ СТУДЕНТОВ III КУРСА ЛЕЧЕБНОГО И ПЕДИАТРИЧЕСКОГО ФАКУЛЬТЕТА</dc:title>
</cp:coreProperties>
</file>