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/>
        <w:ind w:left="0"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б.н, доц.</w:t>
      </w:r>
    </w:p>
    <w:p>
      <w:pPr>
        <w:pStyle w:val="Normal"/>
        <w:shd w:fill="FFFFFF" w:val="clear"/>
        <w:ind w:right="281" w:hanging="0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shd w:fill="FFFFFF" w:val="clear"/>
        <w:ind w:right="268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right="281" w:hanging="0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, 2020-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5193"/>
        <w:gridCol w:w="27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ИО лекто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февра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уберкуле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 мар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омалии орофациальной области. Заболевания твёрдых тканей зуба. Болезни пульпы и периодон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чкова О.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апр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дёсен и пародонта. Воспалительные и опухолевые заболевания слизистой оболочки р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 апр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челюстных кос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чкова О.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 м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болевания слюнных желез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1 м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ение о диагнозе. Ятрогенная патология. Организационные основы деятельности патологоанатомической служб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ид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и – понедельник 2 недели - дистанционно </w:t>
      </w:r>
    </w:p>
    <w:p>
      <w:pPr>
        <w:pStyle w:val="Normal"/>
        <w:rPr/>
      </w:pPr>
      <w:r>
        <w:rPr>
          <w:b/>
        </w:rPr>
        <w:t>Даты проведения: 08.02; 22.03; 05.04; 19.04; 17.05; 31.05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4"/>
          <w:szCs w:val="24"/>
        </w:rPr>
        <w:t xml:space="preserve">Зав. кафедрой патологической анатомии к.м.н., доц.                  В.И. Демидов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1 г.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ПРАКТИЧЕСКИХ ЗАНЯТИЙ ПО ПАТОЛОГИЧЕСКОЙ АНАТОМИИ ДЛЯ СТУДЕНТОВ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А СТОМАТОЛОГИЧЕСКОГО ФАКУЛЬТЕТА. </w:t>
      </w:r>
      <w:r>
        <w:rPr>
          <w:b/>
          <w:i/>
          <w:sz w:val="24"/>
          <w:szCs w:val="24"/>
        </w:rPr>
        <w:t>Весенний семестр 2020-2021 учебного год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8"/>
        <w:gridCol w:w="5103"/>
        <w:gridCol w:w="42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-13.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томорфология инфекционных болезней</w:t>
            </w:r>
            <w:r>
              <w:rPr>
                <w:sz w:val="24"/>
                <w:szCs w:val="24"/>
              </w:rPr>
              <w:t xml:space="preserve">. Вирусные инфекции: грипп, корь, герпес, цитомегалия, ВИЧ-инфекция. Бактериальные инфекции: дифтерия, скарлатина, менингококковая инфекция, брюшной тиф, сальмонеллез, дизентерия, йерсиниоз, холера. Сепсис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574-582, 585-593, 601-614, 645-654, 736-7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- 2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ронические бактериальные инфекции.</w:t>
            </w:r>
            <w:r>
              <w:rPr>
                <w:sz w:val="24"/>
                <w:szCs w:val="24"/>
              </w:rPr>
              <w:t xml:space="preserve"> Туберкулез. Сифили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623-645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>
          <w:trHeight w:val="10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-13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роки развития</w:t>
            </w:r>
            <w:r>
              <w:rPr>
                <w:sz w:val="24"/>
                <w:szCs w:val="24"/>
              </w:rPr>
              <w:t xml:space="preserve"> орофациальной области. </w:t>
            </w:r>
            <w:r>
              <w:rPr>
                <w:sz w:val="24"/>
                <w:szCs w:val="24"/>
                <w:u w:val="single"/>
              </w:rPr>
              <w:t>Заболевания твердых тканей зуба</w:t>
            </w:r>
            <w:r>
              <w:rPr>
                <w:sz w:val="24"/>
                <w:szCs w:val="24"/>
              </w:rPr>
              <w:t>: некариозные поражения, карие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793-798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- 27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периодонта.</w:t>
            </w:r>
            <w:r>
              <w:rPr>
                <w:sz w:val="24"/>
                <w:szCs w:val="24"/>
              </w:rPr>
              <w:t xml:space="preserve"> Пульпит. Апикальный периодонтит. Радикулярная киста. Одонтогенная инфекция: периостит; остеомиелит; одонтогенный сепси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799-803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-10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пародонта и слизистой оболочки рта.</w:t>
            </w:r>
            <w:r>
              <w:rPr>
                <w:sz w:val="24"/>
                <w:szCs w:val="24"/>
              </w:rPr>
              <w:t xml:space="preserve"> Гингивит. Пародонтит. Пародонтоз. Пародонтомы (эпулисы). Десмодонтоз (прогрессирующий пародонтолиз). Фиброматоз десен. Стоматиты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04-809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24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пухоли и опухолеподобные образования слизистой оболочки рта и мягких тканей орофациальной области.</w:t>
            </w:r>
            <w:r>
              <w:rPr>
                <w:sz w:val="24"/>
                <w:szCs w:val="24"/>
              </w:rPr>
              <w:t xml:space="preserve"> Эпителиальные опухоли, предраковые заболевания и поражения кожи лица, волосистой части головы, шеи и слизистой оболочки рта. Опухоли и опухолеподобные образования мягких тканей орофациальной области и шеи из производных мезенхимы, нейроэктодермы и меланинпродуцирующей ткани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23-825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-8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болевание челюстных костей.</w:t>
            </w:r>
            <w:r>
              <w:rPr>
                <w:sz w:val="24"/>
                <w:szCs w:val="24"/>
              </w:rPr>
              <w:t xml:space="preserve"> Травматические повреждения. Воспалительные заболевания. Опухоли и опухолеподобные заболевания.  Кисты.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10-817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22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слюнных желез.</w:t>
            </w:r>
            <w:r>
              <w:rPr>
                <w:sz w:val="24"/>
                <w:szCs w:val="24"/>
              </w:rPr>
              <w:t xml:space="preserve"> Воспалительные, аутоиммунные, дисэмбриогенетические и опухолеподобные поражения. Сиалолитиаз. Кисты слюнных желез. Опухоли слюнных желе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18-823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3.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-11.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вое занятие по орофациальной патолог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в. кафедрой патологической анатомии, к.м.н., доц.                       В.И. Демидов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7:00Z</dcterms:created>
  <dc:creator>Томограф</dc:creator>
  <dc:description/>
  <dc:language>en-US</dc:language>
  <cp:lastModifiedBy>1</cp:lastModifiedBy>
  <cp:lastPrinted>2021-01-25T11:10:00Z</cp:lastPrinted>
  <dcterms:modified xsi:type="dcterms:W3CDTF">2021-01-28T07:47:00Z</dcterms:modified>
  <cp:revision>2</cp:revision>
  <dc:subject/>
  <dc:title>КАЛ</dc:title>
</cp:coreProperties>
</file>