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"УТВЕРЖДАЮ"</w:t>
      </w:r>
    </w:p>
    <w:p>
      <w:pPr>
        <w:pStyle w:val="Normal"/>
        <w:jc w:val="right"/>
        <w:rPr/>
      </w:pPr>
      <w:r>
        <w:rPr>
          <w:b/>
          <w:bCs/>
        </w:rPr>
        <w:t xml:space="preserve">___  ___________ </w:t>
      </w:r>
      <w:r>
        <w:rPr/>
        <w:t>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оректор по ПО и КР </w:t>
      </w:r>
    </w:p>
    <w:p>
      <w:pPr>
        <w:pStyle w:val="Normal"/>
        <w:jc w:val="right"/>
        <w:rPr/>
      </w:pPr>
      <w:r>
        <w:rPr/>
        <w:t xml:space="preserve">ФГБОУ ВО ИвГМА </w:t>
      </w:r>
    </w:p>
    <w:p>
      <w:pPr>
        <w:pStyle w:val="Normal"/>
        <w:jc w:val="right"/>
        <w:rPr/>
      </w:pPr>
      <w:r>
        <w:rPr/>
        <w:t>Минздрава России</w:t>
      </w:r>
    </w:p>
    <w:p>
      <w:pPr>
        <w:pStyle w:val="Normal"/>
        <w:jc w:val="right"/>
        <w:rPr/>
      </w:pPr>
      <w:r>
        <w:rPr/>
        <w:t>Полозо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75"/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по лечебной работе кафедры за 2020 г.</w:t>
      </w:r>
    </w:p>
    <w:p>
      <w:pPr>
        <w:pStyle w:val="Xl75"/>
        <w:spacing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540"/>
        <w:gridCol w:w="900"/>
        <w:gridCol w:w="340"/>
        <w:gridCol w:w="1290"/>
      </w:tblGrid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федры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баз: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с клиническими базами (дата, номер)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№1. Общие сведения (по всем базам) 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ечный фонд клинической базы (для стационаров)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в день (для поликлиник)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, курируемые сотрудниками кафедры (название)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ек, курируемых сотрудниками кафедры (только для сотрудников, совмещающих в данном ЛПУ)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ациентов в курируемых отделениях за год 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на качество медицинской помощи в курируемых кафедрой отделениях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дарностей от пациентов в курируемых кафедрой отделениях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Площадь, занимаемая кафедрой по всем базам 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афедре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лы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аудитори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ие лаборатори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ы профессорско-преподавательского состав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орские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ы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№2. Характеристики кадрового состава кафедры всего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состав сотрудников, всего по списку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- ППС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е деятели науки РФ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е врачи РФ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и здравоохранения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а медицинских наук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ы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 медицинских наук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ы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ы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е ординаторы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лаборанты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ы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араторы 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внештатные специалисты органов управления здравоохранением (областные - ФИО, специальность)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Профильной комиссии Минздрава РФ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татные врачи-эксперты (в соответствие с реестром ТФОМС) (ФИО, специальность)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го совета при ДЗО Ивановской области  (ФИО, специальность)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постоянно действующих комиссий при ДЗО Ивановской области  (ФИО, специальность, название комиссии)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Процент сотрудников, имеющих действующий (своевременно подтвержденный) сертифика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Аттестация (подтверждение квалификационной категории) сотрудниками кафедр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О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Число сотрудников, имеющих высшую категорию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трудников, имеющих первую категорию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трудников, имеющих вторую категорию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сотрудников кафедры, имеющих категорию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трудников, прошедших в отчетном году аттестацию для получения категории/ для подтверждения категори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трудников, прошедших в отчетном году ПК (сертификационные циклы)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трудников, прошедших в отчетном году ПК (тематическое усовершенствование) на базе ИвГМ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сотрудников, прошедших в отчетном году ПК (тематическое усовершенствование) на базе др. образовательных учреждений 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№3. Консультативно-диагностическая и лечебная работа всего</w:t>
            </w:r>
          </w:p>
        </w:tc>
      </w:tr>
      <w:tr>
        <w:trPr>
          <w:cantSplit w:val="true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инический профиль курируемых больных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ам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ind w:left="0"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ами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нсультаций, проведенных сотрудниками кафед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snapToGrid w:val="false"/>
              <w:ind w:left="0"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нсилиумов, проведенных сотрудниками  кафед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сультаций проведенных вне клинической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циентов курируемых сотрудниками (при условии совмещения в данном ЛП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седаний врачебных комиссий, проведенных с участием сотрудников кафед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ведомственных экспертиз КМП, проведенных сотрудниками кафед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утриведомственных экспертиз КМП, проведенных сотрудниками кафед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недрении клинических рекомендаций (новых методов) по  диагностике, лечению , профилактике и реабилитации (указать наз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казании высокотехнологичной медицинской помощи-ВМП (указать вид и объем выполн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хирургических операций, выполненных сотрудниками кафедры в основное рабочее 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инико-анатомических конференций, проведенных сотрудниками кафед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инико-анатомических расхождений за год (всего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2-ой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3-ей категории (в случае наличия расхождения 3-ей категории описать в приложении 1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№4. Количество совместных с практическими врачами публикаций научного и учебно-методического характера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ей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ов докладов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писем (названия)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руководства и т.д. (названия)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й (названия)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х рекомендаций (названия)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№5. Выполнение научных работ и диссертаций  совместно с практическими врачами.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ые направления кафед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ы научных работ, выполняемых совместно с медицинскими работниками 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учных работ, выполняемых совместно с медицинскими работникам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циентов, обследованных на кафедре по программам научных исследований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№6. Научно-практические конференции, семинары и съезды с участием сотрудников кафедр и практических врачей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х конференций и семинаров, проведенных совместно с работниками практического здравоохранения всего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х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х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областных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х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х 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больничных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№7. Клинические исследования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инических исследований, выполненных сотрудниками кафедры (указать название, вид, объ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№8 (для кафедры патологической анатомии и судебной медицины)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скрытий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сультаций по биоптатному материалу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линико-анатомических конференций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экспертиз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№9 Участие в выездах в районы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65"/>
        <w:gridCol w:w="2584"/>
        <w:gridCol w:w="2692"/>
        <w:gridCol w:w="303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мотренны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о лечение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ы на обследование, госпитализицию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№10 Кураторская рабо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урируемое ЛПУ по специальности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Число выездов 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Проведено осмотров _________________, консультаций _____________, обходов ____________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Экспертная работа (анализ нормативно-правовой документации), исполнение стандартов (протоколов, оценка качества мед.помощи, разбор летальности и т.д.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Проведение конференций, семинаров, циклов повышения квалификации.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РАЗДЕЛ №11</w:t>
      </w:r>
      <w:r>
        <w:rPr/>
        <w:t xml:space="preserve"> Участие в национальных проектах, федеральных и областных программах</w:t>
      </w:r>
    </w:p>
    <w:tbl>
      <w:tblPr>
        <w:tblW w:w="102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106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ек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РАЗДЕЛ №12 </w:t>
      </w:r>
      <w:r>
        <w:rPr>
          <w:b/>
          <w:bCs/>
          <w:sz w:val="20"/>
          <w:szCs w:val="20"/>
        </w:rPr>
        <w:t>Участие в мероприятиях по развитию регионального здравоохранения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02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8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участ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сотрудников кафедры в работе рабочих групп, созданных в Академии для реализации отдельных направлений национального проекта «Здравоохранение»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, рабочая группа, приказ ректора о ее создании, конкретное направление деятельност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сотрудников кафедры в работе рабочих групп, созданных Департаментом здравоохранения Ивановской области, деятельность которых направлена на решение задач регионального здравоохранения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, рабочая группа – направление деятельности, приказ Департамента, кратность и число заседаний групп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сотрудниками кафедры методики и инструментов аудита медицинских организаций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анкет, опросников, чек-листов и т.д., количество, цель аудит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трудниками кафедры аудитов медицинских организаций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, цель и инициаторы аудита, количество медицинских организаций, в которых проведен ауди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трудниками кафедры мастер-классов, лекций, семинаров и иных мероприятий по итогам аудита медицинских организаций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, название и цель мероприятия, количество мероприятий, базы проведения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ктуализации и корректировки регионального компонента образовательных программ, используемых на кафедре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программы, основание актуализации и корректиров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ая помощь руководству медицинской организации в анализе показателей ее деятельности, состояния здоровья прикрепленного и обслуживаемого населения, иных показателей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сотрудников, должность, медицинские организации, в которых проводился анализ показателей, конкретные показатели (группы показателей), в отношении которых проводился анализ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, организованные и проведенные сотрудниками кафедры (с участием сотрудников кафедры), направленные на развитие регионального здравоохранени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исать в произвольной форме)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№13 Научно-методическое обеспечение формирования здорового образа жизни</w:t>
      </w:r>
    </w:p>
    <w:tbl>
      <w:tblPr>
        <w:tblW w:w="102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5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отч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научно-методических материалов по проблемам здорового образа жизни студентов и сотрудни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нография, пособие с грифом У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нография, пособие без грифа У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тьи в журналах Scopus, WebofSci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тьи в журналах, входящих в список В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тьи в центральной печати (журн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одические рекомен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тьи в научных и методических сбор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атьи в периодической печати    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ок публикаций за 2020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ференций по вопросам здорового образа жизн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международного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всероссийского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регионального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городского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внутривузовского  уровн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ок конференций, проведенных  в 2020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 докладом в конференциях по вопросам здорового образа жизн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международного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всероссийского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регионального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городского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внутривузовского  уровн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ок докладов (с указанием темы доклада, ФИО докладчика, названия конференции), выполненных  в 2020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круглых столов», «мастер-классов» по вопросам здорового образа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всероссийского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регионального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городского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внутривузовского  уровн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ок мероприятий, проведенных  в 2020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олонтерской группой   по пропаганде здорового образа жизни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вание волонтерской группы, ФИО руководителя, мероприятия, проведённые в 2020 году (ссылка на сайт)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РАЗДЕЛ №14 </w:t>
      </w:r>
      <w:r>
        <w:rPr>
          <w:b/>
          <w:bCs/>
          <w:sz w:val="20"/>
          <w:szCs w:val="20"/>
        </w:rPr>
        <w:t>Замечания и предложени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 кафедрой   ______________________/ФИО/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исание расхождений 3-ей категори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по каждой клинической базе (отдель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0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федр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базы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рактической подготовке с клинической базой (дата, номер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Xl75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Xl75"/>
        <w:numPr>
          <w:ilvl w:val="0"/>
          <w:numId w:val="2"/>
        </w:numPr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еречень медицинской техники (оборудования), находящегося на балансе медицинской организации и используемого сотрудниками кафедры для практической подготовки обучающихся (студентов и ординаторов) в </w:t>
      </w:r>
      <w:r>
        <w:rPr>
          <w:rFonts w:cs="Times New Roman" w:ascii="Times New Roman" w:hAnsi="Times New Roman"/>
          <w:sz w:val="20"/>
          <w:szCs w:val="20"/>
        </w:rPr>
        <w:t>соответствии ФГОС ординатуры</w:t>
      </w:r>
    </w:p>
    <w:p>
      <w:pPr>
        <w:pStyle w:val="Xl75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2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8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7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аименование медицинской техники </w:t>
              <w:br/>
              <w:t xml:space="preserve">(оборудования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торгового названия и модел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75"/>
        <w:numPr>
          <w:ilvl w:val="0"/>
          <w:numId w:val="2"/>
        </w:numPr>
        <w:spacing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Характеристика кадрового состава кафедры </w:t>
      </w:r>
    </w:p>
    <w:p>
      <w:pPr>
        <w:pStyle w:val="Xl75"/>
        <w:spacing w:before="0" w:after="0"/>
        <w:ind w:left="72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56"/>
        <w:gridCol w:w="1349"/>
        <w:gridCol w:w="1469"/>
        <w:gridCol w:w="656"/>
        <w:gridCol w:w="1349"/>
        <w:gridCol w:w="1349"/>
        <w:gridCol w:w="821"/>
      </w:tblGrid>
      <w:tr>
        <w:trPr>
          <w:trHeight w:val="64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трудник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6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овместители на клинических базах кафед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овместители в др. мед. организациях (гос. и коммерческих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овместители с основным местом работы на клинических базах кафед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овместители с основным местом работы  в др. мед. организациях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едующий кафед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е ученое з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е ученое з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е ученое з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е ученое з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е ученое з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е ученое з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ссист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е ученую степен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 имеющие ученую степен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75"/>
        <w:numPr>
          <w:ilvl w:val="0"/>
          <w:numId w:val="2"/>
        </w:numPr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Сотрудник кафедры, ответственный за подготовку обучающихся (студентов, ординаторов, курсантов): </w:t>
      </w:r>
    </w:p>
    <w:p>
      <w:pPr>
        <w:pStyle w:val="Xl75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Наименование специальности</w:t>
      </w:r>
    </w:p>
    <w:p>
      <w:pPr>
        <w:pStyle w:val="Xl75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Должность сотрудника кафедры</w:t>
      </w:r>
    </w:p>
    <w:p>
      <w:pPr>
        <w:pStyle w:val="Xl75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ФИО (полностью)</w:t>
      </w:r>
    </w:p>
    <w:p>
      <w:pPr>
        <w:pStyle w:val="Xl75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Xl75"/>
        <w:numPr>
          <w:ilvl w:val="0"/>
          <w:numId w:val="2"/>
        </w:numPr>
        <w:spacing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рядок участия основных сотрудников кафедры в медицинской деятельности</w:t>
      </w:r>
    </w:p>
    <w:p>
      <w:pPr>
        <w:pStyle w:val="Xl75"/>
        <w:spacing w:before="0" w:after="0"/>
        <w:ind w:left="72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5"/>
        <w:gridCol w:w="1277"/>
        <w:gridCol w:w="2267"/>
        <w:gridCol w:w="4549"/>
      </w:tblGrid>
      <w:tr>
        <w:trPr>
          <w:trHeight w:val="11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75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ИО преподавателя кафед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лжность</w:t>
            </w:r>
          </w:p>
          <w:p>
            <w:pPr>
              <w:pStyle w:val="Xl75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деления, курируемые сотрудником кафедр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ды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дицинской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numPr>
                <w:ilvl w:val="0"/>
                <w:numId w:val="3"/>
              </w:numPr>
              <w:spacing w:before="0" w:after="0"/>
              <w:ind w:left="257" w:right="0" w:hanging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ведение консультаций </w:t>
            </w:r>
          </w:p>
          <w:p>
            <w:pPr>
              <w:pStyle w:val="Xl75"/>
              <w:numPr>
                <w:ilvl w:val="0"/>
                <w:numId w:val="3"/>
              </w:numPr>
              <w:spacing w:before="0" w:after="0"/>
              <w:ind w:left="257" w:right="0" w:hanging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астие в проведении консилиумов</w:t>
            </w:r>
          </w:p>
          <w:p>
            <w:pPr>
              <w:pStyle w:val="Xl75"/>
              <w:numPr>
                <w:ilvl w:val="0"/>
                <w:numId w:val="3"/>
              </w:numPr>
              <w:spacing w:before="0" w:after="0"/>
              <w:ind w:left="257" w:right="0" w:hanging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урация больных</w:t>
            </w:r>
          </w:p>
          <w:p>
            <w:pPr>
              <w:pStyle w:val="Xl75"/>
              <w:numPr>
                <w:ilvl w:val="0"/>
                <w:numId w:val="3"/>
              </w:numPr>
              <w:spacing w:before="0" w:after="0"/>
              <w:ind w:left="257" w:right="0" w:hanging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дение оперативных вмешательств</w:t>
            </w:r>
          </w:p>
          <w:p>
            <w:pPr>
              <w:pStyle w:val="Xl75"/>
              <w:numPr>
                <w:ilvl w:val="0"/>
                <w:numId w:val="3"/>
              </w:numPr>
              <w:spacing w:before="0" w:after="0"/>
              <w:ind w:left="257" w:right="0" w:hanging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ссистирование в оперативных вмешательств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Xl75"/>
        <w:spacing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Xl75"/>
        <w:numPr>
          <w:ilvl w:val="0"/>
          <w:numId w:val="2"/>
        </w:numPr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ветственный за организацию и проведение подготовки обучающихся от медицинской организации (главный врач, начмед)</w:t>
      </w:r>
    </w:p>
    <w:p>
      <w:pPr>
        <w:pStyle w:val="Xl75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Наименование специальности</w:t>
      </w:r>
    </w:p>
    <w:p>
      <w:pPr>
        <w:pStyle w:val="Xl75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- Должность </w:t>
      </w:r>
    </w:p>
    <w:p>
      <w:pPr>
        <w:pStyle w:val="Xl75"/>
        <w:spacing w:before="0" w:after="0"/>
        <w:jc w:val="left"/>
        <w:rPr/>
      </w:pPr>
      <w:r>
        <w:rPr>
          <w:b w:val="false"/>
          <w:sz w:val="20"/>
          <w:szCs w:val="20"/>
        </w:rPr>
        <w:t xml:space="preserve">- </w:t>
      </w:r>
      <w:r>
        <w:rPr>
          <w:rFonts w:cs="Times New Roman" w:ascii="Times New Roman" w:hAnsi="Times New Roman"/>
          <w:b w:val="false"/>
          <w:sz w:val="20"/>
          <w:szCs w:val="20"/>
        </w:rPr>
        <w:t>ФИО</w:t>
      </w:r>
    </w:p>
    <w:p>
      <w:pPr>
        <w:pStyle w:val="Xl75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</w:t>
      </w:r>
    </w:p>
    <w:p>
      <w:pPr>
        <w:pStyle w:val="Xl75"/>
        <w:numPr>
          <w:ilvl w:val="0"/>
          <w:numId w:val="2"/>
        </w:numPr>
        <w:spacing w:before="0" w:after="0"/>
        <w:jc w:val="left"/>
        <w:textAlignment w:val="auto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орядок участия внешних совместителей  кафедры в образовательном процессе </w:t>
      </w:r>
    </w:p>
    <w:p>
      <w:pPr>
        <w:pStyle w:val="Xl75"/>
        <w:spacing w:before="0" w:after="0"/>
        <w:ind w:left="72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844"/>
        <w:gridCol w:w="2411"/>
        <w:gridCol w:w="2268"/>
        <w:gridCol w:w="3414"/>
      </w:tblGrid>
      <w:tr>
        <w:trPr>
          <w:trHeight w:val="137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75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ИО внешнего совместителя кафед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деление, в котором внешний совместитель выполняет медицинскую деятельность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олжность 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а кафедре/ 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олжность 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 отделении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ды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ической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ind w:left="31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numPr>
                <w:ilvl w:val="0"/>
                <w:numId w:val="4"/>
              </w:numPr>
              <w:spacing w:before="0" w:after="0"/>
              <w:ind w:left="317" w:right="0" w:hanging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тение лекций</w:t>
            </w:r>
          </w:p>
          <w:p>
            <w:pPr>
              <w:pStyle w:val="Xl75"/>
              <w:numPr>
                <w:ilvl w:val="0"/>
                <w:numId w:val="4"/>
              </w:numPr>
              <w:spacing w:before="0" w:after="0"/>
              <w:ind w:left="317" w:right="0" w:hanging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дение семинаро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Зав. кафедрой      ____________________/         ФИО       /                    </w:t>
      </w:r>
      <w:r>
        <w:rPr/>
        <w:t xml:space="preserve">  </w:t>
      </w:r>
    </w:p>
    <w:sectPr>
      <w:type w:val="nextPage"/>
      <w:pgSz w:w="11906" w:h="16838"/>
      <w:pgMar w:left="1080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41:00Z</dcterms:created>
  <dc:creator>User</dc:creator>
  <dc:description/>
  <dc:language>en-US</dc:language>
  <cp:lastModifiedBy>каф</cp:lastModifiedBy>
  <cp:lastPrinted>1995-11-21T17:41:00Z</cp:lastPrinted>
  <dcterms:modified xsi:type="dcterms:W3CDTF">2021-02-02T13:40:00Z</dcterms:modified>
  <cp:revision>4</cp:revision>
  <dc:subject/>
  <dc:title>"УТВЕРЖДАЮ"</dc:title>
</cp:coreProperties>
</file>