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б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Н.А. Кули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1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ЛЕЧЕБНОГО ФАКУЛЬТ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енний семестр 2020-2021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297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 В.И.Демид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педиатрического факультета д. м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В. Шиш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1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ПЕДИАТРИЧЕСКОГО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21-2022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439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сентября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В.И.Демидов </w:t>
      </w:r>
    </w:p>
    <w:p>
      <w:pPr>
        <w:pStyle w:val="Normal"/>
        <w:ind w:left="426" w:right="5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б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Н.А. Кули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1 г.</w:t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педиатрического факультета д. м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В. Шишова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bCs/>
          <w:spacing w:val="-6"/>
          <w:sz w:val="20"/>
        </w:rPr>
        <w:t>«____»____________2021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УЧЕБНО-ТЕМАТИЧЕСКИЙ ПЛАН ПРАКТИЧЕСКИХ ЗАН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АТОЛОГИЧЕСКОЙ АНАТОМИИ ДЛЯ СТУДЕНТО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ОГО И ПЕДИАТРИЧЕСКОГО ФАКУЛЬТ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ИЙ СЕМЕСТР 2021-2022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2"/>
        <w:gridCol w:w="3969"/>
        <w:gridCol w:w="89"/>
        <w:gridCol w:w="4305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ПРАКТ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-1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атологическую анатомию. Содержание дисциплины «Патологическая анатомия».  Этика и деонтология в патологической анатомии.  Задачи, объекты и методы патологоанатомических исслед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 xml:space="preserve">А.И. Струков, В.В. Серов. «Патологическая анатомия». - 2011.- С. 16 – 26; 66 –100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Методические указания кафедры.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-2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00-118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-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кровообращения и лимфообращения. Некроз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19-171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-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иммунной систе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М.А.Пальцев, Н.М.Аничков. Патологическая анатомия.-2000.-Т.- С. 130-16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 2011. - С. 172-193, 194-20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4. Методические указания кафедры.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ы регенерации и адаптации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210-237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атоморфология опухолевого роста. Опухоли из эпителия, мезенхимы, меланинпродуцирующей ткани.  Опухоли нейроэктодермального происхождения. Терато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Лекционный материа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>М.А.Пальцев, Н.М.Аничков. Патологическая анатомия.-2000.-Т.- С. 262-350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2011.- С. 223-226, 238-290, 283-284, 606-616, 760-76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4. Методические указания кафедры. 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-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вое занятие по общей патологической анатомии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-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органов кроветворения и лимфоидной ткан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05-328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-3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гких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97-426, 770-784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 кафедрой  патологической анатомии, к.м.н., доц.                                            В.И.Демидов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7:00Z</dcterms:created>
  <dc:creator>Томограф</dc:creator>
  <dc:description/>
  <dc:language>en-US</dc:language>
  <cp:lastModifiedBy>1</cp:lastModifiedBy>
  <cp:lastPrinted>2020-09-10T08:39:00Z</cp:lastPrinted>
  <dcterms:modified xsi:type="dcterms:W3CDTF">2021-09-14T10:37:00Z</dcterms:modified>
  <cp:revision>2</cp:revision>
  <dc:subject/>
  <dc:title>РАСПИСАНИЕ ПРАКТИЧЕСКИХ ЗАНЯТИЙ ДЛЯ СТУДЕНТОВ III КУРСА ЛЕЧЕБНОГО И ПЕДИАТРИЧЕСКОГО ФАКУЛЬТЕТОВ</dc:title>
</cp:coreProperties>
</file>