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ая карта участника Всероссийской научно-практической конференции с международным участием 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спитательный процесс в медицинском вузе: теория и практика»</w:t>
      </w:r>
    </w:p>
    <w:p>
      <w:pPr>
        <w:pStyle w:val="Normal"/>
        <w:ind w:left="567" w:right="566" w:hanging="0"/>
        <w:jc w:val="center"/>
        <w:rPr/>
      </w:pPr>
      <w:r>
        <w:rPr/>
        <w:t>(Россия, г. Иваново, 27 января 2022 года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Ученая степ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Ученое з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  <w:sz w:val="28"/>
                <w:szCs w:val="28"/>
              </w:rPr>
              <w:t>Форма участ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ть нужное: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доклад,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публикация статьи,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оклад и публикация стать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  <w:sz w:val="28"/>
                <w:szCs w:val="28"/>
              </w:rPr>
              <w:t>Направление (тематика) работы конференции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номер направления)</w:t>
            </w:r>
          </w:p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 xml:space="preserve">1. Воспитательная работа в медицинском вузе в условиях ограничительных мер, связанных с распространением новой коронавирусной инфекции </w:t>
            </w:r>
            <w:r>
              <w:rPr>
                <w:bCs/>
                <w:sz w:val="24"/>
                <w:szCs w:val="24"/>
              </w:rPr>
              <w:t>COVID-19.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Реализация </w:t>
            </w:r>
            <w:r>
              <w:rPr>
                <w:bCs/>
                <w:color w:val="000000"/>
                <w:sz w:val="24"/>
                <w:szCs w:val="24"/>
              </w:rPr>
              <w:t>изменений в Федеральный закон «Об образовании в Российской Федерации» по вопросам воспитания обучающихся».</w:t>
            </w:r>
          </w:p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3. Профессиональное воспитание обучающихся медицинских вузов.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ажданское и патриотическое воспитание обучающихся. Формирование толерантных межнациональных отношений, профилактика идеологии терроризма и экстремизма в молодежной среде.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/>
              <w:t>5. Культурное и нравственное воспитание обучающихся. Формирование здорового образа жизн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докла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тать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мобильный (по жел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10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56:00Z</dcterms:created>
  <dc:creator>User</dc:creator>
  <dc:description/>
  <dc:language>en-US</dc:language>
  <cp:lastModifiedBy>User</cp:lastModifiedBy>
  <dcterms:modified xsi:type="dcterms:W3CDTF">2021-11-18T09:03:00Z</dcterms:modified>
  <cp:revision>2</cp:revision>
  <dc:subject/>
  <dc:title/>
</cp:coreProperties>
</file>