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Е КОНТРОЛЬНЫЕ ВОПРОСЫ ДЛЯ ПОДГОТОВКИ К ЭКЗАМЕНУ ПО ПРАКТИЧЕСКИМ УМЕНИЯМ В СИМУЛЯЦИОННОМ КЛАССЕ  (ПЕД  2022)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ы дыха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акая сила удара используется для выполнения  сравнительной перкуссии легких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ая сила удара используется для выполнения топографической перкуссии легких?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3.Дать характеристику ясного легочного звука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4.Дать характеристику тупого легочного звука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5.Дать характеристику тимпанического легочного звука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6.Где находятся места определения эталонного ясного легочного, тупого , тимпанического звуков?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7.Какую силу перкуторного удара необходимо использовать для определения высоты стояния верхушки легкого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Где находятся границы легких по срединно-ключичной, средней аксиллярной и лопаточной линиям?  </w:t>
      </w:r>
    </w:p>
    <w:p>
      <w:pPr>
        <w:pStyle w:val="Style15"/>
        <w:ind w:right="-284" w:hanging="0"/>
        <w:rPr/>
      </w:pPr>
      <w:r>
        <w:rPr>
          <w:rFonts w:cs="Times New Roman" w:ascii="Times New Roman" w:hAnsi="Times New Roman"/>
          <w:sz w:val="28"/>
          <w:szCs w:val="28"/>
        </w:rPr>
        <w:t>9. Какой звук определяется в норме при перкуссии в 5 межреберье справа по средней ключичной линии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Дайте аускультативную характеристику везикулярного дыхания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1. Дайте аускультативную характеристику бронхиального дыхания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2.Где в норме выслушивается везикулярное и ларинготрахеальное дыха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Приемы позволяющие уточнить характер побочных дыхательных шум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Назовите основные и все варианты побочных дыхательных шумов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5 Дайте аускультативную характеристику сухих базовых хрипов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6 Дайте аускультативную характеристику сухих дискантных хрип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 Дайте аускультативную характеристику влажных мелкопузырчатых хрипов, аускультативную характеристику крепитации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ы кровообращ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 какой линии и межреберью следует проводить перкуторное определение правой, верхней, левой границы относительной тупости?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. Какими отделом сердца образованы права, верхняя, левая границы относительной тупости сердца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Что такое верхушечный толчок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кие свойства сердца характеризуют локализация, сила, площадь верхушечного толчка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Что такое пульс?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5.Как определяется свойство пульса: наполнение, напряжение, частот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Механизм образования  1 тона в 1 точке  (1 тон в 4 точке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еханизм образования  2 тона в 2 точке  аускультации?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8 .Какова звуковая симптоматика в точке аускультации  (1-5)точке в норме?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9 Цель пальпации  сонной артер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Цель и место  аускультации сонной артерии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1.Методика пальпации отеков: куда на сколько и на какое время прижать и что увидеть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2.Отличие сердечных отеков от почечны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Места пальпации артерии стоп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атогенез набухания шейных вен, определяемый при осмотре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Каков патогенез выявления при осмотре пульсации в яремной ямке, в 2 межреберье справа или слева?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6.Что такое сердечный толчок? Эпигастральная пульсация?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7.Что такое акцент 2 тона на легочной артерии и диагностическое значение его наличия?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8. Что такое акцент 2 тона на аорте и диагностическое значение его наличия?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9. Нормативы  границ  относительной тупости сердца и о чем свидетельствуют  смещения каждой из них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Какие дополнительные тоны можно выслушать  и в какой точке аускультации?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1.Какие приемы аускультации необходимо использовать для выявления шумов и дополнительных тонов?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2. Алгоритм описания шума, выявленного  при аускультации сердца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3. О чем свидетельствует систолический шум на верхушке сердца?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3. О чем свидетельствует систолический шум на аорте?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3. О чем свидетельствует диастолический шум в точке Боткина-Эрба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Что такое сосудистый пучок?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b/>
          <w:sz w:val="28"/>
          <w:szCs w:val="28"/>
        </w:rPr>
        <w:t>Органы пищевар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зовите (продемонстрируйте) 4 приема глубокой методической пальпации по Образацову В.П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альпация  ободочной кишки одной рук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Дайте характеристику нормы при пальпации  для каждой кишки. 4.Характеристика края печени в норме и у симуляционного пациента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5.Диагностическое значение  характеристики края печени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6.Определите  размеры печени у симуляционного пациента. Каковы они  в норме по Курлову?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7. Назовите анатомические ориентиры для определения границ и размеров печени по Курлову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8.Определите с-м  Щеткина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9.Определите болезненность в зоне Шоффар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Определите с-мы Ортнера и Кера, Георгиевского-Мюсси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1.Определите асцит методом перкуссии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2.Дайте нормативы  размеров печени по анатомическим ориентира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На основании каких данных Вы определили, что нижняя граница желудка расположена именно  в этом месте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ижение оценки</w:t>
      </w:r>
      <w:r>
        <w:rPr>
          <w:rFonts w:cs="Times New Roman" w:ascii="Times New Roman" w:hAnsi="Times New Roman"/>
          <w:sz w:val="24"/>
          <w:szCs w:val="24"/>
        </w:rPr>
        <w:t xml:space="preserve"> за неверный  порядок (алгоритм) пальпации, перкуссии или аускультации, за отсутствие диалога с пациентом если неверный (неточный) ответ на уточняющий вопрос, неточности в методике (линия, сила удара, характер звука) 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17:40:00Z</dcterms:created>
  <dc:creator>ИвановоБур</dc:creator>
  <dc:description/>
  <cp:keywords/>
  <dc:language>en-US</dc:language>
  <cp:lastModifiedBy>пк</cp:lastModifiedBy>
  <cp:lastPrinted>2019-01-14T17:43:00Z</cp:lastPrinted>
  <dcterms:modified xsi:type="dcterms:W3CDTF">2022-01-04T11:26:00Z</dcterms:modified>
  <cp:revision>29</cp:revision>
  <dc:subject/>
  <dc:title/>
</cp:coreProperties>
</file>