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Ы «ЭНДОКРИ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кринология: национальное руководство / Н. А. Абрамова [и др.]; под ред. И. И. Дедова, Г. А. Мельниченко; Рос. ассоц. эндокринологов, Ассоц. мед. о-в по качеству. - М.: ГЭОТАР-Медиа, 2012. - 1064 с. + 1 эл. опт. диск (CD-ROM). - (Национальные руководства). – Текст: непосредственны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 же. – 2019. – 2-е изд., перераб. и доп. – Текст: электронный // ЭБС Консультант врача. –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rosmedlib.ru/book/ISBN9785970450833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3.05.2019)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кринология: национальное руководство / Н. А. Абрамова [и др.]; под ред. И. И. Дедова, Г. А. Мельниченко; Рос. о-во эндокринологов, Ассоц. мед. о-в по качеству. - Крат. изд. - М.: ГЭОТАР-Медиа, 2016. - 741 с. - (Национальные руководства). – Текст: непосредственный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же. – 2018. – 2-е изд., перераб. и доп. – Текст: электронный // ЭБС Консультант врача. –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4496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13.05.2019)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5F7F9" w:val="clear"/>
        </w:rPr>
        <w:t>Российские клинические рекомендации. Эндокринология / под ред. И.И. Дедова, Г. А. Мельниченко. - М.: ГЭОТАР-Медиа, 2018. - 592 с.</w:t>
      </w: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Текст: электронный // ЭБС Консультант врача. – UR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5F7F9" w:val="clear"/>
          </w:rPr>
          <w:t>https://www.rosmedlib.ru/book/ISBN9785970446034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3.05.2019)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ндокринология: клинические рекомендации / Г. Р. Галстян [и др.]; под ред. И. И. Дедова, Г. А. Мельниченко; Рос. ассоц. эндокринологов. - 2-е изд., испр. и доп. - М.: ГЭОТАР-Медиа, 2012. - 359 с.: табл. - (Клинические рекомендации). – Текст: непосредственный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 же. – Текст: электронный // ЭБС Консультант врача. –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rosmedlib.ru/book/RML0313V3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3.05.2019)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ая фармакотерапия заболеваний эндокринной системы и нарушений обмена веществ = Rationale for drug therapy of endocrine system and metabolic disorders: руководство для практикующих врачей: учебное пособие для системы послевузовского профессионального образования врачей: [гриф] УМО / И. И. Дедов [и др.]; ред.: И. И. Дедов, Г. А. Мельниченко; Рос. Ассоц. эндокринологов. - М.: Литтерра, 2006. - 1076 с. - (Рациональная фармакотерапия: серия руководств для практикующих врачей; т. XII). – Текст: непосредственный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же. – 2013. – 2-е изд., испр. и доп. – Текст: электронный // ЭБС Консультант врача. –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42350075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5.2019)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ементьев А.С., Эндокринология. Стандарты медицинской помощи / сост. А.С. Дементьев, Н.А. Калабкин, С.Ю. Кочетков - М.: ГЭОТАР-Медиа, 2016. - 608 с. (Серия "Стандарты медицинской помощи"). </w:t>
      </w:r>
      <w:r>
        <w:rPr>
          <w:rFonts w:cs="Times New Roman" w:ascii="Times New Roman" w:hAnsi="Times New Roman"/>
          <w:bCs/>
          <w:sz w:val="24"/>
          <w:szCs w:val="24"/>
        </w:rPr>
        <w:t>– Текст: электронный // ЭБС Консультант врача. – UR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www.rosmedlib.ru/book/ISBN9785970436714.html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3.05.20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глядная эндокринология = The Endocrine System at a Glance: пер. с англ. / Б. Гринстейн, Д. Вуд; под ред. Г. А. Мельниченко. - 2-е изд. - М.: ГЭОТАР-Медиа, 2008. - 120 с. – Текст: непосредствен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азательная эндокринология: руководство для врачей = Evidence-based endocrinology / под ред.: Р. М. Камачо, Х. Гариба, Г.Б Сайзмора, пер. с англ. под ред.: Г. А. Мельниченко, Л. Я. Рожинской. - 2-е изд., испр. и доп. - М.: ГЭОТАР-Медиа, 2009. - 632 с. – Текст: непосредствен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хемы лечения. Эндокринология / под ред.: И. И. Дедова, Г. А. Мельниченко, ред.-сост. Д. Е. Колода. - М.: Литтерра, 2009. - 305 с. - (Схемы лечения). – Текст: непосредствен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моненко, Владимир Борисович, Нейроэндокринные опухоли / В. Б. Симоненко, П. А. Дудин, М. А. Маканин. - М.: ГЭОТАР-Медиа, 2010. - 237 с. - (Библиотека врача-специалиста. Терапия. Хирургия). - Текст: непосредственный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 же. - Текст: электронный // ЭБС "Консультант студента»: [сайт]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0415368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9.04.2020)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 же. </w:t>
      </w:r>
      <w:r>
        <w:rPr>
          <w:rFonts w:cs="Times New Roman" w:ascii="Times New Roman" w:hAnsi="Times New Roman"/>
          <w:bCs/>
          <w:sz w:val="24"/>
          <w:szCs w:val="24"/>
        </w:rPr>
        <w:t>– Текст: электронный // ЭБС Консультант врача. – 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rosmedlib.ru/book/ISBN9785970415368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3.05.201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ва О. Н. Диабетическая автономная нейропатия / О. Н. Ткачева, А. Л. Вёрткин. - М.: ГЭОТАР-Медиа, 2009. - 176 с. - (Библиотека врача-специалиста. Эндокринология. Терапия). – Текст: непосредствен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нина, Н. А. Болезни щитовидной железы: учебное пособие для системы послевузовского профессионального образования врачей: [гриф] УМО / Н. А. Петунина, Л. В. Трухина. - М.: ГЭОТАР-Медиа, 2011. - 213 с. - (Библиотека врача-специалиста. Эндокринология). - Текст: непосредствен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аль А.В., Эндокринные синдромы. Диагностика и лечение / Древаль А.В. - М.: ГЭОТАР-Медиа, 2014. - 416 с. - Текст: электронный // ЭБС "Консультант студента»: [сайт]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959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9.04.2020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кринная хирургия: руководство / Р. Т. Адамян [и др.]; под ред. И. И. Дедова, Н. С. Кузнецова, Г. А. Мельниченко. - М.: Литтерра, 2014. - 338 с. - (Практические руководства). - Текст: непосредственный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же. - Текст: электронный // ЭБС "Консультант студента»: [сайт]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2350104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4.2019)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. – Текст: электронный // ЭБС Консультант врача. –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42350104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4.201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кринология по Вильямсу. Заболевания коры надпочечников и эндокринная артериальная гипертензия = Williams textbook of endocrinology / Г. М. Кроненберг [и др.]; пер. с англ. под ред. И. И. Дедова, Г. А. Мельниченко. - М.: Рид Элсивер, 2010. - 207 с.: ил. - (Эндокринология по Вильямсу). – Текст: непосредствен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кринология по Вильямсу. Заболевания щитовидной железы = Williams textbook of endocrinology / Г. М. Кроненберг [и др.]; пер. с англ. под ред. И. И. Дедова, Г. А. Мельниченко. - М.: Рид Элсивер, 2010. - 386 c.: ил. - (Эндокринология по Вильямсу). - Текст: непосредствен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кринология по Вильямсу. Нейроэндокринология = Williams textbook of endocrinology / Г. М. Кроненберг [и др.]; пер. с англ. под ред. И. И. Дедова, Г. А. Мельниченко. - М.: Рид Элсивер, 2010. - 465 с.: ил. - (Эндокринология по Вильямсу). – Текст: непосредствен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кринология по Вильямсу. Ожирение и нарушения липидного обмена = Williams textbook of endocrinology / Г. М. Кроненберг [и др.]; пер. с англ. под ред. И. И. Дедова, Г. А. Мельниченко. - М.: Рид Элсивер, 2010. - 253 с.: ил. - (Эндокринология по Вильямсу). – Текст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50833.html" TargetMode="External"/><Relationship Id="rId3" Type="http://schemas.openxmlformats.org/officeDocument/2006/relationships/hyperlink" Target="https://www.rosmedlib.ru/book/ISBN9785970444962.html" TargetMode="External"/><Relationship Id="rId4" Type="http://schemas.openxmlformats.org/officeDocument/2006/relationships/hyperlink" Target="https://www.rosmedlib.ru/book/ISBN9785970446034.html" TargetMode="External"/><Relationship Id="rId5" Type="http://schemas.openxmlformats.org/officeDocument/2006/relationships/hyperlink" Target="https://www.rosmedlib.ru/book/RML0313V3.html" TargetMode="External"/><Relationship Id="rId6" Type="http://schemas.openxmlformats.org/officeDocument/2006/relationships/hyperlink" Target="https://www.rosmedlib.ru/book/ISBN9785423500757.html" TargetMode="External"/><Relationship Id="rId7" Type="http://schemas.openxmlformats.org/officeDocument/2006/relationships/hyperlink" Target="https://www.rosmedlib.ru/book/ISBN9785970436714.html" TargetMode="External"/><Relationship Id="rId8" Type="http://schemas.openxmlformats.org/officeDocument/2006/relationships/hyperlink" Target="http://www.studentlibrary.ru/book/ISBN9785970415368.html" TargetMode="External"/><Relationship Id="rId9" Type="http://schemas.openxmlformats.org/officeDocument/2006/relationships/hyperlink" Target="https://www.rosmedlib.ru/book/ISBN9785970415368.html" TargetMode="External"/><Relationship Id="rId10" Type="http://schemas.openxmlformats.org/officeDocument/2006/relationships/hyperlink" Target="http://www.studentlibrary.ru/book/ISBN9785970429594.html" TargetMode="External"/><Relationship Id="rId11" Type="http://schemas.openxmlformats.org/officeDocument/2006/relationships/hyperlink" Target="http://www.studentlibrary.ru/book/ISBN9785423501044.html" TargetMode="External"/><Relationship Id="rId12" Type="http://schemas.openxmlformats.org/officeDocument/2006/relationships/hyperlink" Target="https://www.rosmedlib.ru/book/ISBN9785423501044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4:00Z</dcterms:created>
  <dc:creator>10 лучше 8</dc:creator>
  <dc:description/>
  <cp:keywords/>
  <dc:language>en-US</dc:language>
  <cp:lastModifiedBy>Галина</cp:lastModifiedBy>
  <dcterms:modified xsi:type="dcterms:W3CDTF">2022-02-03T16:49:00Z</dcterms:modified>
  <cp:revision>5</cp:revision>
  <dc:subject/>
  <dc:title/>
</cp:coreProperties>
</file>