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ила оформления статей для публикации в сборн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представляется в организационный комитет конференции в электронном виде. Статья должна быть оформлена строго в соответствии с изложенными ниже требованиями и тщательно вычитана.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ъем публикаций</w:t>
      </w:r>
      <w:r>
        <w:rPr>
          <w:sz w:val="28"/>
          <w:szCs w:val="28"/>
        </w:rPr>
        <w:t xml:space="preserve">:  0,4 авт. л. –  16 </w:t>
      </w:r>
      <w:r>
        <w:rPr>
          <w:bCs/>
          <w:sz w:val="28"/>
          <w:szCs w:val="28"/>
        </w:rPr>
        <w:t> тыс. знаков</w:t>
      </w:r>
      <w:r>
        <w:rPr>
          <w:sz w:val="28"/>
          <w:szCs w:val="28"/>
        </w:rPr>
        <w:t xml:space="preserve"> (с учетом пробелов, постраничных сносок и списка литературы, а также аннотаций на русском и английском языке)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д УДК. Его можно определить, в частности, на  сайтах </w:t>
      </w:r>
      <w:hyperlink r:id="rId2">
        <w:r>
          <w:rPr>
            <w:rStyle w:val="InternetLink"/>
            <w:szCs w:val="28"/>
          </w:rPr>
          <w:t>http://www.udk-codes.net</w:t>
        </w:r>
      </w:hyperlink>
      <w:r>
        <w:rPr>
          <w:szCs w:val="28"/>
        </w:rPr>
        <w:t xml:space="preserve"> или  </w:t>
      </w:r>
      <w:hyperlink r:id="rId3">
        <w:r>
          <w:rPr>
            <w:rStyle w:val="InternetLink"/>
            <w:szCs w:val="28"/>
          </w:rPr>
          <w:t xml:space="preserve">http://www.naukapro.ru/metod.htm </w:t>
        </w:r>
      </w:hyperlink>
      <w:r>
        <w:rPr>
          <w:szCs w:val="28"/>
        </w:rPr>
        <w:t xml:space="preserve">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ициалы и фамилия автора (авторов) статьи (на русском и английском языках)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уз/организация, в котором работает автор/авторы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вание статьи на русском и английском языках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лючевые слова (3–6 ключевых слов/словосочетаний) на русском и английском языках (12 пт.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ннотация (3–4 строки) на русском и английском языках (12 пт.).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лее следует текст статьи, который заканчивается библиографическим списком (т. е. алфавитным перечнем всех работ, на которые в статье даются ссылки), оформленным в соответствии с ГОСТ 7.0.5–2008. На первой странице статьи после текста под чертой ставится знак охраны авторского права, включающий в себя гриф ©, инициалы и фамилии автора (авторов), год публикаци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файл в формате *.doc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все поля:  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абзацный отступ – 1,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междустрочный интервал – 1,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шрифт Times New Roman; размер основного текста – 14, сносок, примечаний и т. д. – 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ереносы только автоматическ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набирать заголовок в режиме Caps Loc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использовать макросы и стилевые оформления Microsoft Word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текс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использовать кавычки только одного вида – « ». Если в состав цитаты входит закавыченное слово, употребляются кавычки в кавычках: «“раз”, два, три, “четыре”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применять  дефисы  в качестве ти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буква ё ставится только в тех случаях, когда замена на е искажает смысл слова; во всех остальных случаях – только 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одзаголовки выравниваются по центру (без абзацного отступа). Рисунки выполняются в черно-белом цвете в формате *.jpg. Нумерация рисунков сквозная. Все рисунки должны иметь подрисуночные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риводимые в тексте таблицы должны иметь сквозную нумерацию и наз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формулы в тексте набираются с помощью встроенного Редактора формул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при наборе текста использовать неразрывный пробел: </w:t>
      </w:r>
      <w:r>
        <w:rPr/>
        <w:t>между двумя инициалами и между инициалами и фамилией («И. И. Иванов»); между сокращёнными обращениями и фамилией («г-н Иванов»); после географических сокращений («г. Москва»); между знаками номера и параграфа и относящихся к ним цифрам («№ 8», «§ 104»); внутри сокращений и им подобных («и т. д.», «т. е.»); между числами и относящимися к ним единицами измерения («12 кг», «1981 г.»); между группами цифр в многозначных числах, начиная с пятизначных («2 132 128 байт»); перед номерами версий программных продуктов и частями их названий, состоящими из цифр или сокращений («Windows XP», «GNOME 2.8»)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окращ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годы при указании определенного периода указываются только в цифрах, а не в числительных: «20-е годы», а не «двадцатые годы». Конкретная дата дается с сокращением, например, 1920 г., 1920–1922 гг. Не «век» или «века», а только в. или вв.; римскими цифрами, набранными строго с помощью букв латинского алфави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цифры: тыс., млн, млрд (последние два – строго без точки). Названия денежных знаков даются по принятым сокращениям: долл., руб. Процент ставится значком, а не словом, если связан с цифрой, и отделяется от цифры интервалом, например, 3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из сокращений допускаются: т. д., т. п., др., т. е., см. Выражения «так как», «так называемые» писать только полност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писок литературы</w:t>
      </w:r>
      <w:r>
        <w:rPr>
          <w:szCs w:val="28"/>
        </w:rPr>
        <w:t xml:space="preserve"> в конце статьи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в список помещаются только работы, на которые есть ссылки в тек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список составляется в алфавитном порядке;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i/>
          <w:szCs w:val="28"/>
        </w:rPr>
        <w:t xml:space="preserve">Фамилии И. О. </w:t>
      </w:r>
      <w:r>
        <w:rPr>
          <w:szCs w:val="28"/>
        </w:rPr>
        <w:t>авторов оформляются курси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Cs w:val="28"/>
        </w:rPr>
      </w:pPr>
      <w:r>
        <w:rPr>
          <w:rStyle w:val="StrongEmphasis"/>
          <w:sz w:val="28"/>
          <w:szCs w:val="28"/>
        </w:rPr>
        <w:t>Статьи, превышающие по объему установленное Оргкомитетом количество знаков, оформленные с отступлениями от приведенных выше требований и полученные после 1 октября  2015 г., Оргкомитет принимать к рассмотрению не будет.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ец оформления стать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Cs w:val="28"/>
        </w:rPr>
      </w:pPr>
      <w:r>
        <w:rPr>
          <w:rFonts w:eastAsia="TimesNewRomanPS-BoldMT;MS Mincho"/>
          <w:bCs/>
          <w:szCs w:val="28"/>
        </w:rPr>
        <w:t>УДК 699.812:666.972.16+691.6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Cs w:val="28"/>
        </w:rPr>
      </w:pPr>
      <w:r>
        <w:rPr>
          <w:rFonts w:eastAsia="TimesNewRomanPS-BoldMT;MS Mincho"/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Cs w:val="28"/>
        </w:rPr>
      </w:pPr>
      <w:r>
        <w:rPr>
          <w:rFonts w:eastAsia="TimesNewRomanPS-BoldMT;MS Mincho"/>
          <w:b/>
          <w:bCs/>
          <w:i/>
          <w:szCs w:val="28"/>
        </w:rPr>
        <w:t>М. В. Акулова, В. Ю. Емелин, К. С. Ерин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Cs w:val="28"/>
        </w:rPr>
        <w:t>ФГБОУ ВО 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  <w:t>НОВЫЙ СТРОИТЕЛЬНЫЙ МАТЕРИАЛ БУДУЩЕГ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  <w:t>ТЕРМОСТОЙКИЙ ПЕНОБЕТОН НА ОСНОВЕ ЖИДКОСТЕКОЛЬНЫХ КОМПОЗИЦИЙ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>M. V. Akulova, V. YU. Yemelin, K. S. Yerin</w:t>
      </w:r>
    </w:p>
    <w:p>
      <w:pPr>
        <w:pStyle w:val="Normal"/>
        <w:autoSpaceDE w:val="false"/>
        <w:jc w:val="both"/>
        <w:rPr>
          <w:rFonts w:eastAsia="TimesNewRomanPSMT;Times New Roman"/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</w:r>
    </w:p>
    <w:p>
      <w:pPr>
        <w:pStyle w:val="Normal"/>
        <w:autoSpaceDE w:val="false"/>
        <w:rPr>
          <w:rFonts w:eastAsia="TimesNewRomanPSMT;Times New Roman"/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>NEW BUILDING MATERIAL OF THE FUTURE:</w:t>
      </w:r>
    </w:p>
    <w:p>
      <w:pPr>
        <w:pStyle w:val="Normal"/>
        <w:rPr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 xml:space="preserve">HEAT RESISTANT FOAM CONCRETE </w:t>
        <w:br/>
        <w:t>BASED ON SODIUM SILICATE COMPOSITIONS</w:t>
      </w:r>
    </w:p>
    <w:p>
      <w:pPr>
        <w:pStyle w:val="Normal"/>
        <w:ind w:left="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лючевые слова: (на русском и английском языках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нотация: (на русском и английском языках)</w:t>
      </w:r>
    </w:p>
    <w:p>
      <w:pPr>
        <w:pStyle w:val="TextBody"/>
        <w:spacing w:lineRule="auto" w:line="22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……………………………………………………………………………………</w:t>
      </w:r>
      <w:r>
        <w:rPr>
          <w:b/>
          <w:bCs/>
          <w:szCs w:val="28"/>
        </w:rPr>
        <w:t>.…..…………………. Продолжение текста статьи ……………………. 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ind w:right="34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4" w:space="1" w:color="000000"/>
        </w:pBdr>
        <w:ind w:right="3402" w:hanging="0"/>
        <w:jc w:val="both"/>
        <w:rPr>
          <w:szCs w:val="28"/>
        </w:rPr>
      </w:pPr>
      <w:r>
        <w:rPr>
          <w:szCs w:val="28"/>
        </w:rPr>
      </w:r>
    </w:p>
    <w:p>
      <w:pPr>
        <w:pStyle w:val="Footnote"/>
        <w:spacing w:before="40" w:after="0"/>
        <w:ind w:hanging="0"/>
        <w:rPr>
          <w:sz w:val="24"/>
          <w:szCs w:val="24"/>
        </w:rPr>
      </w:pPr>
      <w:r>
        <w:rPr>
          <w:sz w:val="24"/>
          <w:szCs w:val="24"/>
        </w:rPr>
        <w:t>© Акулова М. В., Емелин В. Ю., Ерин К. С., 2015</w:t>
      </w:r>
    </w:p>
    <w:p>
      <w:pPr>
        <w:pStyle w:val="Normal"/>
        <w:spacing w:before="80" w:after="160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TextBody"/>
        <w:spacing w:lineRule="auto" w:line="22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……………………………………………………………………………………</w:t>
      </w:r>
      <w:r>
        <w:rPr>
          <w:b/>
          <w:bCs/>
          <w:szCs w:val="28"/>
        </w:rPr>
        <w:t>.…..…………………. Продолжение текста статьи …………………….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NewRomanPSMT;Times New Roman"/>
          <w:szCs w:val="28"/>
        </w:rPr>
        <w:t>1. Демехин В. Н., Мосалков И. Л. Здания, сооружения и их устойчивость при пожаре. М.: Академия ГПС МЧС России, 2010. 656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k-codes.net/" TargetMode="External"/><Relationship Id="rId3" Type="http://schemas.openxmlformats.org/officeDocument/2006/relationships/hyperlink" Target="http://www.naukapro.ru/metod.ht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3:00Z</dcterms:created>
  <dc:creator>111</dc:creator>
  <dc:description/>
  <dc:language>en-US</dc:language>
  <cp:lastModifiedBy>1</cp:lastModifiedBy>
  <cp:lastPrinted>2014-07-30T10:10:00Z</cp:lastPrinted>
  <dcterms:modified xsi:type="dcterms:W3CDTF">2015-09-11T12:33:00Z</dcterms:modified>
  <cp:revision>2</cp:revision>
  <dc:subject/>
  <dc:title>701464</dc:title>
</cp:coreProperties>
</file>